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краснодарского края «тихорец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3352800" cy="551180"/>
                      <wp:effectExtent l="24765" t="6350" r="38100" b="183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1160"/>
                              </a:xfrm>
                              <a:custGeom>
                                <a:avLst/>
                                <a:gdLst>
                                  <a:gd name="textAreaLeft" fmla="*/ 475200 w 1900800"/>
                                  <a:gd name="textAreaRight" fmla="*/ 1425600 w 1900800"/>
                                  <a:gd name="textAreaTop" fmla="*/ 48240 h 312480"/>
                                  <a:gd name="textAreaBottom" fmla="*/ 31284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837" stAng="16200000" swAng="5400000"/>
                                    <a:lnTo>
                                      <a:pt x="8100" y="3349"/>
                                    </a:lnTo>
                                    <a:lnTo>
                                      <a:pt x="13500" y="3349"/>
                                    </a:lnTo>
                                    <a:lnTo>
                                      <a:pt x="13500" y="837"/>
                                    </a:lnTo>
                                    <a:arcTo wR="675" hR="837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126"/>
                                    </a:lnTo>
                                    <a:lnTo>
                                      <a:pt x="21600" y="18251"/>
                                    </a:lnTo>
                                    <a:lnTo>
                                      <a:pt x="16200" y="18251"/>
                                    </a:lnTo>
                                    <a:lnTo>
                                      <a:pt x="16200" y="20763"/>
                                    </a:lnTo>
                                    <a:arcTo wR="675" hR="837" stAng="0" swAng="5400000"/>
                                    <a:lnTo>
                                      <a:pt x="6075" y="21600"/>
                                    </a:lnTo>
                                    <a:arcTo wR="675" hR="837" stAng="5400000" swAng="5400000"/>
                                    <a:lnTo>
                                      <a:pt x="5400" y="18251"/>
                                    </a:lnTo>
                                    <a:lnTo>
                                      <a:pt x="0" y="18251"/>
                                    </a:lnTo>
                                    <a:lnTo>
                                      <a:pt x="2700" y="912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837"/>
                                    </a:moveTo>
                                    <a:arcTo wR="675" hR="837" stAng="0" swAng="5400000"/>
                                    <a:lnTo>
                                      <a:pt x="6075" y="1675"/>
                                    </a:lnTo>
                                    <a:arcTo wR="675" hR="837" stAng="16200000" swAng="-5400000"/>
                                    <a:arcTo wR="675" hR="837" stAng="10800000" swAng="-5400000"/>
                                    <a:lnTo>
                                      <a:pt x="8100" y="3349"/>
                                    </a:lnTo>
                                  </a:path>
                                  <a:path fill="none" w="21600" h="21600">
                                    <a:moveTo>
                                      <a:pt x="13500" y="837"/>
                                    </a:moveTo>
                                    <a:arcTo wR="675" hR="837" stAng="10800000" swAng="-5400000"/>
                                    <a:lnTo>
                                      <a:pt x="15525" y="1675"/>
                                    </a:lnTo>
                                    <a:arcTo wR="675" hR="837" stAng="16200000" swAng="5400000"/>
                                    <a:arcTo wR="675" hR="837" stAng="0" swAng="5400000"/>
                                    <a:lnTo>
                                      <a:pt x="13500" y="3349"/>
                                    </a:lnTo>
                                  </a:path>
                                  <a:path fill="none" w="21600" h="21600">
                                    <a:moveTo>
                                      <a:pt x="5400" y="2512"/>
                                    </a:moveTo>
                                    <a:lnTo>
                                      <a:pt x="5400" y="18251"/>
                                    </a:lnTo>
                                  </a:path>
                                  <a:path fill="none" w="21600" h="21600">
                                    <a:moveTo>
                                      <a:pt x="16200" y="2512"/>
                                    </a:moveTo>
                                    <a:lnTo>
                                      <a:pt x="16200" y="182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ШИСЬ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ОК ИЛИ КЛ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62.25pt;margin-top:5.2pt;width:263.95pt;height:43.3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СЬ В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ИЛИ КЛУ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ГБУ СО КК «Тихорецкий КЦСОН» в отделении профилактики семейного неблагополучия организованы и работают 11 кружков творческой направленности, которые позволяют детям получить доступ к интересующим их формам проведения досуга и развитию творческих способностей: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90"/>
              <w:gridCol w:w="2055"/>
              <w:gridCol w:w="1843"/>
            </w:tblGrid>
            <w:tr>
              <w:trPr>
                <w:trHeight w:val="4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посел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круж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ремя рабо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Ладуш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Радуг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фантаз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right="-121" w:hanging="0"/>
                    <w:rPr/>
                  </w:pPr>
                  <w:r>
                    <w:rPr>
                      <w:sz w:val="20"/>
                      <w:szCs w:val="20"/>
                    </w:rPr>
                    <w:t>ст.Архангельская, ул.Ленина,д.2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Новорождественская, ул.Красная, д.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вяз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Отрадная, ул.Ленина, д.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Игро-клуб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Хоперская,ул.Советская, д.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усин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Еремизино-Борисовская, ул.Школьная, д.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епос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Крутой, ул. Новая, д.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Хочу все зна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т.Терновская,</w:t>
                  </w:r>
                  <w:r>
                    <w:rPr>
                      <w:sz w:val="20"/>
                      <w:szCs w:val="20"/>
                    </w:rPr>
                    <w:t>ул.Суворова,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Хочу все ум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позитивной досуговой занятости и оздоровления семей и несовершеннолетних, в городском поселении работает семейный </w:t>
            </w:r>
            <w:r>
              <w:rPr>
                <w:b/>
                <w:sz w:val="20"/>
                <w:szCs w:val="20"/>
              </w:rPr>
              <w:t>клуб</w:t>
            </w:r>
            <w:r>
              <w:rPr>
                <w:sz w:val="20"/>
                <w:szCs w:val="20"/>
              </w:rPr>
              <w:t xml:space="preserve"> туристической направленности «</w:t>
            </w:r>
            <w:r>
              <w:rPr>
                <w:b/>
                <w:sz w:val="20"/>
                <w:szCs w:val="20"/>
              </w:rPr>
              <w:t>Энтузиасты</w:t>
            </w:r>
            <w:r>
              <w:rPr>
                <w:sz w:val="20"/>
                <w:szCs w:val="20"/>
              </w:rPr>
              <w:t xml:space="preserve">», видео-дискуссионный клуб </w:t>
            </w:r>
            <w:r>
              <w:rPr>
                <w:b/>
                <w:sz w:val="20"/>
                <w:szCs w:val="20"/>
              </w:rPr>
              <w:t>«Ди-ви-ди Ленд»</w:t>
            </w:r>
            <w:r>
              <w:rPr>
                <w:sz w:val="20"/>
                <w:szCs w:val="20"/>
              </w:rPr>
              <w:t xml:space="preserve"> и клуб интеллектуальной направленности </w:t>
            </w:r>
            <w:r>
              <w:rPr>
                <w:b/>
                <w:sz w:val="20"/>
                <w:szCs w:val="20"/>
              </w:rPr>
              <w:t>«Поле чудес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клуб досуговой занятости </w:t>
            </w:r>
            <w:r>
              <w:rPr>
                <w:b/>
                <w:sz w:val="20"/>
                <w:szCs w:val="20"/>
                <w:lang w:eastAsia="en-US"/>
              </w:rPr>
              <w:t>«Делу время,</w:t>
            </w:r>
            <w:r>
              <w:rPr>
                <w:b/>
                <w:lang w:eastAsia="en-US"/>
              </w:rPr>
              <w:t xml:space="preserve">  потехе – час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«Православная гостиная»</w:t>
            </w:r>
            <w:r>
              <w:rPr/>
              <w:t xml:space="preserve"> храм Ксении </w:t>
            </w:r>
            <w:r>
              <w:rPr>
                <w:sz w:val="20"/>
                <w:szCs w:val="20"/>
              </w:rPr>
              <w:t xml:space="preserve">Петербургской, клуб каникулярной занятости </w:t>
            </w:r>
            <w:r>
              <w:rPr>
                <w:b/>
                <w:sz w:val="20"/>
                <w:szCs w:val="20"/>
              </w:rPr>
              <w:t>«Социальный причал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en-US"/>
              </w:rPr>
              <w:t xml:space="preserve"> выездной клуб каникулярной занятости </w:t>
            </w:r>
            <w:r>
              <w:rPr>
                <w:b/>
                <w:sz w:val="20"/>
                <w:szCs w:val="20"/>
                <w:lang w:eastAsia="en-US"/>
              </w:rPr>
              <w:t>«Ура, каникулы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 организуются туристические походы и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  <w:u w:val="single"/>
              </w:rPr>
            </w:pPr>
            <w:r>
              <w:rPr>
                <w:b/>
                <w:i/>
                <w:color w:val="FF5050"/>
                <w:sz w:val="32"/>
                <w:szCs w:val="32"/>
                <w:u w:val="single"/>
              </w:rPr>
              <w:t>Приходи! Мы ждем тебя! Будь с 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248920</wp:posOffset>
                  </wp:positionV>
                  <wp:extent cx="1200150" cy="932815"/>
                  <wp:effectExtent l="0" t="0" r="0" b="0"/>
                  <wp:wrapTight wrapText="bothSides">
                    <wp:wrapPolygon edited="0">
                      <wp:start x="-144" y="0"/>
                      <wp:lineTo x="-144" y="21275"/>
                      <wp:lineTo x="21600" y="21275"/>
                      <wp:lineTo x="21600" y="0"/>
                      <wp:lineTo x="-144" y="0"/>
                    </wp:wrapPolygon>
                  </wp:wrapTight>
                  <wp:docPr id="2" name="school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ool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Адрес: г.Тихорецк, ул.Мира, д.3 «А», тел.8(86196) 5-64-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8"/>
                <w:szCs w:val="18"/>
                <w:u w:val="single"/>
              </w:rPr>
            </w:pPr>
            <w:r>
              <w:rPr>
                <w:b/>
                <w:i/>
                <w:color w:val="FF505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краснодарского края «тихорец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3352800" cy="551180"/>
                      <wp:effectExtent l="24765" t="6350" r="38100" b="183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1160"/>
                              </a:xfrm>
                              <a:custGeom>
                                <a:avLst/>
                                <a:gdLst>
                                  <a:gd name="textAreaLeft" fmla="*/ 475200 w 1900800"/>
                                  <a:gd name="textAreaRight" fmla="*/ 1425600 w 1900800"/>
                                  <a:gd name="textAreaTop" fmla="*/ 48240 h 312480"/>
                                  <a:gd name="textAreaBottom" fmla="*/ 31284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837" stAng="16200000" swAng="5400000"/>
                                    <a:lnTo>
                                      <a:pt x="8100" y="3349"/>
                                    </a:lnTo>
                                    <a:lnTo>
                                      <a:pt x="13500" y="3349"/>
                                    </a:lnTo>
                                    <a:lnTo>
                                      <a:pt x="13500" y="837"/>
                                    </a:lnTo>
                                    <a:arcTo wR="675" hR="837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126"/>
                                    </a:lnTo>
                                    <a:lnTo>
                                      <a:pt x="21600" y="18251"/>
                                    </a:lnTo>
                                    <a:lnTo>
                                      <a:pt x="16200" y="18251"/>
                                    </a:lnTo>
                                    <a:lnTo>
                                      <a:pt x="16200" y="20763"/>
                                    </a:lnTo>
                                    <a:arcTo wR="675" hR="837" stAng="0" swAng="5400000"/>
                                    <a:lnTo>
                                      <a:pt x="6075" y="21600"/>
                                    </a:lnTo>
                                    <a:arcTo wR="675" hR="837" stAng="5400000" swAng="5400000"/>
                                    <a:lnTo>
                                      <a:pt x="5400" y="18251"/>
                                    </a:lnTo>
                                    <a:lnTo>
                                      <a:pt x="0" y="18251"/>
                                    </a:lnTo>
                                    <a:lnTo>
                                      <a:pt x="2700" y="912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837"/>
                                    </a:moveTo>
                                    <a:arcTo wR="675" hR="837" stAng="0" swAng="5400000"/>
                                    <a:lnTo>
                                      <a:pt x="6075" y="1675"/>
                                    </a:lnTo>
                                    <a:arcTo wR="675" hR="837" stAng="16200000" swAng="-5400000"/>
                                    <a:arcTo wR="675" hR="837" stAng="10800000" swAng="-5400000"/>
                                    <a:lnTo>
                                      <a:pt x="8100" y="3349"/>
                                    </a:lnTo>
                                  </a:path>
                                  <a:path fill="none" w="21600" h="21600">
                                    <a:moveTo>
                                      <a:pt x="13500" y="837"/>
                                    </a:moveTo>
                                    <a:arcTo wR="675" hR="837" stAng="10800000" swAng="-5400000"/>
                                    <a:lnTo>
                                      <a:pt x="15525" y="1675"/>
                                    </a:lnTo>
                                    <a:arcTo wR="675" hR="837" stAng="16200000" swAng="5400000"/>
                                    <a:arcTo wR="675" hR="837" stAng="0" swAng="5400000"/>
                                    <a:lnTo>
                                      <a:pt x="13500" y="3349"/>
                                    </a:lnTo>
                                  </a:path>
                                  <a:path fill="none" w="21600" h="21600">
                                    <a:moveTo>
                                      <a:pt x="5400" y="2512"/>
                                    </a:moveTo>
                                    <a:lnTo>
                                      <a:pt x="5400" y="18251"/>
                                    </a:lnTo>
                                  </a:path>
                                  <a:path fill="none" w="21600" h="21600">
                                    <a:moveTo>
                                      <a:pt x="16200" y="2512"/>
                                    </a:moveTo>
                                    <a:lnTo>
                                      <a:pt x="16200" y="182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ШИСЬ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ОК ИЛИ КЛ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.2pt;width:263.95pt;height:43.3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СЬ В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ИЛИ КЛУ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ГБУ СО КК «Тихорецкий КЦСОН» в отделении профилактики семейного неблагополучия организованы и работают 11 кружков творческой направленности, которые позволяют детям получить доступ к интересующим их формам проведения досуга и развитию творческих способностей:</w:t>
            </w:r>
          </w:p>
          <w:tbl>
            <w:tblPr>
              <w:tblW w:w="7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90"/>
              <w:gridCol w:w="2055"/>
              <w:gridCol w:w="1819"/>
            </w:tblGrid>
            <w:tr>
              <w:trPr>
                <w:trHeight w:val="4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посел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кружк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ремя рабо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Ладушка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Радуга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фантазии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right="-121" w:hanging="0"/>
                    <w:rPr/>
                  </w:pPr>
                  <w:r>
                    <w:rPr>
                      <w:sz w:val="20"/>
                      <w:szCs w:val="20"/>
                    </w:rPr>
                    <w:t>ст.Архангельская, ул.Ленина,д.2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Новорождественская, ул.Красная, д.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вязания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Отрадная, ул.Ленина, д.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Игро-клуб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Хоперская,ул.Советская, д.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усинка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Еремизино-Борисовская, ул.Школьная, д.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епоседы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Крутой, ул. Новая, д.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Хочу все знать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т.Терновская,</w:t>
                  </w:r>
                  <w:r>
                    <w:rPr>
                      <w:sz w:val="20"/>
                      <w:szCs w:val="20"/>
                    </w:rPr>
                    <w:t>ул.Суворова,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Хочу все уметь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позитивной досуговой занятости и оздоровления семей и несовершеннолетних, в городском поселении работает семейный </w:t>
            </w:r>
            <w:r>
              <w:rPr>
                <w:b/>
                <w:sz w:val="20"/>
                <w:szCs w:val="20"/>
              </w:rPr>
              <w:t>клуб</w:t>
            </w:r>
            <w:r>
              <w:rPr>
                <w:sz w:val="20"/>
                <w:szCs w:val="20"/>
              </w:rPr>
              <w:t xml:space="preserve"> туристической направленности «</w:t>
            </w:r>
            <w:r>
              <w:rPr>
                <w:b/>
                <w:sz w:val="20"/>
                <w:szCs w:val="20"/>
              </w:rPr>
              <w:t>Энтузиасты</w:t>
            </w:r>
            <w:r>
              <w:rPr>
                <w:sz w:val="20"/>
                <w:szCs w:val="20"/>
              </w:rPr>
              <w:t xml:space="preserve">», видео-дискуссионный клуб </w:t>
            </w:r>
            <w:r>
              <w:rPr>
                <w:b/>
                <w:sz w:val="20"/>
                <w:szCs w:val="20"/>
              </w:rPr>
              <w:t>«Ди-ви-ди Ленд»</w:t>
            </w:r>
            <w:r>
              <w:rPr>
                <w:sz w:val="20"/>
                <w:szCs w:val="20"/>
              </w:rPr>
              <w:t xml:space="preserve"> и клуб интеллектуальной направленности </w:t>
            </w:r>
            <w:r>
              <w:rPr>
                <w:b/>
                <w:sz w:val="20"/>
                <w:szCs w:val="20"/>
              </w:rPr>
              <w:t>«Поле чудес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клуб досуговой занятости </w:t>
            </w:r>
            <w:r>
              <w:rPr>
                <w:b/>
                <w:sz w:val="20"/>
                <w:szCs w:val="20"/>
                <w:lang w:eastAsia="en-US"/>
              </w:rPr>
              <w:t>«Делу время,</w:t>
            </w:r>
            <w:r>
              <w:rPr>
                <w:b/>
                <w:lang w:eastAsia="en-US"/>
              </w:rPr>
              <w:t xml:space="preserve">  потехе – час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«Православная гостиная»</w:t>
            </w:r>
            <w:r>
              <w:rPr/>
              <w:t xml:space="preserve"> храм Ксении </w:t>
            </w:r>
            <w:r>
              <w:rPr>
                <w:sz w:val="20"/>
                <w:szCs w:val="20"/>
              </w:rPr>
              <w:t xml:space="preserve">Петербургской, клуб каникулярной занятости </w:t>
            </w:r>
            <w:r>
              <w:rPr>
                <w:b/>
                <w:sz w:val="20"/>
                <w:szCs w:val="20"/>
              </w:rPr>
              <w:t>«Социальный причал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en-US"/>
              </w:rPr>
              <w:t xml:space="preserve"> выездной клуб каникулярной занятости </w:t>
            </w:r>
            <w:r>
              <w:rPr>
                <w:b/>
                <w:sz w:val="20"/>
                <w:szCs w:val="20"/>
                <w:lang w:eastAsia="en-US"/>
              </w:rPr>
              <w:t>«Ура, каникулы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 организуются туристические походы и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  <w:u w:val="single"/>
              </w:rPr>
            </w:pPr>
            <w:r>
              <w:rPr>
                <w:b/>
                <w:i/>
                <w:color w:val="FF5050"/>
                <w:sz w:val="32"/>
                <w:szCs w:val="32"/>
                <w:u w:val="single"/>
              </w:rPr>
              <w:t>Приходи! Мы ждем тебя! Будь с 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г.Тихорецк, ул.Мира, д.3 «А», тел.8(86196) 5-64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44450</wp:posOffset>
                  </wp:positionV>
                  <wp:extent cx="1200150" cy="932815"/>
                  <wp:effectExtent l="0" t="0" r="0" b="0"/>
                  <wp:wrapNone/>
                  <wp:docPr id="4" name="school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ool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краснодарского края «тихорец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3352800" cy="551180"/>
                      <wp:effectExtent l="24765" t="6350" r="38100" b="1835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1160"/>
                              </a:xfrm>
                              <a:custGeom>
                                <a:avLst/>
                                <a:gdLst>
                                  <a:gd name="textAreaLeft" fmla="*/ 475200 w 1900800"/>
                                  <a:gd name="textAreaRight" fmla="*/ 1425600 w 1900800"/>
                                  <a:gd name="textAreaTop" fmla="*/ 48240 h 312480"/>
                                  <a:gd name="textAreaBottom" fmla="*/ 31284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837" stAng="16200000" swAng="5400000"/>
                                    <a:lnTo>
                                      <a:pt x="8100" y="3349"/>
                                    </a:lnTo>
                                    <a:lnTo>
                                      <a:pt x="13500" y="3349"/>
                                    </a:lnTo>
                                    <a:lnTo>
                                      <a:pt x="13500" y="837"/>
                                    </a:lnTo>
                                    <a:arcTo wR="675" hR="837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126"/>
                                    </a:lnTo>
                                    <a:lnTo>
                                      <a:pt x="21600" y="18251"/>
                                    </a:lnTo>
                                    <a:lnTo>
                                      <a:pt x="16200" y="18251"/>
                                    </a:lnTo>
                                    <a:lnTo>
                                      <a:pt x="16200" y="20763"/>
                                    </a:lnTo>
                                    <a:arcTo wR="675" hR="837" stAng="0" swAng="5400000"/>
                                    <a:lnTo>
                                      <a:pt x="6075" y="21600"/>
                                    </a:lnTo>
                                    <a:arcTo wR="675" hR="837" stAng="5400000" swAng="5400000"/>
                                    <a:lnTo>
                                      <a:pt x="5400" y="18251"/>
                                    </a:lnTo>
                                    <a:lnTo>
                                      <a:pt x="0" y="18251"/>
                                    </a:lnTo>
                                    <a:lnTo>
                                      <a:pt x="2700" y="912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837"/>
                                    </a:moveTo>
                                    <a:arcTo wR="675" hR="837" stAng="0" swAng="5400000"/>
                                    <a:lnTo>
                                      <a:pt x="6075" y="1675"/>
                                    </a:lnTo>
                                    <a:arcTo wR="675" hR="837" stAng="16200000" swAng="-5400000"/>
                                    <a:arcTo wR="675" hR="837" stAng="10800000" swAng="-5400000"/>
                                    <a:lnTo>
                                      <a:pt x="8100" y="3349"/>
                                    </a:lnTo>
                                  </a:path>
                                  <a:path fill="none" w="21600" h="21600">
                                    <a:moveTo>
                                      <a:pt x="13500" y="837"/>
                                    </a:moveTo>
                                    <a:arcTo wR="675" hR="837" stAng="10800000" swAng="-5400000"/>
                                    <a:lnTo>
                                      <a:pt x="15525" y="1675"/>
                                    </a:lnTo>
                                    <a:arcTo wR="675" hR="837" stAng="16200000" swAng="5400000"/>
                                    <a:arcTo wR="675" hR="837" stAng="0" swAng="5400000"/>
                                    <a:lnTo>
                                      <a:pt x="13500" y="3349"/>
                                    </a:lnTo>
                                  </a:path>
                                  <a:path fill="none" w="21600" h="21600">
                                    <a:moveTo>
                                      <a:pt x="5400" y="2512"/>
                                    </a:moveTo>
                                    <a:lnTo>
                                      <a:pt x="5400" y="18251"/>
                                    </a:lnTo>
                                  </a:path>
                                  <a:path fill="none" w="21600" h="21600">
                                    <a:moveTo>
                                      <a:pt x="16200" y="2512"/>
                                    </a:moveTo>
                                    <a:lnTo>
                                      <a:pt x="16200" y="182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ШИСЬ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ОК ИЛИ КЛ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.2pt;width:263.95pt;height:43.3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СЬ В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ИЛИ КЛУ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ГБУ СО КК «Тихорецкий КЦСОН» в отделении профилактики семейного неблагополучия организованы и работают 11 кружков творческой направленности, которые позволяют детям получить доступ к интересующим их формам проведения досуга и развитию творческих способностей: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90"/>
              <w:gridCol w:w="2055"/>
              <w:gridCol w:w="1843"/>
            </w:tblGrid>
            <w:tr>
              <w:trPr>
                <w:trHeight w:val="4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посел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круж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ремя рабо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Ладуш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Радуг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фантаз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right="-121" w:hanging="0"/>
                    <w:rPr/>
                  </w:pPr>
                  <w:r>
                    <w:rPr>
                      <w:sz w:val="20"/>
                      <w:szCs w:val="20"/>
                    </w:rPr>
                    <w:t>ст.Архангельская, ул.Ленина,д.2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Новорождественская, ул.Красная, д.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вяз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Отрадная, ул.Ленина, д.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Игро-клуб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Хоперская,ул.Советская, д.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усин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Еремизино-Борисовская, ул.Школьная, д.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епос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Крутой, ул. Новая, д.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Хочу все зна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т.Терновская,</w:t>
                  </w:r>
                  <w:r>
                    <w:rPr>
                      <w:sz w:val="20"/>
                      <w:szCs w:val="20"/>
                    </w:rPr>
                    <w:t>ул.Суворова,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Хочу все ум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позитивной досуговой занятости и оздоровления семей и несовершеннолетних, в городском поселении работает семейный </w:t>
            </w:r>
            <w:r>
              <w:rPr>
                <w:b/>
                <w:sz w:val="20"/>
                <w:szCs w:val="20"/>
              </w:rPr>
              <w:t>клуб</w:t>
            </w:r>
            <w:r>
              <w:rPr>
                <w:sz w:val="20"/>
                <w:szCs w:val="20"/>
              </w:rPr>
              <w:t xml:space="preserve"> туристической направленности «</w:t>
            </w:r>
            <w:r>
              <w:rPr>
                <w:b/>
                <w:sz w:val="20"/>
                <w:szCs w:val="20"/>
              </w:rPr>
              <w:t>Энтузиасты</w:t>
            </w:r>
            <w:r>
              <w:rPr>
                <w:sz w:val="20"/>
                <w:szCs w:val="20"/>
              </w:rPr>
              <w:t xml:space="preserve">», видео-дискуссионный клуб </w:t>
            </w:r>
            <w:r>
              <w:rPr>
                <w:b/>
                <w:sz w:val="20"/>
                <w:szCs w:val="20"/>
              </w:rPr>
              <w:t>«Ди-ви-ди Ленд»</w:t>
            </w:r>
            <w:r>
              <w:rPr>
                <w:sz w:val="20"/>
                <w:szCs w:val="20"/>
              </w:rPr>
              <w:t xml:space="preserve"> и клуб интеллектуальной направленности </w:t>
            </w:r>
            <w:r>
              <w:rPr>
                <w:b/>
                <w:sz w:val="20"/>
                <w:szCs w:val="20"/>
              </w:rPr>
              <w:t>«Поле чудес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клуб досуговой занятости </w:t>
            </w:r>
            <w:r>
              <w:rPr>
                <w:b/>
                <w:sz w:val="20"/>
                <w:szCs w:val="20"/>
                <w:lang w:eastAsia="en-US"/>
              </w:rPr>
              <w:t>«Делу время,</w:t>
            </w:r>
            <w:r>
              <w:rPr>
                <w:b/>
                <w:lang w:eastAsia="en-US"/>
              </w:rPr>
              <w:t xml:space="preserve">  потехе – час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«Православная гостиная»</w:t>
            </w:r>
            <w:r>
              <w:rPr/>
              <w:t xml:space="preserve"> храм Ксении </w:t>
            </w:r>
            <w:r>
              <w:rPr>
                <w:sz w:val="20"/>
                <w:szCs w:val="20"/>
              </w:rPr>
              <w:t xml:space="preserve">Петербургской, клуб каникулярной занятости </w:t>
            </w:r>
            <w:r>
              <w:rPr>
                <w:b/>
                <w:sz w:val="20"/>
                <w:szCs w:val="20"/>
              </w:rPr>
              <w:t>«Социальный причал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en-US"/>
              </w:rPr>
              <w:t xml:space="preserve"> выездной клуб каникулярной занятости </w:t>
            </w:r>
            <w:r>
              <w:rPr>
                <w:b/>
                <w:sz w:val="20"/>
                <w:szCs w:val="20"/>
                <w:lang w:eastAsia="en-US"/>
              </w:rPr>
              <w:t>«Ура, каникулы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 организуются туристические походы и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  <w:u w:val="single"/>
              </w:rPr>
            </w:pPr>
            <w:r>
              <w:rPr>
                <w:b/>
                <w:i/>
                <w:color w:val="FF5050"/>
                <w:sz w:val="32"/>
                <w:szCs w:val="32"/>
                <w:u w:val="single"/>
              </w:rPr>
              <w:t>Приходи! Мы ждем тебя! Будь с 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248920</wp:posOffset>
                  </wp:positionV>
                  <wp:extent cx="1200150" cy="876935"/>
                  <wp:effectExtent l="0" t="0" r="0" b="0"/>
                  <wp:wrapTight wrapText="bothSides">
                    <wp:wrapPolygon edited="0">
                      <wp:start x="-144" y="0"/>
                      <wp:lineTo x="-144" y="21275"/>
                      <wp:lineTo x="21600" y="21275"/>
                      <wp:lineTo x="21600" y="0"/>
                      <wp:lineTo x="-144" y="0"/>
                    </wp:wrapPolygon>
                  </wp:wrapTight>
                  <wp:docPr id="6" name="school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hool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Адрес: г.Тихорецк, ул.Мира, д.3 «А», тел.8(86196) 5-64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8"/>
                <w:szCs w:val="18"/>
                <w:u w:val="single"/>
              </w:rPr>
            </w:pPr>
            <w:r>
              <w:rPr>
                <w:b/>
                <w:i/>
                <w:color w:val="FF505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краснодарского края «тихорец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3352800" cy="551180"/>
                      <wp:effectExtent l="24765" t="6350" r="38100" b="1835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1160"/>
                              </a:xfrm>
                              <a:custGeom>
                                <a:avLst/>
                                <a:gdLst>
                                  <a:gd name="textAreaLeft" fmla="*/ 475200 w 1900800"/>
                                  <a:gd name="textAreaRight" fmla="*/ 1425600 w 1900800"/>
                                  <a:gd name="textAreaTop" fmla="*/ 48240 h 312480"/>
                                  <a:gd name="textAreaBottom" fmla="*/ 31284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837" stAng="16200000" swAng="5400000"/>
                                    <a:lnTo>
                                      <a:pt x="8100" y="3349"/>
                                    </a:lnTo>
                                    <a:lnTo>
                                      <a:pt x="13500" y="3349"/>
                                    </a:lnTo>
                                    <a:lnTo>
                                      <a:pt x="13500" y="837"/>
                                    </a:lnTo>
                                    <a:arcTo wR="675" hR="837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126"/>
                                    </a:lnTo>
                                    <a:lnTo>
                                      <a:pt x="21600" y="18251"/>
                                    </a:lnTo>
                                    <a:lnTo>
                                      <a:pt x="16200" y="18251"/>
                                    </a:lnTo>
                                    <a:lnTo>
                                      <a:pt x="16200" y="20763"/>
                                    </a:lnTo>
                                    <a:arcTo wR="675" hR="837" stAng="0" swAng="5400000"/>
                                    <a:lnTo>
                                      <a:pt x="6075" y="21600"/>
                                    </a:lnTo>
                                    <a:arcTo wR="675" hR="837" stAng="5400000" swAng="5400000"/>
                                    <a:lnTo>
                                      <a:pt x="5400" y="18251"/>
                                    </a:lnTo>
                                    <a:lnTo>
                                      <a:pt x="0" y="18251"/>
                                    </a:lnTo>
                                    <a:lnTo>
                                      <a:pt x="2700" y="912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837"/>
                                    </a:moveTo>
                                    <a:arcTo wR="675" hR="837" stAng="0" swAng="5400000"/>
                                    <a:lnTo>
                                      <a:pt x="6075" y="1675"/>
                                    </a:lnTo>
                                    <a:arcTo wR="675" hR="837" stAng="16200000" swAng="-5400000"/>
                                    <a:arcTo wR="675" hR="837" stAng="10800000" swAng="-5400000"/>
                                    <a:lnTo>
                                      <a:pt x="8100" y="3349"/>
                                    </a:lnTo>
                                  </a:path>
                                  <a:path fill="none" w="21600" h="21600">
                                    <a:moveTo>
                                      <a:pt x="13500" y="837"/>
                                    </a:moveTo>
                                    <a:arcTo wR="675" hR="837" stAng="10800000" swAng="-5400000"/>
                                    <a:lnTo>
                                      <a:pt x="15525" y="1675"/>
                                    </a:lnTo>
                                    <a:arcTo wR="675" hR="837" stAng="16200000" swAng="5400000"/>
                                    <a:arcTo wR="675" hR="837" stAng="0" swAng="5400000"/>
                                    <a:lnTo>
                                      <a:pt x="13500" y="3349"/>
                                    </a:lnTo>
                                  </a:path>
                                  <a:path fill="none" w="21600" h="21600">
                                    <a:moveTo>
                                      <a:pt x="5400" y="2512"/>
                                    </a:moveTo>
                                    <a:lnTo>
                                      <a:pt x="5400" y="18251"/>
                                    </a:lnTo>
                                  </a:path>
                                  <a:path fill="none" w="21600" h="21600">
                                    <a:moveTo>
                                      <a:pt x="16200" y="2512"/>
                                    </a:moveTo>
                                    <a:lnTo>
                                      <a:pt x="16200" y="182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ШИСЬ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ОК ИЛИ КЛ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.2pt;width:263.95pt;height:43.3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СЬ В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ИЛИ КЛУ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ГБУ СО КК «Тихорецкий КЦСОН» в отделении профилактики семейного неблагополучия организованы и работают 11 кружков творческой направленности, которые позволяют детям получить доступ к интересующим их формам проведения досуга и развитию творческих способностей: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90"/>
              <w:gridCol w:w="2055"/>
              <w:gridCol w:w="1843"/>
            </w:tblGrid>
            <w:tr>
              <w:trPr>
                <w:trHeight w:val="4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посел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круж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ремя рабо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Ладуш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Радуг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фантаз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right="-121" w:hanging="0"/>
                    <w:rPr/>
                  </w:pPr>
                  <w:r>
                    <w:rPr>
                      <w:sz w:val="20"/>
                      <w:szCs w:val="20"/>
                    </w:rPr>
                    <w:t>ст.Архангельская, ул.Ленина,д.2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Новорождественская, ул.Красная, д.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вяз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Отрадная, ул.Ленина, д.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Игро-клуб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Хоперская,ул.Советская, д.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усин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Еремизино-Борисовская, ул.Школьная, д.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епос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Крутой, ул. Новая, д.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Хочу все зна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т.Терновская,</w:t>
                  </w:r>
                  <w:r>
                    <w:rPr>
                      <w:sz w:val="20"/>
                      <w:szCs w:val="20"/>
                    </w:rPr>
                    <w:t>ул.Суворова,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Хочу все ум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позитивной досуговой занятости и оздоровления семей и несовершеннолетних, в городском поселении работает семейный </w:t>
            </w:r>
            <w:r>
              <w:rPr>
                <w:b/>
                <w:sz w:val="20"/>
                <w:szCs w:val="20"/>
              </w:rPr>
              <w:t>клуб</w:t>
            </w:r>
            <w:r>
              <w:rPr>
                <w:sz w:val="20"/>
                <w:szCs w:val="20"/>
              </w:rPr>
              <w:t xml:space="preserve"> туристической направленности «</w:t>
            </w:r>
            <w:r>
              <w:rPr>
                <w:b/>
                <w:sz w:val="20"/>
                <w:szCs w:val="20"/>
              </w:rPr>
              <w:t>Энтузиасты</w:t>
            </w:r>
            <w:r>
              <w:rPr>
                <w:sz w:val="20"/>
                <w:szCs w:val="20"/>
              </w:rPr>
              <w:t xml:space="preserve">», видео-дискуссионный клуб </w:t>
            </w:r>
            <w:r>
              <w:rPr>
                <w:b/>
                <w:sz w:val="20"/>
                <w:szCs w:val="20"/>
              </w:rPr>
              <w:t>«Ди-ви-ди Ленд»</w:t>
            </w:r>
            <w:r>
              <w:rPr>
                <w:sz w:val="20"/>
                <w:szCs w:val="20"/>
              </w:rPr>
              <w:t xml:space="preserve"> и клуб интеллектуальной направленности </w:t>
            </w:r>
            <w:r>
              <w:rPr>
                <w:b/>
                <w:sz w:val="20"/>
                <w:szCs w:val="20"/>
              </w:rPr>
              <w:t>«Поле чудес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клуб досуговой занятости </w:t>
            </w:r>
            <w:r>
              <w:rPr>
                <w:b/>
                <w:sz w:val="20"/>
                <w:szCs w:val="20"/>
                <w:lang w:eastAsia="en-US"/>
              </w:rPr>
              <w:t>«Делу время,</w:t>
            </w:r>
            <w:r>
              <w:rPr>
                <w:b/>
                <w:lang w:eastAsia="en-US"/>
              </w:rPr>
              <w:t xml:space="preserve">  потехе – час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«Православная гостиная»</w:t>
            </w:r>
            <w:r>
              <w:rPr/>
              <w:t xml:space="preserve"> храм Ксении </w:t>
            </w:r>
            <w:r>
              <w:rPr>
                <w:sz w:val="20"/>
                <w:szCs w:val="20"/>
              </w:rPr>
              <w:t xml:space="preserve">Петербургской, клуб каникулярной занятости </w:t>
            </w:r>
            <w:r>
              <w:rPr>
                <w:b/>
                <w:sz w:val="20"/>
                <w:szCs w:val="20"/>
              </w:rPr>
              <w:t>«Социальный причал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en-US"/>
              </w:rPr>
              <w:t xml:space="preserve"> выездной клуб каникулярной занятости </w:t>
            </w:r>
            <w:r>
              <w:rPr>
                <w:b/>
                <w:sz w:val="20"/>
                <w:szCs w:val="20"/>
                <w:lang w:eastAsia="en-US"/>
              </w:rPr>
              <w:t>«Ура, каникулы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 организуются туристические походы и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  <w:u w:val="single"/>
              </w:rPr>
            </w:pPr>
            <w:r>
              <w:rPr>
                <w:b/>
                <w:i/>
                <w:color w:val="FF5050"/>
                <w:sz w:val="32"/>
                <w:szCs w:val="32"/>
                <w:u w:val="single"/>
              </w:rPr>
              <w:t>Приходи! Мы ждем тебя! Будь с 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248920</wp:posOffset>
                  </wp:positionV>
                  <wp:extent cx="1200150" cy="876935"/>
                  <wp:effectExtent l="0" t="0" r="0" b="0"/>
                  <wp:wrapTight wrapText="bothSides">
                    <wp:wrapPolygon edited="0">
                      <wp:start x="-144" y="0"/>
                      <wp:lineTo x="-144" y="21275"/>
                      <wp:lineTo x="21600" y="21275"/>
                      <wp:lineTo x="21600" y="0"/>
                      <wp:lineTo x="-144" y="0"/>
                    </wp:wrapPolygon>
                  </wp:wrapTight>
                  <wp:docPr id="8" name="school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hool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Адрес: г.Тихорецк, ул.Мира, д.3 «А», тел.8(86196) 5-64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6"/>
                <w:szCs w:val="16"/>
                <w:u w:val="single"/>
              </w:rPr>
            </w:pPr>
            <w:r>
              <w:rPr>
                <w:b/>
                <w:i/>
                <w:color w:val="FF50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краснодарского края «тихорец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3352800" cy="551180"/>
                      <wp:effectExtent l="24765" t="6350" r="38100" b="1835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1160"/>
                              </a:xfrm>
                              <a:custGeom>
                                <a:avLst/>
                                <a:gdLst>
                                  <a:gd name="textAreaLeft" fmla="*/ 475200 w 1900800"/>
                                  <a:gd name="textAreaRight" fmla="*/ 1425600 w 1900800"/>
                                  <a:gd name="textAreaTop" fmla="*/ 48240 h 312480"/>
                                  <a:gd name="textAreaBottom" fmla="*/ 31284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837" stAng="16200000" swAng="5400000"/>
                                    <a:lnTo>
                                      <a:pt x="8100" y="3349"/>
                                    </a:lnTo>
                                    <a:lnTo>
                                      <a:pt x="13500" y="3349"/>
                                    </a:lnTo>
                                    <a:lnTo>
                                      <a:pt x="13500" y="837"/>
                                    </a:lnTo>
                                    <a:arcTo wR="675" hR="837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126"/>
                                    </a:lnTo>
                                    <a:lnTo>
                                      <a:pt x="21600" y="18251"/>
                                    </a:lnTo>
                                    <a:lnTo>
                                      <a:pt x="16200" y="18251"/>
                                    </a:lnTo>
                                    <a:lnTo>
                                      <a:pt x="16200" y="20763"/>
                                    </a:lnTo>
                                    <a:arcTo wR="675" hR="837" stAng="0" swAng="5400000"/>
                                    <a:lnTo>
                                      <a:pt x="6075" y="21600"/>
                                    </a:lnTo>
                                    <a:arcTo wR="675" hR="837" stAng="5400000" swAng="5400000"/>
                                    <a:lnTo>
                                      <a:pt x="5400" y="18251"/>
                                    </a:lnTo>
                                    <a:lnTo>
                                      <a:pt x="0" y="18251"/>
                                    </a:lnTo>
                                    <a:lnTo>
                                      <a:pt x="2700" y="912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837"/>
                                    </a:moveTo>
                                    <a:arcTo wR="675" hR="837" stAng="0" swAng="5400000"/>
                                    <a:lnTo>
                                      <a:pt x="6075" y="1675"/>
                                    </a:lnTo>
                                    <a:arcTo wR="675" hR="837" stAng="16200000" swAng="-5400000"/>
                                    <a:arcTo wR="675" hR="837" stAng="10800000" swAng="-5400000"/>
                                    <a:lnTo>
                                      <a:pt x="8100" y="3349"/>
                                    </a:lnTo>
                                  </a:path>
                                  <a:path fill="none" w="21600" h="21600">
                                    <a:moveTo>
                                      <a:pt x="13500" y="837"/>
                                    </a:moveTo>
                                    <a:arcTo wR="675" hR="837" stAng="10800000" swAng="-5400000"/>
                                    <a:lnTo>
                                      <a:pt x="15525" y="1675"/>
                                    </a:lnTo>
                                    <a:arcTo wR="675" hR="837" stAng="16200000" swAng="5400000"/>
                                    <a:arcTo wR="675" hR="837" stAng="0" swAng="5400000"/>
                                    <a:lnTo>
                                      <a:pt x="13500" y="3349"/>
                                    </a:lnTo>
                                  </a:path>
                                  <a:path fill="none" w="21600" h="21600">
                                    <a:moveTo>
                                      <a:pt x="5400" y="2512"/>
                                    </a:moveTo>
                                    <a:lnTo>
                                      <a:pt x="5400" y="18251"/>
                                    </a:lnTo>
                                  </a:path>
                                  <a:path fill="none" w="21600" h="21600">
                                    <a:moveTo>
                                      <a:pt x="16200" y="2512"/>
                                    </a:moveTo>
                                    <a:lnTo>
                                      <a:pt x="16200" y="182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ШИСЬ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ОК ИЛИ КЛ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.2pt;width:263.95pt;height:43.3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СЬ В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ИЛИ КЛУ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ГБУ СО КК «Тихорецкий КЦСОН» в отделении профилактики семейного неблагополучия организованы и работают 11 кружков творческой направленности, которые позволяют детям получить доступ к интересующим их формам проведения досуга и развитию творческих способностей: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90"/>
              <w:gridCol w:w="2055"/>
              <w:gridCol w:w="1843"/>
            </w:tblGrid>
            <w:tr>
              <w:trPr>
                <w:trHeight w:val="4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посел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круж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ремя рабо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Ладуш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Радуг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фантаз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right="-121" w:hanging="0"/>
                    <w:rPr/>
                  </w:pPr>
                  <w:r>
                    <w:rPr>
                      <w:sz w:val="20"/>
                      <w:szCs w:val="20"/>
                    </w:rPr>
                    <w:t>ст.Архангельская, ул.Ленина,д.2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Новорождественская, ул.Красная, д.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вяз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Отрадная, ул.Ленина, д.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Игро-клуб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Хоперская,ул.Советская, д.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усин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Еремизино-Борисовская, ул.Школьная, д.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епос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Крутой, ул. Новая, д.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Хочу все зна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т.Терновская,</w:t>
                  </w:r>
                  <w:r>
                    <w:rPr>
                      <w:sz w:val="20"/>
                      <w:szCs w:val="20"/>
                    </w:rPr>
                    <w:t>ул.Суворова,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Хочу все ум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позитивной досуговой занятости и оздоровления семей и несовершеннолетних, в городском поселении работает семейный </w:t>
            </w:r>
            <w:r>
              <w:rPr>
                <w:b/>
                <w:sz w:val="20"/>
                <w:szCs w:val="20"/>
              </w:rPr>
              <w:t>клуб</w:t>
            </w:r>
            <w:r>
              <w:rPr>
                <w:sz w:val="20"/>
                <w:szCs w:val="20"/>
              </w:rPr>
              <w:t xml:space="preserve"> туристической направленности «</w:t>
            </w:r>
            <w:r>
              <w:rPr>
                <w:b/>
                <w:sz w:val="20"/>
                <w:szCs w:val="20"/>
              </w:rPr>
              <w:t>Энтузиасты</w:t>
            </w:r>
            <w:r>
              <w:rPr>
                <w:sz w:val="20"/>
                <w:szCs w:val="20"/>
              </w:rPr>
              <w:t xml:space="preserve">», видео-дискуссионный клуб </w:t>
            </w:r>
            <w:r>
              <w:rPr>
                <w:b/>
                <w:sz w:val="20"/>
                <w:szCs w:val="20"/>
              </w:rPr>
              <w:t>«Ди-ви-ди Ленд»</w:t>
            </w:r>
            <w:r>
              <w:rPr>
                <w:sz w:val="20"/>
                <w:szCs w:val="20"/>
              </w:rPr>
              <w:t xml:space="preserve"> и клуб интеллектуальной направленности </w:t>
            </w:r>
            <w:r>
              <w:rPr>
                <w:b/>
                <w:sz w:val="20"/>
                <w:szCs w:val="20"/>
              </w:rPr>
              <w:t>«Поле чудес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клуб досуговой занятости </w:t>
            </w:r>
            <w:r>
              <w:rPr>
                <w:b/>
                <w:sz w:val="20"/>
                <w:szCs w:val="20"/>
                <w:lang w:eastAsia="en-US"/>
              </w:rPr>
              <w:t>«Делу время,</w:t>
            </w:r>
            <w:r>
              <w:rPr>
                <w:b/>
                <w:lang w:eastAsia="en-US"/>
              </w:rPr>
              <w:t xml:space="preserve">  потехе – час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«Православная гостиная»</w:t>
            </w:r>
            <w:r>
              <w:rPr/>
              <w:t xml:space="preserve"> храм Ксении </w:t>
            </w:r>
            <w:r>
              <w:rPr>
                <w:sz w:val="20"/>
                <w:szCs w:val="20"/>
              </w:rPr>
              <w:t xml:space="preserve">Петербургской, клуб каникулярной занятости </w:t>
            </w:r>
            <w:r>
              <w:rPr>
                <w:b/>
                <w:sz w:val="20"/>
                <w:szCs w:val="20"/>
              </w:rPr>
              <w:t>«Социальный причал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en-US"/>
              </w:rPr>
              <w:t xml:space="preserve"> выездной клуб каникулярной занятости </w:t>
            </w:r>
            <w:r>
              <w:rPr>
                <w:b/>
                <w:sz w:val="20"/>
                <w:szCs w:val="20"/>
                <w:lang w:eastAsia="en-US"/>
              </w:rPr>
              <w:t>«Ура, каникулы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 организуются туристические походы и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  <w:u w:val="single"/>
              </w:rPr>
            </w:pPr>
            <w:r>
              <w:rPr>
                <w:b/>
                <w:i/>
                <w:color w:val="FF5050"/>
                <w:sz w:val="32"/>
                <w:szCs w:val="32"/>
                <w:u w:val="single"/>
              </w:rPr>
              <w:t>Приходи! Мы ждем тебя! Будь с 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248920</wp:posOffset>
                  </wp:positionV>
                  <wp:extent cx="1200150" cy="876935"/>
                  <wp:effectExtent l="0" t="0" r="0" b="0"/>
                  <wp:wrapTight wrapText="bothSides">
                    <wp:wrapPolygon edited="0">
                      <wp:start x="-144" y="0"/>
                      <wp:lineTo x="-144" y="21275"/>
                      <wp:lineTo x="21600" y="21275"/>
                      <wp:lineTo x="21600" y="0"/>
                      <wp:lineTo x="-144" y="0"/>
                    </wp:wrapPolygon>
                  </wp:wrapTight>
                  <wp:docPr id="10" name="school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ool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Адрес: г.Тихорецк, ул.Мира, д.3 «А», тел.8(86196) 5-64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6"/>
                <w:szCs w:val="16"/>
                <w:u w:val="single"/>
              </w:rPr>
            </w:pPr>
            <w:r>
              <w:rPr>
                <w:b/>
                <w:i/>
                <w:color w:val="FF50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6"/>
                <w:szCs w:val="16"/>
                <w:u w:val="single"/>
              </w:rPr>
            </w:pPr>
            <w:r>
              <w:rPr>
                <w:b/>
                <w:i/>
                <w:color w:val="FF50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6"/>
                <w:szCs w:val="16"/>
                <w:u w:val="single"/>
              </w:rPr>
            </w:pPr>
            <w:r>
              <w:rPr>
                <w:b/>
                <w:i/>
                <w:color w:val="FF50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6"/>
                <w:szCs w:val="16"/>
                <w:u w:val="single"/>
              </w:rPr>
            </w:pPr>
            <w:r>
              <w:rPr>
                <w:b/>
                <w:i/>
                <w:color w:val="FF50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краснодарского края «тихорец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3352800" cy="551180"/>
                      <wp:effectExtent l="24765" t="6350" r="38100" b="1835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1160"/>
                              </a:xfrm>
                              <a:custGeom>
                                <a:avLst/>
                                <a:gdLst>
                                  <a:gd name="textAreaLeft" fmla="*/ 475200 w 1900800"/>
                                  <a:gd name="textAreaRight" fmla="*/ 1425600 w 1900800"/>
                                  <a:gd name="textAreaTop" fmla="*/ 48240 h 312480"/>
                                  <a:gd name="textAreaBottom" fmla="*/ 31284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837" stAng="16200000" swAng="5400000"/>
                                    <a:lnTo>
                                      <a:pt x="8100" y="3349"/>
                                    </a:lnTo>
                                    <a:lnTo>
                                      <a:pt x="13500" y="3349"/>
                                    </a:lnTo>
                                    <a:lnTo>
                                      <a:pt x="13500" y="837"/>
                                    </a:lnTo>
                                    <a:arcTo wR="675" hR="837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126"/>
                                    </a:lnTo>
                                    <a:lnTo>
                                      <a:pt x="21600" y="18251"/>
                                    </a:lnTo>
                                    <a:lnTo>
                                      <a:pt x="16200" y="18251"/>
                                    </a:lnTo>
                                    <a:lnTo>
                                      <a:pt x="16200" y="20763"/>
                                    </a:lnTo>
                                    <a:arcTo wR="675" hR="837" stAng="0" swAng="5400000"/>
                                    <a:lnTo>
                                      <a:pt x="6075" y="21600"/>
                                    </a:lnTo>
                                    <a:arcTo wR="675" hR="837" stAng="5400000" swAng="5400000"/>
                                    <a:lnTo>
                                      <a:pt x="5400" y="18251"/>
                                    </a:lnTo>
                                    <a:lnTo>
                                      <a:pt x="0" y="18251"/>
                                    </a:lnTo>
                                    <a:lnTo>
                                      <a:pt x="2700" y="912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837"/>
                                    </a:moveTo>
                                    <a:arcTo wR="675" hR="837" stAng="0" swAng="5400000"/>
                                    <a:lnTo>
                                      <a:pt x="6075" y="1675"/>
                                    </a:lnTo>
                                    <a:arcTo wR="675" hR="837" stAng="16200000" swAng="-5400000"/>
                                    <a:arcTo wR="675" hR="837" stAng="10800000" swAng="-5400000"/>
                                    <a:lnTo>
                                      <a:pt x="8100" y="3349"/>
                                    </a:lnTo>
                                  </a:path>
                                  <a:path fill="none" w="21600" h="21600">
                                    <a:moveTo>
                                      <a:pt x="13500" y="837"/>
                                    </a:moveTo>
                                    <a:arcTo wR="675" hR="837" stAng="10800000" swAng="-5400000"/>
                                    <a:lnTo>
                                      <a:pt x="15525" y="1675"/>
                                    </a:lnTo>
                                    <a:arcTo wR="675" hR="837" stAng="16200000" swAng="5400000"/>
                                    <a:arcTo wR="675" hR="837" stAng="0" swAng="5400000"/>
                                    <a:lnTo>
                                      <a:pt x="13500" y="3349"/>
                                    </a:lnTo>
                                  </a:path>
                                  <a:path fill="none" w="21600" h="21600">
                                    <a:moveTo>
                                      <a:pt x="5400" y="2512"/>
                                    </a:moveTo>
                                    <a:lnTo>
                                      <a:pt x="5400" y="18251"/>
                                    </a:lnTo>
                                  </a:path>
                                  <a:path fill="none" w="21600" h="21600">
                                    <a:moveTo>
                                      <a:pt x="16200" y="2512"/>
                                    </a:moveTo>
                                    <a:lnTo>
                                      <a:pt x="16200" y="182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ИШИСЬ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ОК ИЛИ КЛУ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5.2pt;width:263.95pt;height:43.3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СЬ В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ИЛИ КЛУ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ГБУ СО КК «Тихорецкий КЦСОН» в отделении профилактики семейного неблагополучия организованы и работают 11 кружков творческой направленности, которые позволяют детям получить доступ к интересующим их формам проведения досуга и развитию творческих способностей: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90"/>
              <w:gridCol w:w="2055"/>
              <w:gridCol w:w="1843"/>
            </w:tblGrid>
            <w:tr>
              <w:trPr>
                <w:trHeight w:val="4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посел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круж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ремя рабо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Ладуш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Радуг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Тихорецк,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фантаз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right="-121" w:hanging="0"/>
                    <w:rPr/>
                  </w:pPr>
                  <w:r>
                    <w:rPr>
                      <w:sz w:val="20"/>
                      <w:szCs w:val="20"/>
                    </w:rPr>
                    <w:t>ст.Архангельская, ул.Ленина,д.2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Новорождественская, ул.Красная, д.1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ир вяз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.Отрадная, ул.Ленина, д.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Игро-клуб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Хоперская,ул.Советская, д.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усин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Еремизино-Борисовская, ул.Школьная, д.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мелые руч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.Тихорецк, ул.Мира, д.3 «А»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епос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Крутой, ул. Новая, д.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Хочу все зна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т.Терновская,</w:t>
                  </w:r>
                  <w:r>
                    <w:rPr>
                      <w:sz w:val="20"/>
                      <w:szCs w:val="20"/>
                    </w:rPr>
                    <w:t>ул.Суворова,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«Хочу все ум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раза в месяц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позитивной досуговой занятости и оздоровления семей и несовершеннолетних, в городском поселении работает семейный </w:t>
            </w:r>
            <w:r>
              <w:rPr>
                <w:b/>
                <w:sz w:val="20"/>
                <w:szCs w:val="20"/>
              </w:rPr>
              <w:t>клуб</w:t>
            </w:r>
            <w:r>
              <w:rPr>
                <w:sz w:val="20"/>
                <w:szCs w:val="20"/>
              </w:rPr>
              <w:t xml:space="preserve"> туристической направленности «</w:t>
            </w:r>
            <w:r>
              <w:rPr>
                <w:b/>
                <w:sz w:val="20"/>
                <w:szCs w:val="20"/>
              </w:rPr>
              <w:t>Энтузиасты</w:t>
            </w:r>
            <w:r>
              <w:rPr>
                <w:sz w:val="20"/>
                <w:szCs w:val="20"/>
              </w:rPr>
              <w:t xml:space="preserve">», видео-дискуссионный клуб </w:t>
            </w:r>
            <w:r>
              <w:rPr>
                <w:b/>
                <w:sz w:val="20"/>
                <w:szCs w:val="20"/>
              </w:rPr>
              <w:t>«Ди-ви-ди Ленд»</w:t>
            </w:r>
            <w:r>
              <w:rPr>
                <w:sz w:val="20"/>
                <w:szCs w:val="20"/>
              </w:rPr>
              <w:t xml:space="preserve"> и клуб интеллектуальной направленности </w:t>
            </w:r>
            <w:r>
              <w:rPr>
                <w:b/>
                <w:sz w:val="20"/>
                <w:szCs w:val="20"/>
              </w:rPr>
              <w:t>«Поле чудес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клуб досуговой занятости </w:t>
            </w:r>
            <w:r>
              <w:rPr>
                <w:b/>
                <w:sz w:val="20"/>
                <w:szCs w:val="20"/>
                <w:lang w:eastAsia="en-US"/>
              </w:rPr>
              <w:t>«Делу время,</w:t>
            </w:r>
            <w:r>
              <w:rPr>
                <w:b/>
                <w:lang w:eastAsia="en-US"/>
              </w:rPr>
              <w:t xml:space="preserve">  потехе – час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«Православная гостиная»</w:t>
            </w:r>
            <w:r>
              <w:rPr/>
              <w:t xml:space="preserve"> храм Ксении </w:t>
            </w:r>
            <w:r>
              <w:rPr>
                <w:sz w:val="20"/>
                <w:szCs w:val="20"/>
              </w:rPr>
              <w:t xml:space="preserve">Петербургской, клуб каникулярной занятости </w:t>
            </w:r>
            <w:r>
              <w:rPr>
                <w:b/>
                <w:sz w:val="20"/>
                <w:szCs w:val="20"/>
              </w:rPr>
              <w:t>«Социальный причал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eastAsia="en-US"/>
              </w:rPr>
              <w:t xml:space="preserve"> выездной клуб каникулярной занятости </w:t>
            </w:r>
            <w:r>
              <w:rPr>
                <w:b/>
                <w:sz w:val="20"/>
                <w:szCs w:val="20"/>
                <w:lang w:eastAsia="en-US"/>
              </w:rPr>
              <w:t>«Ура, каникулы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 организуются туристические походы и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  <w:u w:val="single"/>
              </w:rPr>
            </w:pPr>
            <w:r>
              <w:rPr>
                <w:b/>
                <w:i/>
                <w:color w:val="FF5050"/>
                <w:sz w:val="32"/>
                <w:szCs w:val="32"/>
                <w:u w:val="single"/>
              </w:rPr>
              <w:t>Приходи! Мы ждем тебя! Будь с 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248920</wp:posOffset>
                  </wp:positionV>
                  <wp:extent cx="1200150" cy="876935"/>
                  <wp:effectExtent l="0" t="0" r="0" b="0"/>
                  <wp:wrapNone/>
                  <wp:docPr id="12" name="school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chool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Адрес: г.Тихорецк, ул.Мира, д.3 «А», тел.8(86196) 5-64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16"/>
                <w:szCs w:val="16"/>
                <w:u w:val="single"/>
              </w:rPr>
            </w:pPr>
            <w:r>
              <w:rPr>
                <w:b/>
                <w:i/>
                <w:color w:val="FF50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20"/>
                <w:szCs w:val="20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20"/>
                <w:szCs w:val="20"/>
                <w:u w:val="single"/>
              </w:rPr>
            </w:pPr>
            <w:r>
              <w:rPr>
                <w:b/>
                <w:i/>
                <w:color w:val="FF5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20"/>
                <w:szCs w:val="20"/>
                <w:u w:val="single"/>
              </w:rPr>
            </w:pPr>
            <w:r>
              <w:rPr>
                <w:b/>
                <w:i/>
                <w:color w:val="FF5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u w:val="single"/>
              </w:rPr>
            </w:pPr>
            <w:r>
              <w:rPr>
                <w:b/>
                <w:i/>
                <w:color w:val="FF50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6"/>
                <w:szCs w:val="36"/>
                <w:u w:val="single"/>
              </w:rPr>
            </w:pPr>
            <w:r>
              <w:rPr>
                <w:b/>
                <w:i/>
                <w:color w:val="FF505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5050"/>
          <w:sz w:val="36"/>
          <w:szCs w:val="36"/>
          <w:u w:val="single"/>
        </w:rPr>
      </w:pPr>
      <w:r>
        <w:rPr>
          <w:b/>
          <w:i/>
          <w:color w:val="FF5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5050"/>
          <w:sz w:val="36"/>
          <w:szCs w:val="36"/>
          <w:u w:val="single"/>
        </w:rPr>
      </w:pPr>
      <w:r>
        <w:rPr>
          <w:b/>
          <w:i/>
          <w:color w:val="FF5050"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9:00Z</dcterms:created>
  <dc:creator>Регистр несовершеннолетних</dc:creator>
  <dc:description/>
  <dc:language>en-US</dc:language>
  <cp:lastModifiedBy>Пользователь</cp:lastModifiedBy>
  <cp:lastPrinted>2017-11-29T13:45:00Z</cp:lastPrinted>
  <dcterms:modified xsi:type="dcterms:W3CDTF">2017-11-29T11:36:00Z</dcterms:modified>
  <cp:revision>3</cp:revision>
  <dc:subject/>
  <dc:title>В ГБУ СО КК «Тихорецкий КЦСОН» отделение профилактики семейного неблагополучия организованы и работают 10 кружков творческой направленности, которые позволяют детям получить доступ к интересующим их формам проведения досуга и развитию творческих способно</dc:title>
</cp:coreProperties>
</file>