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right="39"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right="3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ХОПЕР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РАЙОНА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0 года                                                                                              № 43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Хоперска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«дорожной карты» </w:t>
      </w:r>
      <w:bookmarkStart w:id="0" w:name="_Hlk58252980"/>
      <w:r>
        <w:rPr>
          <w:b/>
          <w:szCs w:val="28"/>
          <w:lang w:val="ru-RU"/>
        </w:rPr>
        <w:t>по ограждению кладбищ, расположенных на территории Хоперского сельского поселения Тихорецкого района</w:t>
      </w:r>
      <w:bookmarkEnd w:id="0"/>
      <w:r>
        <w:rPr>
          <w:b/>
          <w:szCs w:val="28"/>
          <w:lang w:val="ru-RU"/>
        </w:rPr>
        <w:t xml:space="preserve"> на 2022-2025 г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Согласно п. 22 ч. 1 ст. 14 Федерального закона от 06.10.2003 № 131-ФЗ «Об общих принципах организации местного самоуправления и Российской Федерации», в соответствии со ст. 2 Закона Краснодарского края от 08.08.2016 № 3459-K3 «О закреплении за сельскими поселениями Краснодарского края отдельных вопросов местного значения городских поселений», в соответствии со ст. 2 Федерального закона</w:t>
      </w:r>
      <w:r>
        <w:rPr>
          <w:color w:val="000000"/>
          <w:szCs w:val="28"/>
        </w:rPr>
        <w:t xml:space="preserve"> от 12.01.1996 № 8-ФЗ «О погребении и похоронном деле»,</w:t>
      </w:r>
      <w:r>
        <w:rPr>
          <w:szCs w:val="28"/>
        </w:rPr>
        <w:t xml:space="preserve"> в целях уточнения основных характеристик и параметров бюджета Хоперского сельского поселения Тихорецкого района на 2022-2025 год, на основании Бюджетного кодекса Российской Федерации, устава Хоперского сельского поселения Тихорецкого района Совет Хоперского сельского поселения Тихорецкого района р е ш и л: 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 xml:space="preserve">1. Утвердить «дорожную карту» </w:t>
      </w:r>
      <w:bookmarkStart w:id="1" w:name="_Hlk58401227"/>
      <w:r>
        <w:rPr>
          <w:szCs w:val="28"/>
        </w:rPr>
        <w:t>по ограждению кладбищ, расположенных на территории Хоперского сельского поселения Тихорецкого района</w:t>
      </w:r>
      <w:bookmarkEnd w:id="1"/>
      <w:r>
        <w:rPr>
          <w:szCs w:val="28"/>
        </w:rPr>
        <w:t>, согласно приложению к данному решению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.Общему отделу администрации Хоперского сельского поселения Тихорецкого района (Мнацаканян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рганизацию выполнения настоящего решения возложить на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тегории администрации Хоперского сельского поселения Тихорецкого района Делову С.А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и составлении бюджета Хоперского сельского поселения Тихорецкого района на 2022-2025 гг. учитывать расходы на проведение мероприятий по ограждению кладбищ, расположенных на территории Хоперского сельского поселения Тихорецкого района (Марачкова Т.А.)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Беспалова Н.С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С.Ю.Писанов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987"/>
      </w:tblGrid>
      <w:tr>
        <w:trPr/>
        <w:tc>
          <w:tcPr>
            <w:tcW w:w="5867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Хоперск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.12.2020 года № 43</w:t>
            </w:r>
          </w:p>
        </w:tc>
      </w:tr>
    </w:tbl>
    <w:p>
      <w:pPr>
        <w:pStyle w:val="Heading1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орожная карта» по ограждению кладбищ, расположенных на территории Хоперского сельского поселения Тихорецкого района на 2022-2025 гг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3"/>
        <w:gridCol w:w="6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й по ограждению кладби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 ограж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на земельном участке с кадастровым номером 23:32:1001'019:213, общей площадью 9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. расположенное по адресу: Краснодарский край, Тихорецкий район, х. Чкалов, секция 41, часть контура 1, общей площадью около 2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 расположенное по адресу: Краснодарский края, Тихорецкий район, х. Культура, секция 30, часть контура 6, обшей площадью около 2400 м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 расположенное по адресу: Краснодарский край. Тихорецкий район, х. Красный, секция 28, контур 8. общей площадью около 6300 м²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оперского сельского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                                                            С.Ю.Пис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46444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  <w:jc w:val="left"/>
    </w:pPr>
    <w:rPr>
      <w:rFonts w:ascii="Times New Roman" w:hAnsi="Times New Roman" w:eastAsia="Times New Roman" w:cs="Times New Roman"/>
      <w:color w:val="46444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Черенкова</dc:creator>
  <dc:description/>
  <cp:keywords/>
  <dc:language>en-US</dc:language>
  <cp:lastModifiedBy>ОбщийОтдел</cp:lastModifiedBy>
  <cp:lastPrinted>2020-12-09T10:15:00Z</cp:lastPrinted>
  <dcterms:modified xsi:type="dcterms:W3CDTF">2020-12-18T13:48:00Z</dcterms:modified>
  <cp:revision>337</cp:revision>
  <dc:subject/>
  <dc:title/>
</cp:coreProperties>
</file>