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29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8" r="-6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 ХОПЕРСКОГО СЕЛЬСКОГО ПОСЕЛЕНИЯ ТИХОРЕЦ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32"/>
          <w:szCs w:val="32"/>
          <w:lang w:eastAsia="ru-RU"/>
        </w:rPr>
        <w:t>ПОСТАНОВЛЕНИЕ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18.11.2020 года</w:t>
        <w:tab/>
        <w:tab/>
        <w:tab/>
        <w:tab/>
        <w:tab/>
        <w:tab/>
        <w:tab/>
        <w:t xml:space="preserve">          </w:t>
        <w:tab/>
        <w:t xml:space="preserve">               № 81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Хоперская</w:t>
      </w:r>
    </w:p>
    <w:p>
      <w:pPr>
        <w:pStyle w:val="Normal"/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Хоперского сельского поселения Тихорецкого района от 25.08.2017 года № 75 «Об утверждении муниципальной программы Хоперского сельского поселения Тихорец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гражданского общества» на 2018-2020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уточнением в 2020 году объема финансирования муниципальной программы Хоперского сельского поселения Тихорецкого района «Развитие гражданского общества» на 2018-2020 год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Внести в постановление администрации Хоперского сельского поселения Тихорецкого района от 25.08.2017 года № 75 «Об утверждении муниципальной программы Хоперского сельского поселения Тихорецкого района «Развитие гражданского общества» на 2018-2020 годы (с изменениями от 11.09.2018 года № 53, от 12.11.2018 года № 70, от 27.12.2018 года № 84, от 19.09.2019 года № 62, от 22.10.2019 года № 71, от 19.11.2019 года № 85, от 18.12.2019 года № 101, от 27.01.2020 года № 8)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 в приложении к вышеназванному постановлени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в пункте «Объемы и источники финансирования муниципальной программы» цифры «2191,3» заменить цифрами «2183,2», цифры «682,0» заменить цифрами «673,9»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в разделе 4 «Обоснование ресурсного обеспечения муниципальной программы Хоперского сельского поселения Тихорецкого района «Развитие гражданского общества» на 2018-2020 годы таблицу № 2 изложить в новой редакции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/>
          <w:sz w:val="28"/>
          <w:szCs w:val="28"/>
        </w:rPr>
        <w:t>«</w:t>
      </w:r>
      <w:r>
        <w:rPr/>
        <w:t>Таблица № 2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564"/>
        <w:gridCol w:w="1624"/>
        <w:gridCol w:w="1455"/>
        <w:gridCol w:w="1478"/>
        <w:gridCol w:w="1762"/>
      </w:tblGrid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ы реализации</w:t>
            </w:r>
          </w:p>
        </w:tc>
        <w:tc>
          <w:tcPr>
            <w:tcW w:w="7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финансирования, тыс.рублей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6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азрезе источников финансирования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евой бюдже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№ 1 «Поддержка общественных инициатив Хоперского сельского поселения Тихорецкого района» на 2018 – 2020 годы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0,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0,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4,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4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,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,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по подпрограмм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05,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05,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№ 2 «Гармонизация межнациональных отношений в Хоперском сельском поселении Тихорецкого района» на 2018 – 2020 годы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по подпрограмм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№ 3 «Совершенствование механизмов управления развитием Хоперского сельского поселения Тихорецкого района» на 2018 -  2020 годы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,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,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4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4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по подпрограмм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1,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1,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№ 4 «Поддержка территориального общественного самоуправления в Хоперском сельском поселении Тихорецкого района» на 2018 - 2020 годы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6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6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6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96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6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6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по подпрограмм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8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8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№ 5 «Обеспечение доступности маломобильных граждан к объектам социальной, транспортной, инженерной инфраструктур Хоперского сельского поселения Тихорецкого района» на 2018 - 2020 годы.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2,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2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по подпрограмм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,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,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ий объем финансирования по муниципальной программе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2,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2,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36,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36,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3,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3,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го по муниципальной программ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183,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183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».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2 в приложении № 1 к муниципальной программе Хоперского сельского поселения Тихорецкого района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в пункте «Объемы и источники финансирования подпрограммы» цифры «1612,1» заменить цифрами «1605,4», цифры «507,0» заменить цифрами «500,3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раздел 2 «Перечень мероприятий подпрограммы «Поддержка общественных инициатив Хоперского сельского поселения Тихорецкого района» на 2018 - 2020 годы изложить в новой редакции:</w:t>
      </w:r>
    </w:p>
    <w:p>
      <w:pPr>
        <w:pStyle w:val="Heading1"/>
        <w:ind w:left="0" w:right="0" w:hanging="0"/>
        <w:rPr/>
      </w:pPr>
      <w:bookmarkStart w:id="0" w:name="sub_50300"/>
      <w:bookmarkEnd w:id="0"/>
      <w:r>
        <w:rPr>
          <w:b/>
        </w:rPr>
        <w:t xml:space="preserve">                                                       </w:t>
      </w:r>
      <w:r>
        <w:rPr>
          <w:b/>
        </w:rPr>
        <w:t>«</w:t>
      </w:r>
      <w:r>
        <w:rPr/>
        <w:t>2.ПЕРЕЧЕНЬ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дпрограммы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Поддержка общественных инициатив Хоперского сельского поселения Тихорецкого района» на 2018 - 2020 год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709"/>
        <w:gridCol w:w="992"/>
        <w:gridCol w:w="851"/>
        <w:gridCol w:w="850"/>
        <w:gridCol w:w="851"/>
        <w:gridCol w:w="850"/>
        <w:gridCol w:w="992"/>
        <w:gridCol w:w="1418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 реализации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тыс. 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средственный результат реализации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зрезе источников финансирова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механизма партнерских отношений между органами муниципальной власти поселения и общественными объединениями на основе единства интересов, взаимного доверия, открытости и заинтересованности в позитивных изменениях в процессе формирования гражданского общества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ддержки и содействие развитию инициатив социально ориентированных некоммерческих организаций;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для поддержки общественно полезных программ общественных объединений, предусматривающих обеспечение комплекса мероприятий по защите законных прав лиц старшего поколения, инвалидов и ветеранов Хоперского сельского поселения Тихорец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 реализует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бщественно полезная програм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 Хоперского сельского поселения Тихорец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администрация  Хоперского сельского поселения Тихорецкого район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</w:t>
            </w:r>
          </w:p>
        </w:tc>
        <w:tc>
          <w:tcPr>
            <w:tcW w:w="864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ование и использование инициатив, перспективных предложений общественности для решения социально значимых проблем;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я за выслугу лет отдельным категориям работников Хоперского сельского поселения Тихорецкого района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 пенсию за выслугу лет получают 4 челове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 Хоперского сельского поселения Тихорец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администрация  Хоперского сельского поселения Тихорецкого район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</w:t>
            </w:r>
          </w:p>
        </w:tc>
        <w:tc>
          <w:tcPr>
            <w:tcW w:w="864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общественно полезных программ общественных объединений, направленных на формирование и укрепление гражданского общества и гражданской идентичности населения поселения</w:t>
            </w:r>
          </w:p>
        </w:tc>
      </w:tr>
      <w:tr>
        <w:trPr>
          <w:trHeight w:val="4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связанные с организационным обеспечением проводимых местных мероприятий (приобретение призов, открыток, грамот, подарочных наборов, сувениров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е увеличение количества социально значимых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 Хоперского сельского поселения Тихорецкого района</w:t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подпрограмме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 разделе 3 «Обоснование ресурсного обеспечения подпрограммы» цифры «1612,1» заменить цифрами «1605,4», цифры «507,0» заменить цифрами «500,3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3 в приложении № 3 к муниципальной программе Хоперского сельского поселения Тихорецкого район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раздел 2 «Перечень мероприятий подпрограммы «Совершенствование механизмов управления развитием Хоперского сельского поселения Тихорецкого района» на 2018-2020 годы изложить в новой редакции:</w:t>
      </w:r>
    </w:p>
    <w:p>
      <w:pPr>
        <w:pStyle w:val="Heading1"/>
        <w:ind w:left="0" w:right="0" w:hanging="0"/>
        <w:rPr/>
      </w:pPr>
      <w:r>
        <w:rPr/>
        <w:t xml:space="preserve">                                                        </w:t>
      </w:r>
      <w:r>
        <w:rPr/>
        <w:t>«2.ПЕРЕЧЕНЬ</w:t>
      </w:r>
    </w:p>
    <w:p>
      <w:pPr>
        <w:pStyle w:val="Normal"/>
        <w:ind w:firstLine="36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ероприятий подпрограммы </w:t>
      </w:r>
      <w:r>
        <w:rPr>
          <w:color w:val="000000"/>
          <w:sz w:val="28"/>
          <w:szCs w:val="28"/>
        </w:rPr>
        <w:t>«</w:t>
      </w:r>
      <w:r>
        <w:rPr>
          <w:bCs/>
          <w:color w:val="26282F"/>
          <w:sz w:val="28"/>
          <w:szCs w:val="28"/>
        </w:rPr>
        <w:t>Совершенствование механизмов управления развитием Хоперского сельского поселения Тихорецкого района» на 2018 – 2020 годы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2220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696"/>
        <w:gridCol w:w="709"/>
        <w:gridCol w:w="850"/>
        <w:gridCol w:w="853"/>
        <w:gridCol w:w="711"/>
        <w:gridCol w:w="567"/>
        <w:gridCol w:w="294"/>
        <w:gridCol w:w="133"/>
        <w:gridCol w:w="423"/>
        <w:gridCol w:w="295"/>
        <w:gridCol w:w="134"/>
        <w:gridCol w:w="569"/>
        <w:gridCol w:w="1701"/>
        <w:gridCol w:w="144"/>
        <w:gridCol w:w="1278"/>
        <w:gridCol w:w="1985"/>
        <w:gridCol w:w="239"/>
        <w:gridCol w:w="1273"/>
        <w:gridCol w:w="1276"/>
        <w:gridCol w:w="1276"/>
        <w:gridCol w:w="1276"/>
        <w:gridCol w:w="1276"/>
        <w:gridCol w:w="1276"/>
        <w:gridCol w:w="1276"/>
      </w:tblGrid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 реализации</w:t>
            </w:r>
          </w:p>
        </w:tc>
        <w:tc>
          <w:tcPr>
            <w:tcW w:w="3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тыс. руб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средственный результат реализации мероприятия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  <w:tc>
          <w:tcPr>
            <w:tcW w:w="1115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3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зрезе источников финансир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15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</w:t>
            </w:r>
          </w:p>
        </w:tc>
        <w:tc>
          <w:tcPr>
            <w:tcW w:w="866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развитию муниципального управления и муниципальной службы в Хоперском сельском поселении Тихорецкого района</w:t>
            </w:r>
          </w:p>
        </w:tc>
        <w:tc>
          <w:tcPr>
            <w:tcW w:w="1115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</w:t>
            </w:r>
          </w:p>
        </w:tc>
        <w:tc>
          <w:tcPr>
            <w:tcW w:w="866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стабильного социально-экономического развития Хоперского сельского поселения Тихорецкого района посредством профессионального развития и подготовки кадров органов управления, лиц, включенных в резерв управленческих кадров;</w:t>
            </w:r>
          </w:p>
        </w:tc>
        <w:tc>
          <w:tcPr>
            <w:tcW w:w="1115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ессиональная подготовка  муниципальных служащих на курсах повышения квалификации, в том числе участие в обучающих семинарах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рсы по охране труда. Работы по охране труда (специальная оценка условий труда, оценка проф.риск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7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е развитие муниципальных служащих, ежегодно проходит обучение 1 человек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Хоперского сельского поселения Тихорец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1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</w:t>
            </w:r>
          </w:p>
        </w:tc>
        <w:tc>
          <w:tcPr>
            <w:tcW w:w="866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и результативности муниципальной службы, создание условий для развития и совершенствования муниципальной служб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диспансеризации муниципальных служащих (медицинских осмотров)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выявление наличия заболевания, препятствующего прохождению муниципальной службы, ежегодно проходят диспансеризацию 7 муниципальных служащих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Хоперского сельского поселения Тихорецкого района</w:t>
            </w:r>
          </w:p>
        </w:tc>
        <w:tc>
          <w:tcPr>
            <w:tcW w:w="1115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</w:t>
            </w:r>
          </w:p>
        </w:tc>
        <w:tc>
          <w:tcPr>
            <w:tcW w:w="866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существления текущей деятельности муниципальных служащи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архивных фондов поселения (переплет в картонные папки, обклеенные бумагой), изготовление бланков распоряжений, постановлений, решений, алфавитных и учетных карточек, техническое обслуживание и ремонт автомобиля, приобретение канцелярских изготовление печатей, штампов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формируются архивные фонды поселения, изготовляются бланки для осуществления текущей деятельности муниципальных служащих и приобретаются материальные запасы 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Хоперского сельского поселения Тихорецкого района</w:t>
            </w:r>
          </w:p>
        </w:tc>
        <w:tc>
          <w:tcPr>
            <w:tcW w:w="1115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2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подпрограмме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,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5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4. в приложении № 5 к муниципальной программе Хоперского сельского поселения Тихорецкого района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в пункте «Объемы и источники финансирования подпрограммы» цифры «127,5» заменить цифрами «126,1», цифры «5,0» заменить цифрами «3,6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раздел 2 «Перечень мероприятий подпрограммы «Обеспечение доступности маломобильных граждан к объектам социальной, транспортной, инженерной инфраструктур Хоперского сельского поселения Тихорецкого района» на 2018 - 2020 годы изложить в новой редакции:</w:t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/>
      </w:pPr>
      <w:r>
        <w:rPr/>
        <w:t>«2.ПЕРЕЧЕНЬ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дпрограммы «Обеспечение доступности маломобильных граждан к объектам социальной, транспортной, инженерной инфраструктур Хоперского сельского поселения Тихорецкого района» на 2018 - 2020 годы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709"/>
        <w:gridCol w:w="850"/>
        <w:gridCol w:w="851"/>
        <w:gridCol w:w="850"/>
        <w:gridCol w:w="993"/>
        <w:gridCol w:w="850"/>
        <w:gridCol w:w="709"/>
        <w:gridCol w:w="1417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 реализации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тыс. 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средственный результат реализации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зрезе источников финансир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качества жизни маломобильных граждан, создание условий для независимой их жизнедеятельности, реализации ими гражданских и политических прав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спрепятственного передвижения инвалидов к объектам социальной, транспортной, инженерной инфраструктур на территории Хоперского сельского поселения Тихорецкого район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2"/>
                <w:szCs w:val="22"/>
              </w:rPr>
              <w:t>Косметический ремонт, ремонт пандусов и прилегающих к ним территорий, поручней, в том числе составление смет, ведение строительного контроля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е улучшение санитарного состояния пандусов, поручн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Хоперского сельского поселения Тихорецкого район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изготовление баннеров, табличек, опознавательных знаков, кнопок вызова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оступа инвалидов разных категорий к информации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Хоперского сельского поселения Тихорецкого района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подпрограмме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>- в разделе 3 «Обоснование ресурсного обеспечения подпрограммы» цифры «127,5» заменить цифрами «126,1, цифры «5,0» заменить цифрами «3,6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Общему отделу администрации Хоперского сельского поселения Тихорецкого района (Мнацаканян) разместить настоящее постановление на официальном сайте администрации Хопер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Хоперского сельского</w:t>
      </w:r>
    </w:p>
    <w:p>
      <w:pPr>
        <w:pStyle w:val="Normal"/>
        <w:tabs>
          <w:tab w:val="clear" w:pos="708"/>
          <w:tab w:val="right" w:pos="9637" w:leader="none"/>
        </w:tabs>
        <w:jc w:val="both"/>
        <w:rPr/>
      </w:pPr>
      <w:r>
        <w:rPr>
          <w:sz w:val="28"/>
          <w:szCs w:val="28"/>
        </w:rPr>
        <w:t>поселения Тихорецкого района</w:t>
        <w:tab/>
        <w:t>С.Ю.Писанов</w:t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jc w:val="center"/>
      <w:outlineLvl w:val="2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3">
    <w:name w:val="Заголовок 3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sz w:val="28"/>
      <w:szCs w:val="28"/>
    </w:rPr>
  </w:style>
  <w:style w:type="character" w:styleId="Style13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">
    <w:name w:val="table"/>
    <w:basedOn w:val="Normal"/>
    <w:qFormat/>
    <w:pPr>
      <w:spacing w:lineRule="atLeast" w:line="100"/>
      <w:jc w:val="both"/>
    </w:pPr>
    <w:rPr>
      <w:kern w:val="2"/>
      <w:sz w:val="2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 Знак1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Printc">
    <w:name w:val="printc"/>
    <w:basedOn w:val="Normal"/>
    <w:qFormat/>
    <w:pPr>
      <w:suppressAutoHyphens w:val="false"/>
      <w:spacing w:before="280" w:after="280"/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 Знак Знак Знак1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16">
    <w:name w:val="Абзац списка1"/>
    <w:basedOn w:val="Normal"/>
    <w:qFormat/>
    <w:pPr>
      <w:ind w:left="720" w:hanging="0"/>
      <w:jc w:val="center"/>
    </w:pPr>
    <w:rPr>
      <w:sz w:val="20"/>
      <w:szCs w:val="20"/>
      <w:lang w:eastAsia="zh-CN"/>
    </w:rPr>
  </w:style>
  <w:style w:type="paragraph" w:styleId="Style25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1">
    <w:name w:val="Обычный + 14 пт"/>
    <w:basedOn w:val="Normal"/>
    <w:qFormat/>
    <w:pPr>
      <w:suppressAutoHyphens w:val="false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7:14:00Z</dcterms:created>
  <dc:creator>User</dc:creator>
  <dc:description/>
  <cp:keywords/>
  <dc:language>en-US</dc:language>
  <cp:lastModifiedBy>Экономист</cp:lastModifiedBy>
  <cp:lastPrinted>2020-11-09T15:15:00Z</cp:lastPrinted>
  <dcterms:modified xsi:type="dcterms:W3CDTF">2020-11-13T07:35:00Z</dcterms:modified>
  <cp:revision>47</cp:revision>
  <dc:subject/>
  <dc:title> </dc:title>
</cp:coreProperties>
</file>