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0</w:t>
        <w:tab/>
        <w:tab/>
        <w:tab/>
        <w:tab/>
        <w:tab/>
        <w:tab/>
        <w:tab/>
        <w:t xml:space="preserve">             </w:t>
        <w:tab/>
        <w:t xml:space="preserve">              № 79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2 «Об утверждении муниципальной программы Хоперского сельского поселения Тихорецкого района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Развитие культуры» на 2018-2020 годы 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5 августа 2017 года № 72 «Об утверждении муниципальной программы Хоперского сельского поселения Тихорецкого района «Развитие культуры» на 2018-2020 годы (с изменениями от 09.01.2018 года № 1, от 25.09.2018 года № 58, от 15.10.2018 года № 63, от 27.12.2018 года № 86, от 06.03.2019 года № 13, от 18.06.2019 года № 41, от 22.08.2019 года № 57, от 22.10.2019 года № 72, от 11.12.2019 года, от 23.12.2019 года № 105, от 27.12.2019 года № 108, от 13.02.2020 года № 17, от 18.08.2020 года № 52):</w:t>
      </w:r>
    </w:p>
    <w:p>
      <w:pPr>
        <w:pStyle w:val="Normal"/>
        <w:ind w:firstLine="851"/>
        <w:jc w:val="both"/>
        <w:rPr/>
      </w:pPr>
      <w:r>
        <w:rPr/>
        <w:t>- пункт «Объемы и источники финансирования муниципальной программы» изложить в ново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  муниципальной программы за счет средств местного и краевого бюджетов составляет –17607,8 тыс. рублей в том числе н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620,3 тыс. рублей (местный бюджет); 2225,4 тыс.рублей (краевой бюджет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86,9 тыс. рублей (местный бюджет); 0,0 тыс.рублей (краевой бюджет)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78,4 тыс.рублей (местный бюджет); 1296,8 тыс.рублей (краевой бюджет)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-в разделе 3 муниципальной программы таблицу № 2 изложить в новой редакции: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«</w:t>
      </w:r>
      <w:r>
        <w:rPr/>
        <w:t>Таблица № 2</w:t>
      </w:r>
    </w:p>
    <w:tbl>
      <w:tblPr>
        <w:tblW w:w="1318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850"/>
        <w:gridCol w:w="993"/>
        <w:gridCol w:w="850"/>
        <w:gridCol w:w="851"/>
        <w:gridCol w:w="850"/>
        <w:gridCol w:w="142"/>
        <w:gridCol w:w="709"/>
        <w:gridCol w:w="1134"/>
        <w:gridCol w:w="1134"/>
        <w:gridCol w:w="2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 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азрезе источников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 реализации культурного и духовного потенциала каждой личности, повышение эффективности управления  в сфере культуры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енного уровня муниципальных услуг культурно-досугового обслуживания населен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праздничных мероприятий и знаменательных дат в Хоперском сельском поселении Тихорецкого района (приобретение грамот, призов, памятных сувениров, подарочных наборов, цветов, праздничных салю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 проводится празднование Дня станицы Хоперской и хуторов Хоперского сельского поселения Тихорец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и укрепление материально-технической базы культурной среды в муниципальных учреждениях Хоперского сельского поселения Тихорецкого района;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деятельности (оказание услуг) МКУК «СБ» Хоперского СПТР, в том числ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вышения уровня средней заработной платы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, 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 – </w:t>
            </w:r>
            <w:r>
              <w:rPr>
                <w:sz w:val="22"/>
                <w:szCs w:val="22"/>
              </w:rPr>
              <w:t>3 человека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получателей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- </w:t>
            </w:r>
            <w:r>
              <w:rPr>
                <w:sz w:val="22"/>
                <w:szCs w:val="22"/>
              </w:rPr>
              <w:t>3 человека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обеспечение деятельности (оказание услуг) МКУК «СДК Хоперского СПТР»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учреждениями культуры - 100% (ежегодн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досуга и обеспечения услугами организаций культуры в части повышения уровня средней заработной платы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, всего, в том числе: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лучателей средств, направленных на поэтапное повышение уровня средней заработной платы работников муниципальных учреждений отрасли культуры, искусства и кинематографии – 15 человек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еспечение поэтапного повышения уровня средней заработной платы работников муниципальных Краснодарского края в целях выполнения указов Президент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лучателей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- 15 человек (ежегодно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учреждений культурно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 (капитальный ремонт кровли, крыльца МКУК «СДК Хоперского СПТР»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учреждений культурно-досугового тип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асходов на оплату жилых помещений, отопления и освещения работникам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енсацию расходов по коммунальным платежам получают  5 человек ежегодн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</w:t>
            </w:r>
          </w:p>
        </w:tc>
        <w:tc>
          <w:tcPr>
            <w:tcW w:w="82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культурного и исторического наследия народ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и текущий ремонт памятника, погибших воинов, в том числе составление проектно-сметной документации, ведение строительного контроля (приобретение краски, кистей, валиков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ежегодное улучшение санитарного состояния памятника, погибших воин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в разделе 4 муниципальной программы таблицу № 3 изложить в новой редакции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«</w:t>
      </w:r>
      <w:r>
        <w:rPr/>
        <w:t>Таблица № 3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2"/>
        <w:gridCol w:w="1624"/>
        <w:gridCol w:w="1453"/>
        <w:gridCol w:w="1477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45,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25,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2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6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75,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78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607,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8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36,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08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»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0-11-27T08:17:00Z</cp:lastPrinted>
  <dcterms:modified xsi:type="dcterms:W3CDTF">2020-11-27T05:17:00Z</dcterms:modified>
  <cp:revision>161</cp:revision>
  <dc:subject/>
  <dc:title> </dc:title>
</cp:coreProperties>
</file>