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6.11.2020</w:t>
        <w:tab/>
        <w:tab/>
        <w:tab/>
        <w:tab/>
        <w:tab/>
        <w:tab/>
        <w:tab/>
        <w:t xml:space="preserve">                              </w:t>
        <w:tab/>
        <w:t>№ 78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Хоперска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Хоперского сельского поселения Тихорецкого района от 25 августа 2017 года № 73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на 2018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уточнением в 2020 году объема финансирования муниципальной программы Хоперского сельского поселения Тихорецкого района «Молодежь Хоперского сельского поселения Тихорецкого района» на 2018-2020 годы 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Хоперского сельского поселения Тихорецкого района</w:t>
      </w:r>
      <w:r>
        <w:rPr/>
        <w:t xml:space="preserve"> </w:t>
      </w:r>
      <w:r>
        <w:rPr>
          <w:sz w:val="28"/>
          <w:szCs w:val="28"/>
        </w:rPr>
        <w:t>от 25 августа 2017 года № 73 «Об утверждении муниципальной программы Хоперского сельского поселения Тихорецкого района «Молодежь Хоперского сельского поселения Тихорецкого района» на 2018-2020 годы» (с изменениями от 03.12.2018 года № 74, от 31.05.2019 № 39, от 22.10.2019 года № 73, от 18.08.2020 года № 51)</w:t>
      </w:r>
      <w:r>
        <w:rPr/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риложение к вышеназванному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Мнацаканян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ТВЕРЖДЕ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5.08.2017 г № 73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дминистрации Хоперского сельского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16.11.2020 года № 78)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»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8-2020 годы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» на 2018-2020 годы</w:t>
      </w:r>
    </w:p>
    <w:p>
      <w:pPr>
        <w:pStyle w:val="Normal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СДК Хоперского СПТР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8г. по 2020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/>
              <w:t>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75,1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8 год- 1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- 45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- 20,1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перском сельском поселении Тихорецкого района проживает около  500 человек молодых людей в возрасте от 14 до 30 л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Хоперского сельского поселения Тихорецкого района «Молодежь Хоперского сельского поселения Тихорецкого района» на 2018-2020 годы (далее – муниципальная программа) направлена на создание наиболее благоприятных социально-экономических условий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я уровня ее потенциала в целях Хоперского сельского поселения Тихорец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Главной целью муниципальной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Для достижения основной цели муниципальной программы необходимо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гражданского становления, патриотического воспитания молодеж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формирование здорового образа жизни, решение социально-экономических проблем молодеж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ые показатели реализации муниципальной программы приведены в таблице № 1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Целевой показатель муниципальной программы не может быть увеличен без соответствующего увеличения объемов финансирования на реализацию мероприя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циально-экономической эффективности муниципальной программы выражена следующими целевыми индикаторами и показателя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ind w:left="0" w:right="0" w:hanging="0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5"/>
        <w:gridCol w:w="992"/>
        <w:gridCol w:w="992"/>
        <w:gridCol w:w="1134"/>
        <w:gridCol w:w="1134"/>
        <w:gridCol w:w="1134"/>
        <w:gridCol w:w="1276"/>
      </w:tblGrid>
      <w:tr>
        <w:trPr>
          <w:tblHeader w:val="true"/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 мероприятиях творческой и интеллектуальной направленност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молодежи, участвующей в мероприятиях, направленных на формирование здорового образа жизни, организованных и проведенных на территории поселения, в общей численности молодежи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й целевых показателей муниципальной программы, указанных в пунктах 1 - 2 таблицы № 1 осуществляется по следующей формуле:</w:t>
      </w:r>
    </w:p>
    <w:p>
      <w:pPr>
        <w:pStyle w:val="Normal"/>
        <w:tabs>
          <w:tab w:val="clear" w:pos="708"/>
          <w:tab w:val="left" w:pos="2867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/ Р *100, где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м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– численность молодежи, участвующей в мероприятиях соответствующего направления (i), организованных и проведенных на территории поселения;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направление мероприятий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 – общая численность молодежи в поселении по состоянию на 31 декабря отчетного года, человек.</w:t>
      </w:r>
    </w:p>
    <w:p>
      <w:pPr>
        <w:pStyle w:val="Normal"/>
        <w:tabs>
          <w:tab w:val="clear" w:pos="708"/>
          <w:tab w:val="left" w:pos="851" w:leader="none"/>
          <w:tab w:val="left" w:pos="28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роки реализации Программы с 2018г  по 2020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и краткое описание подпрограмм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программы в муниципальной программе не предусмотрены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0" w:hanging="0"/>
        <w:jc w:val="center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аблица № 2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гражданского становления, патриотического воспитания молодеж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, сувениров,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проводятся мероприятия с молодежью различ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8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решение социально-экономических проблем молодежи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, изготовление стендов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функционирования молодежных клубов по месту житель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летних оздоровительных площадок в рамках проведения культурно-досуговых мероприятий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ие благоприятных условий для оздор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олодежи через сотрудничество с МКУК «СДК Хоперского СПТР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темпа роста негативных социальных явлений среди молодеж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Таблица № 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5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7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5.Прогноз сводных показателей муниципальных заданий по этапам реализации муниципальной  программы</w:t>
      </w:r>
    </w:p>
    <w:p>
      <w:pPr>
        <w:pStyle w:val="Formattext"/>
        <w:ind w:firstLine="851"/>
        <w:jc w:val="both"/>
        <w:rPr/>
      </w:pPr>
      <w:r>
        <w:rPr>
          <w:sz w:val="28"/>
          <w:szCs w:val="28"/>
        </w:rPr>
        <w:t>Муниципальные задания на оказание муниципальных услуг (выполнение работ) муниципальными учреждениями в рамках данной муниципальной программы не предусматриваются</w:t>
      </w:r>
      <w:r>
        <w:rPr/>
        <w:t>.</w:t>
      </w:r>
    </w:p>
    <w:p>
      <w:pPr>
        <w:pStyle w:val="Formattext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6.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ы муниципального регулирования в сфере реализации муниципальной программы не предусмотрены.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рисков следует считать: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 неэффективности организации и управления процессом реализации программных мероприятий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риск, связанный с неэффективным использованием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риски, которые могут привести к снижению объема привлекаемых средств.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С целью минимизации влияния рисков для достижения цели и запланированных результатов координатором муниципальной программы в процессе реализации муниципальной программы предусмотрена возможность принятия следующих общих мер: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существление контроля качества выполнения муниципальной программы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;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и определение приоритетов для первоочередного финансирования;</w:t>
      </w:r>
    </w:p>
    <w:p>
      <w:pPr>
        <w:pStyle w:val="Formattext"/>
        <w:spacing w:before="0" w:after="0"/>
        <w:ind w:firstLine="851"/>
        <w:jc w:val="both"/>
        <w:rPr/>
      </w:pPr>
      <w:r>
        <w:rPr>
          <w:sz w:val="28"/>
          <w:szCs w:val="28"/>
        </w:rPr>
        <w:t>оперативное внесение изменений в муниципальную программу, корректировка целевых показателей исходя из объемов финансирования;</w:t>
      </w:r>
    </w:p>
    <w:p>
      <w:pPr>
        <w:pStyle w:val="Formattext"/>
        <w:tabs>
          <w:tab w:val="clear" w:pos="708"/>
          <w:tab w:val="left" w:pos="709" w:leader="none"/>
          <w:tab w:val="left" w:pos="851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тальное планирование хода реализации муниципальной программы; своевременная актуализация (корректировка)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Меры правового регулирования в сфере реализации муниципальной программы</w:t>
      </w:r>
    </w:p>
    <w:p>
      <w:pPr>
        <w:pStyle w:val="Formattext"/>
        <w:tabs>
          <w:tab w:val="clear" w:pos="708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нормативных правовых актов в сфере реализации муниципальной программы «Молодежь Хоперского сельского поселения Тихорецкого района» на 2018-2020 годы не планируется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уществляется в соответствии с постановлением администрации Хоперского сельского поселения Тихорецкого района от 16 сентября 2014 года № 110 «Об утверждении Порядка принятия решения о разработке, формирования; реализации и оценки эффективности реализации муниципальных программ»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9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/>
          <w:b/>
          <w:color w:val="000000"/>
          <w:spacing w:val="-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Экономист</cp:lastModifiedBy>
  <cp:lastPrinted>2020-11-10T10:07:00Z</cp:lastPrinted>
  <dcterms:modified xsi:type="dcterms:W3CDTF">2020-11-10T07:17:00Z</dcterms:modified>
  <cp:revision>139</cp:revision>
  <dc:subject/>
  <dc:title> </dc:title>
</cp:coreProperties>
</file>