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20</w:t>
        <w:tab/>
        <w:tab/>
        <w:tab/>
        <w:tab/>
        <w:tab/>
        <w:tab/>
        <w:tab/>
        <w:t xml:space="preserve">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0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0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5 августа 2017 года № 70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» (с внесенными изменениями от 26.01.2018 года, от 05.07.2018 года № 39, от 19.07.2018 года № 42, от 31.08.2018 года № 46, от 25.09.2018 года № 57, от 15.10.2018 года № 62, от 12.11.2018 года № 71, от 12.12.2018 года № 81, от 27.12.2018 года № 84, от 24.01.2019 года № 6, от 22.03.2019 года № 17, от 26.04.2019 года № 34, от 31.05.2019 года № 38, от 18.06.2019 года № 40 от 19.09.2019 года № 63, от 22.10.2019 года № 75, от 11.12.2019 года № 92, от 27.12.2019 года № 106, от 27.01.2020 года № 7, от 02.03.2020 года № 23, от 18.08.2020 года № 50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ункте «Объемы и источники финансирования муниципальной программы» цифры «26416,5» заменить цифрами «26365,1», цифры «5681,2» заменить цифрами «5629,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Хоперского сельского поселения Тихорецкого района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Благоустройство Хоперского  сельского поселения Тихорецкого района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3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Хоперского сельского поселения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36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4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10811,6» заменить цифрами «10778,5», цифры «745,6» дважды заменить цифрами «712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дел 2 «Перечень мероприятий подпрограммы «Содержание и развитие коммунальной инфраструктуры Хоперского сельского поселения Тихорецкого района» на 2018-2020 годы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Содержание и развитие коммунальной инфраструктуры Хоперского сельского поселения Тихорецкого района» на 2018-2020 го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8"/>
        <w:gridCol w:w="142"/>
        <w:gridCol w:w="709"/>
        <w:gridCol w:w="142"/>
        <w:gridCol w:w="425"/>
        <w:gridCol w:w="142"/>
        <w:gridCol w:w="850"/>
        <w:gridCol w:w="851"/>
        <w:gridCol w:w="708"/>
        <w:gridCol w:w="184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и газоснабжения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 и газоснабжения 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ремонт водопроводных сетей, водозаборов, замена водонапорной башни, ремонт и установка ограждения водозаборов, услуги экскав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изведен ремонт систем водоснабжения 1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строительный контроль, проведение проверки достоверности определения сметной стоимости, оказание услуг по проведению санитарно-эпидемиологической экспертизы в целях заключения на проектную документацию, составление гидрогеологического заключения, испытания и пусконаладочные работы электрооборудования водозаборов, актуализация схем водоснабжения и водоотведения, разработка схем газоснабж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готовится проектно-сметная документация для выполнения мероприятий и пункта 1.1, проведено обследование сетей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, цемента, и др. материальных запасов (запорной арматуры, компрессионных фитингов, водяных насосов, электроматериалов, комплектующих для ремонта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необходимый уровень материаль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ы полномочия по решению вопроса местного значения по организации в границах поселения водоснабжения на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- в разделе 3 «Обоснование ресурсного обеспечения подпрограммы» цифры «10811,6» заменить цифрами «10778,5», цифры «745,6» дважды заменить цифрами «712,5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2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3098,8» заменить цифрами «3087,4», цифры «1052,6» заменить цифрами «1041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Благоустройство Хоперского сельского поселения Тихорецкого района» на 2018-2020 годы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 на 2018-2020 год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пустырей, парков скверов, обочин дорог (приобретение ГСМ, запасных частей, мотокосы ремонт автотранспортных средств),  очистка территории от несанкционированных  свалок, участие в организации и сборе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 , изготовление портретов на доску почета), услуги по благоустройству парка и Аллеи Славы, в том числе изготовление дизайн-проекта, изготовление и  проверка проектно-сметной документ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, автомобильных услуг по спилу аварийных деревьев, выполненных автокраном и мех.рукой, дезинфекция террито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3 «Обоснование ресурсного обеспечения подпрограммы» цифры «3098,8» заменить цифрами «3087,4», цифры «1052,6» заменить цифрами «1041,2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№ 4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175,0» заменить цифрами «168,1», цифры «160,0» заменить цифрами «153,1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раздел 2 «Перечень мероприятий подпрограммы «Энергосбережение и повышение энергетической эффективности на территории Хоперского сельского поселения Тихорецкого района» на 2018-2020 годы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Энергосбережение и повышение энергетической эффективности на территории Хоперского сельского поселения Тихоре</w:t>
      </w:r>
      <w:r>
        <w:rPr/>
        <w:t>цкого района» на 2018-2020 год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708"/>
        <w:gridCol w:w="709"/>
        <w:gridCol w:w="709"/>
        <w:gridCol w:w="709"/>
        <w:gridCol w:w="567"/>
        <w:gridCol w:w="283"/>
        <w:gridCol w:w="567"/>
        <w:gridCol w:w="284"/>
        <w:gridCol w:w="708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энергетических ресурсов Хоперского сельского поселения Тихорецкого района, снижение потерь энергоресурсов и улучшение экологической ситуаци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его оборудования на современное, энергосберегающее с целью снижения нагрузки по оплате услуг энергоснабжения на бюджетную систем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бюджета поселения на оплату коммун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(потребителей) о требованиях законодательства об энергосбережении и повышении энергетической эффективности,  предъявляемых к собственникам жилых домов, о возможных типовых решениях повышения энергетической эффективности и энергосбережения на сходах граждан, путем размещения информации в подъездах многоквартирных домов и других помещениях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я на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Хоперского сельского поселения Тихорецкого района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2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я на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явлению бесхозяйных объектов недвижимого имущества, используемого для передачи энергетических ресурсов с целью постановки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(при обнаружении таковых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2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в муниципальных учреждениях, подведомственных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 в здании администрации Хоперского сельского поселения Тихорецкого района (помещение МКУК «СБ» Хоперского СПТР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энергетических ресурс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50300"/>
      <w:bookmarkStart w:id="2" w:name="sub_50300"/>
      <w:bookmarkEnd w:id="2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3 «Обоснование ресурсного обеспечения подпрограммы» цифры «175,0» заменить цифрами «168,1», цифры «160,0» заменить цифрами «153,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0-11-10T09:30:00Z</cp:lastPrinted>
  <dcterms:modified xsi:type="dcterms:W3CDTF">2020-11-10T07:17:00Z</dcterms:modified>
  <cp:revision>271</cp:revision>
  <dc:subject/>
  <dc:title>                                   </dc:title>
</cp:coreProperties>
</file>