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вещение о проведении общего собр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ов долевой собственност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Администрация Хоперского сельского поселения в соответствии с пунктом 2, 3 статьи 14.1 Федерального закона «Об обороте земель сельскохозяйственного назначения» от 24.06.2002г. № 101-ФЗ, уведомляет собственников земельных долей в праве общей долевой собственности на земельный участок с кадастровым номером 23:32:1001000:104 о проведении общего собрания участников долевой собственности, которое состоится 04.03.2020 года  по адресу: Краснодарский край Тихорецкий район ст.Хопёрская ул. Комсомольская, 60. Собственники долей, участвующие в собрании должны иметь при себе документы, удостоверяющие личность и документы, удостоверяющие право на земельную долю. Инициатором собрания является ООО «ЭМУ»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естка дня общего собрания: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14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боры председателя и секретаря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б утверждении условий дополнительного соглашения к договору аренды земельного участка со множественностью лиц на стороне арендодателей от 25.01.2005 года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 лице, уполномоченном от имени участников долевой собственности без доверенности действовать при исправлении реестровой ошибки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бщее собрание участников долевой собственности земельного участка с кадастровым номером 23:32:1001000:104 состоится </w:t>
      </w:r>
      <w:r>
        <w:rPr>
          <w:rFonts w:cs="Arial Narrow" w:ascii="Arial Narrow" w:hAnsi="Arial Narrow"/>
          <w:color w:val="000000"/>
          <w:sz w:val="22"/>
          <w:szCs w:val="22"/>
        </w:rPr>
        <w:t>в 09.30 час. 04.03. 2020г.</w:t>
      </w:r>
    </w:p>
    <w:p>
      <w:pPr>
        <w:pStyle w:val="Style16"/>
        <w:shd w:fill="FFFFFF" w:val="clear"/>
        <w:spacing w:before="225" w:after="2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то проведения: Краснодарский край Тихорецкий район ст.Хопёрская ул. Комсомольская, 60, административное здание ООО «ЭМУ».</w:t>
      </w:r>
    </w:p>
    <w:p>
      <w:pPr>
        <w:pStyle w:val="Style16"/>
        <w:shd w:fill="FFFFFF" w:val="clear"/>
        <w:spacing w:before="225" w:after="225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Место ознакомления с документами по вопросам, вынесенным на обсуждение общего собрания - Краснодарский край Тихорецкий район ст.Хопёрская ул.Комсомольская 60, здание администрации ООО «ЭМУ», в следующие сроки: с момента публикации данного извещения в рабочие дни с понедельника по пятницу, с 9-00 час. до 12-00 час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чало регистрации участников собрания: с 09.00 ч.   до 09.30 ч. 04.03. 2020г. При прохождении регистрации участник собрания должен иметь паспорт и подлинник свидетельства о регистрации права на земельную долю. Представители собственников земельных долей должны иметь при себе паспорт и оригинал нотариальной доверенн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1:00Z</dcterms:created>
  <dc:creator>Обыденов</dc:creator>
  <dc:description/>
  <cp:keywords/>
  <dc:language>en-US</dc:language>
  <cp:lastModifiedBy>User</cp:lastModifiedBy>
  <cp:lastPrinted>2020-01-22T15:47:00Z</cp:lastPrinted>
  <dcterms:modified xsi:type="dcterms:W3CDTF">2020-01-22T12:47:00Z</dcterms:modified>
  <cp:revision>13</cp:revision>
  <dc:subject/>
  <dc:title>Извещение о месте и порядке ознакомления с проектом межевания</dc:title>
</cp:coreProperties>
</file>