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Segoe UI" w:hAnsi="Segoe UI" w:cs="Segoe UI"/>
          <w:b/>
          <w:b/>
          <w:color w:val="000000"/>
          <w:sz w:val="28"/>
          <w:szCs w:val="24"/>
        </w:rPr>
      </w:pPr>
      <w:r>
        <w:rPr>
          <w:rFonts w:cs="Segoe UI" w:ascii="Segoe UI" w:hAnsi="Segoe UI"/>
          <w:b/>
          <w:color w:val="000000"/>
          <w:sz w:val="28"/>
          <w:szCs w:val="24"/>
        </w:rPr>
        <w:t>ПРЕСС-РЕЛИЗ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Segoe UI" w:hAnsi="Segoe UI" w:cs="Segoe UI"/>
          <w:b/>
          <w:b/>
          <w:color w:val="000000"/>
          <w:sz w:val="28"/>
          <w:szCs w:val="24"/>
        </w:rPr>
      </w:pPr>
      <w:r>
        <w:rPr>
          <w:rFonts w:cs="Segoe UI" w:ascii="Segoe UI" w:hAnsi="Segoe UI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Как узнать историю недвижим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76835</wp:posOffset>
            </wp:positionV>
            <wp:extent cx="2553335" cy="709295"/>
            <wp:effectExtent l="0" t="0" r="0" b="0"/>
            <wp:wrapTight wrapText="bothSides">
              <wp:wrapPolygon edited="0">
                <wp:start x="-159" y="0"/>
                <wp:lineTo x="-159" y="20876"/>
                <wp:lineTo x="21592" y="20876"/>
                <wp:lineTo x="21592" y="0"/>
                <wp:lineTo x="-1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</w:rPr>
        <w:t>При приобретении недвижимости граждане сталкиваются с необходимостью проверки истории имущества. Такая информация позволяет дополнительно обезопасить покупателя перед оформлением сделки. Частая смена собственников объекта недвижимости может говорить о том, что такой объект стал предметом действий аферистов. Эксперты Кадастровой палаты по Краснодарскому краю рассказали о том, как получить необходимую информацию об объекте недвижимости и его собствен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Чтобы отследить историю недвижимости, будь то объект капитального строительства или земельный участок, необходимо получить выписку из Единого государственного реестра недвижимости (ЕГРН) о переходе прав на объект недвижимости. Такой документ содержит всю информацию о правообладателях объекта недвижимости в определенный период времени, включая данные о правах и долях отдельных лиц, даты регистрации и прекращения прав на недвижимость, а также сведения о признании собственника полностью или частично недееспособ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</w:rPr>
        <w:t>Получить выписку о переходе прав на объект недвижимости можно в течение нескольких минут, воспользовавшись </w:t>
      </w:r>
      <w:hyperlink r:id="rId3">
        <w:r>
          <w:rPr>
            <w:rStyle w:val="InternetLink"/>
            <w:rFonts w:cs="Segoe UI" w:ascii="Segoe UI" w:hAnsi="Segoe UI"/>
            <w:sz w:val="24"/>
          </w:rPr>
          <w:t>онлайн-сервисом Федеральной кадастровой палаты оперативной выдачи сведений из ЕГРН.</w:t>
        </w:r>
      </w:hyperlink>
      <w:r>
        <w:rPr>
          <w:rFonts w:cs="Segoe UI" w:ascii="Segoe UI" w:hAnsi="Segoe UI"/>
          <w:sz w:val="24"/>
        </w:rPr>
        <w:t> Помимо этого, заказать необходимые сведения из реестра недвижимости можно в офисах центров государственных услуг «Мои документы», обратившись с соответствующим запросом. 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Кроме того, выписка о переходе прав содержит сведения о правообладателе, виде зарегистрированного права (доли в праве), дате и номере регистрации права, а также дате, номере и основании государственной регистрации перехода (прекращения)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Также при планировании сделок с недвижимостью любой гражданин или юридическое лицо могут получить профессиональную юридическую помощь (составление договоров, консультации) в Кадастровой палате по Краснодарскому краю по адресу: г. Краснодар,</w:t>
      </w:r>
      <w:r>
        <w:rPr>
          <w:rFonts w:cs="Segoe UI" w:ascii="Segoe UI" w:hAnsi="Segoe UI"/>
          <w:sz w:val="32"/>
        </w:rPr>
        <w:t xml:space="preserve"> </w:t>
      </w:r>
      <w:r>
        <w:rPr>
          <w:rFonts w:cs="Segoe UI" w:ascii="Segoe UI" w:hAnsi="Segoe UI"/>
          <w:sz w:val="24"/>
        </w:rPr>
        <w:t xml:space="preserve">ул. Сормовская, д. 3, </w:t>
      </w:r>
      <w:r>
        <w:rPr>
          <w:rFonts w:cs="Segoe UI" w:ascii="Segoe UI" w:hAnsi="Segoe UI"/>
          <w:color w:val="000000"/>
          <w:sz w:val="24"/>
          <w:szCs w:val="24"/>
        </w:rPr>
        <w:t>а также в новом офисе Палаты "Мой Кадастр" по адресу: г. Краснодар, ул. Уральская, д.79/1, 2 этаж, рядом с «Флагманским МФЦ Краснодара».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5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v.kadast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9:00Z</dcterms:created>
  <dc:creator>user2142</dc:creator>
  <dc:description/>
  <dc:language>en-US</dc:language>
  <cp:lastModifiedBy>73U</cp:lastModifiedBy>
  <dcterms:modified xsi:type="dcterms:W3CDTF">2020-10-12T11:09:00Z</dcterms:modified>
  <cp:revision>2</cp:revision>
  <dc:subject/>
  <dc:title/>
</cp:coreProperties>
</file>