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Эксперты Кадастровой палаты отметили снижение доли экстерриториального оказания услуг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78740</wp:posOffset>
            </wp:positionV>
            <wp:extent cx="2552700" cy="711200"/>
            <wp:effectExtent l="0" t="0" r="0" b="0"/>
            <wp:wrapTight wrapText="bothSides">
              <wp:wrapPolygon edited="0">
                <wp:start x="-159" y="0"/>
                <wp:lineTo x="-159" y="20821"/>
                <wp:lineTo x="21600" y="20821"/>
                <wp:lineTo x="21600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По состоянию на 1 октября</w:t>
      </w:r>
      <w:r>
        <w:rPr>
          <w:rFonts w:cs="Segoe UI" w:ascii="Segoe UI" w:hAnsi="Segoe UI"/>
          <w:sz w:val="24"/>
          <w:u w:val="single"/>
        </w:rPr>
        <w:t>2020 года</w:t>
      </w:r>
      <w:r>
        <w:rPr>
          <w:rFonts w:cs="Segoe UI" w:ascii="Segoe UI" w:hAnsi="Segoe UI"/>
          <w:sz w:val="24"/>
        </w:rPr>
        <w:t xml:space="preserve">Кадастровая палата по Краснодарскому краю приняла порядка 9 тыс. пакетов документов для оформления недвижимости по экстерриториальному принципу. По сравнению с аналогичным периодом </w:t>
      </w:r>
      <w:r>
        <w:rPr>
          <w:rFonts w:cs="Segoe UI" w:ascii="Segoe UI" w:hAnsi="Segoe UI"/>
          <w:sz w:val="24"/>
          <w:u w:val="single"/>
        </w:rPr>
        <w:t xml:space="preserve">2019 </w:t>
      </w:r>
      <w:r>
        <w:rPr>
          <w:rFonts w:cs="Segoe UI" w:ascii="Segoe UI" w:hAnsi="Segoe UI"/>
          <w:sz w:val="24"/>
        </w:rPr>
        <w:t>года спрос на популярную услугу снизился на 46 %. Однако это падение – возможное последствие пандемии, считают эксперты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Снижение числа заявлений об экстерриториальном учете и регистрации недвижимости особенно заметно в тех регионах, в которых в период распространения коронавирусной инфекции были введены ограничения и специальные правила передвижения. Так от жителей Москвы принято на 29 % меньше таких заявлений (18,3 тыс.), Московской области и Нижегородской области – меньше на 5 % (всего 21,2 тыс. и 11,1 тыс. соответственно), Краснодарского края – меньше на 46 % (всего 8,9 ты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Напомним, что возможность оформлять недвижимость экстерриториально появилась у россиян в 2017 году со вступлением в силу закона «О государственной регистрации недвижимости». Формат быстро стал популярным, так как помогает оформить недвижимость на расстоянии: подать документы на учет и регистрацию можно в своем регионе, а регистрируемый объект при этом может находиться на другом конц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Для сравнения, в </w:t>
      </w:r>
      <w:r>
        <w:rPr>
          <w:rFonts w:cs="Segoe UI" w:ascii="Segoe UI" w:hAnsi="Segoe UI"/>
          <w:sz w:val="24"/>
          <w:u w:val="single"/>
        </w:rPr>
        <w:t>2018 году</w:t>
      </w:r>
      <w:r>
        <w:rPr>
          <w:rFonts w:cs="Segoe UI" w:ascii="Segoe UI" w:hAnsi="Segoe UI"/>
          <w:sz w:val="24"/>
        </w:rPr>
        <w:t xml:space="preserve"> объем принятых заявлений об экстерриториальном оформлении недвижимости составилпорядка 13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</w:rPr>
        <w:t>Экстерриториальный принцип оказания услуг Росреестра помогает обратиться за регистрацией прав и постановкой на кадастровый учет в офис приема-выдачи документов Кадастровой палаты независимо от месторасположения регистрируемого объекта недвижимости, что позволяет существенно сэкономить на поездках к месторасположению оформляемого объекта. К примеру, житель Краснодарского края может оформить права на квартиру, расположенную в Калининграде, не выезжая для этого за пределы своего региона. Достаточно обратиться в ближайший офис приема-выдачи документов по экстерриториальному принципу Кадастровой палаты. По итогам оказания услуги собственник получит выписку из Единого государственного реестра недвижимости (ЕГРН), подтверждающую проведение учетно-регистрацио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>«Напоминаем жителям Краснодарского края, сроки проведения учетно-регистрационных действий по экстерриториальному принципу не изменились. Как правило, на это потребуется пять рабочих дней – для кадастрового учета, семь – для регистрации права собственности. Единовременная процедура кадастрового учета и регистрации прав занимает всего десять рабочих дней»</w:t>
      </w:r>
      <w:r>
        <w:rPr>
          <w:rFonts w:cs="Segoe UI" w:ascii="Segoe UI" w:hAnsi="Segoe UI"/>
          <w:sz w:val="24"/>
          <w:szCs w:val="28"/>
        </w:rPr>
        <w:t xml:space="preserve">, - </w:t>
      </w:r>
      <w:r>
        <w:rPr>
          <w:rFonts w:cs="Segoe UI" w:ascii="Segoe UI" w:hAnsi="Segoe UI"/>
          <w:b/>
          <w:sz w:val="24"/>
          <w:szCs w:val="28"/>
        </w:rPr>
        <w:t>отмечает директор Кадастровой палаты по Краснодарскому краю Иван Сулим.</w:t>
      </w:r>
    </w:p>
    <w:p>
      <w:pPr>
        <w:pStyle w:val="Style19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Подать документы по экстерриториальному принципу в офисах Кадастровой палаты можно по </w:t>
      </w:r>
      <w:hyperlink r:id="rId3">
        <w:r>
          <w:rPr>
            <w:rStyle w:val="InternetLink"/>
            <w:rFonts w:cs="Segoe UI" w:ascii="Segoe UI" w:hAnsi="Segoe UI"/>
          </w:rPr>
          <w:t>предварительной записи</w:t>
        </w:r>
      </w:hyperlink>
      <w:r>
        <w:rPr>
          <w:rFonts w:cs="Segoe UI" w:ascii="Segoe UI" w:hAnsi="Segoe UI"/>
        </w:rPr>
        <w:t xml:space="preserve">. Узнать адреса офисов и записаться на прием можно на сайте Росреестра </w:t>
      </w:r>
      <w:hyperlink r:id="rId4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 xml:space="preserve"> посредством сервиса «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s://lk.rosreestr.ru/" \l "/offices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Офисы и приемные. Предварительная запись на прием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» (в разделе</w:t>
      </w:r>
      <w:bookmarkStart w:id="0" w:name="_GoBack"/>
      <w:bookmarkEnd w:id="0"/>
      <w:r>
        <w:rPr>
          <w:rFonts w:cs="Segoe UI" w:ascii="Segoe UI" w:hAnsi="Segoe UI"/>
        </w:rPr>
        <w:t xml:space="preserve"> «Электронные услуги и сервисы»). Для авторизации используется учетная запись единого портала государственных услуг.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9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402" w:hRule="atLeast"/>
        </w:trPr>
        <w:tc>
          <w:tcPr>
            <w:tcW w:w="775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eservices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2:00Z</dcterms:created>
  <dc:creator>user2142</dc:creator>
  <dc:description/>
  <dc:language>en-US</dc:language>
  <cp:lastModifiedBy>73U</cp:lastModifiedBy>
  <dcterms:modified xsi:type="dcterms:W3CDTF">2020-10-12T11:12:00Z</dcterms:modified>
  <cp:revision>2</cp:revision>
  <dc:subject/>
  <dc:title/>
</cp:coreProperties>
</file>