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 муниципальная программа Хоперского сельского поселения Тихорецкого района «Поддержка и развитие субъектов малого и среднего предпринимательства» на 2021-2023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я 2020 года – 11 июня 2020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перского сельского поселения Тихорецкого района «Поддержка и развитие субъектов малого и среднего предпринимательств» на 2021-2023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3:25:00Z</cp:lastPrinted>
  <dcterms:modified xsi:type="dcterms:W3CDTF">2020-02-26T12:22:00Z</dcterms:modified>
  <cp:revision>35</cp:revision>
  <dc:subject/>
  <dc:title/>
</cp:coreProperties>
</file>