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 Хоперского сельского поселения Тихорецкого района» на 2021-2023 годы</w:t>
            </w:r>
          </w:p>
          <w:p>
            <w:pPr>
              <w:pStyle w:val="Style2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 мая 2020 года – 11 июня 2020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hoperskoesp.ru/administratsiya/administrativnaya-reforma/obshchestvennoe-obsuzhdenie-proektov-munitsipalnykh-programm.html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Хоперского сельского поселения Тихорецкого района» на 2021-2023 годы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1:57:00Z</cp:lastPrinted>
  <dcterms:modified xsi:type="dcterms:W3CDTF">2020-02-26T06:59:00Z</dcterms:modified>
  <cp:revision>30</cp:revision>
  <dc:subject/>
  <dc:title/>
</cp:coreProperties>
</file>