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формационно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Хоперского сельского поселения Тихорецкого района»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1-2023 годы 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мая 2020 года – 11 июня 2020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hoperskoesp.ru/administratsiya/administrativnaya-reforma/obshchestvennoe-obsuzhdenie-proektov-munitsipalnykh-programm.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 «Информационное общество Хоперского сельского поселения Тихорецкого района» на 2021-2023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1:54:00Z</cp:lastPrinted>
  <dcterms:modified xsi:type="dcterms:W3CDTF">2020-02-27T11:48:00Z</dcterms:modified>
  <cp:revision>25</cp:revision>
  <dc:subject/>
  <dc:title/>
</cp:coreProperties>
</file>