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1960"/>
        <w:gridCol w:w="1820"/>
        <w:gridCol w:w="1120"/>
        <w:gridCol w:w="28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БЛИЦА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чаний и предложений по итогам проведения общественного обсуждения проекта муниципальной программы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екта муниципальной программы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Развитие жилищно-коммунального хозяйства и дорожного хозяйства» на 2021-2023 г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исполнителя муниципальной программы: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министрация Хоперского сельского поселения Тихорец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и окончания общественного обсуждения:</w:t>
            </w:r>
          </w:p>
        </w:tc>
      </w:tr>
      <w:tr>
        <w:trPr/>
        <w:tc>
          <w:tcPr>
            <w:tcW w:w="9380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 мая 2020 года – 11 июня 2020 года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проекта муниципальной программы (наименование официального сайта (раздела в сайте) в информационно-телекоммуникационной сети «Интернет»):</w:t>
            </w:r>
          </w:p>
        </w:tc>
      </w:tr>
      <w:tr>
        <w:trPr>
          <w:trHeight w:val="431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://hoperskoesp.ru/administratsiya/administrativnaya-reforma/obshchestvennoe-obsuzhdenie-proektov-munitsipalnykh-programm.html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я (предлож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в ходе проведения общественного обсуждения проекта муниципальной программы: «Развитие жилищно-коммунального хозяйства и дорожного хозяйства» на 2021-2023 годы не поступа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Хоперского сельск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Тихорецкого района       ____________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С.Ю.Писанов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/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37:00Z</dcterms:created>
  <dc:creator>c58a-2</dc:creator>
  <dc:description/>
  <cp:keywords/>
  <dc:language>en-US</dc:language>
  <cp:lastModifiedBy>Экономист</cp:lastModifiedBy>
  <cp:lastPrinted>2017-06-05T11:53:00Z</cp:lastPrinted>
  <dcterms:modified xsi:type="dcterms:W3CDTF">2020-03-12T12:19:00Z</dcterms:modified>
  <cp:revision>23</cp:revision>
  <dc:subject/>
  <dc:title/>
</cp:coreProperties>
</file>