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6400800" distR="6400800" simplePos="0" locked="0" layoutInCell="0" allowOverlap="1" relativeHeight="2">
            <wp:simplePos x="0" y="0"/>
            <wp:positionH relativeFrom="margin">
              <wp:posOffset>2923540</wp:posOffset>
            </wp:positionH>
            <wp:positionV relativeFrom="paragraph">
              <wp:posOffset>-418465</wp:posOffset>
            </wp:positionV>
            <wp:extent cx="533400" cy="609600"/>
            <wp:effectExtent l="0" t="0" r="0" b="0"/>
            <wp:wrapTight wrapText="bothSides">
              <wp:wrapPolygon edited="0">
                <wp:start x="-367" y="0"/>
                <wp:lineTo x="-367" y="21298"/>
                <wp:lineTo x="20567" y="21298"/>
                <wp:lineTo x="20567" y="0"/>
                <wp:lineTo x="-3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50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ХОП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.03.2020 г</w:t>
        <w:tab/>
        <w:tab/>
        <w:t xml:space="preserve">                                                                                        № 23</w:t>
      </w:r>
    </w:p>
    <w:p>
      <w:pPr>
        <w:pStyle w:val="Normal"/>
        <w:jc w:val="center"/>
        <w:rPr/>
      </w:pPr>
      <w:r>
        <w:rPr/>
        <w:t>станица Хопер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Хоперского сельского поселения Тихорецкого района от 25 августа 2017 года № 70 «Об утверждении муниципальной программы Хоперского сельского поселения Тихорецкого района «Развитие жилищно-коммунального хозяйства и дорожного хозяйства» на 2018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вязи с уточнением объема финансирования муниципальной программы Хоперского сельского поселения Тихорецкого района «Развитие жилищно-коммунального хозяйства и дорожного хозяйства» на 2018-2020 годы,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Внести в постановление администрации Хоперского сельского поселения Тихорецкого района от 25 августа 2017 года № 70 «Об утверждении муниципальной программы Хоперского сельского поселения Тихорецкого района «Развитие жилищно-коммунального хозяйства и дорожного хозяйства» на 2018-2020 годы» (с внесенными изменениями от 26.01.2018 года, от 05.07.2018 года № 39, от 19.07.2018 года № 42, от 31.08.2018 года № 46, от 25.09.2018 года № 57, от 15.10.2018 года № 62, от 12.11.2018 года № 71, от 12.12.2018 года № 81, от 27.12.2018 года № 84, от 24.01.2019 года № 6, от 22.03.2019 года № 17, от 26.04.2019 года № 34, от 31.05.2019 года № 38, от 18.06.2019 года № 40от 19.09.2019 года № 63, от 22.10.2019 года № 75, от 11.12.2019 года № 92, от 27.12.2019 года № 106, от 27.01.2020 года № 7) следующие изменения:</w:t>
      </w:r>
    </w:p>
    <w:p>
      <w:pPr>
        <w:pStyle w:val="Normal"/>
        <w:ind w:right="-428" w:firstLine="851"/>
        <w:jc w:val="both"/>
        <w:rPr>
          <w:sz w:val="28"/>
          <w:szCs w:val="28"/>
        </w:rPr>
      </w:pPr>
      <w:r>
        <w:rPr>
          <w:sz w:val="28"/>
          <w:szCs w:val="28"/>
        </w:rPr>
        <w:t>1.1 в приложении к вышеназванному постановлени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разделе 4 «Обоснование ресурсного обеспечения муниципальной программы таблицу № 2 изложить в ново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Таблица № 2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64"/>
        <w:gridCol w:w="1624"/>
        <w:gridCol w:w="1455"/>
        <w:gridCol w:w="1478"/>
        <w:gridCol w:w="1762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ы реализации</w:t>
            </w:r>
          </w:p>
        </w:tc>
        <w:tc>
          <w:tcPr>
            <w:tcW w:w="7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ирования, тыс.рублей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6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в разрезе источников финансирования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№ 1 «Содержание и развитие коммунальной инфраструктуры Хоперского сельского поселения Тихорецкого района» на 2018-2020 го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97,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32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97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68,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13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54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5,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5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911,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13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97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№ 2 «Благоустройство Хоперского сельского поселения Тихорецкого района» на 2018-2020 го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1,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1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54,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54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6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6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Подпрограмма № 3 «Развитие дорожного хозяйства» на 2018-2020 годы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02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74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27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73,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73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55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32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23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331,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06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24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Подпрограмма № 4 «Энергосбережение и повышение энергетической эффективности на территории Хоперского сельского поселения Тихорецкого района» на 2018-2020 годы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16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5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96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74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22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06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13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92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20,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32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88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 по муниципальной 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6423,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020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403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»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 в приложении № 1 к муниципальной программе Хоперского сельского поселения Тихорецкого района «Развитие жилищно-коммунального хозяйства и дорожного хозяйства» на 2018-2020 годы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пункте «Объемы и источники финансирования подпрограммы» цифры «11061,6» заменить цифрами «10911,6», цифры «995,6» дважды заменить цифрами «845,6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раздел 2 «Перечень мероприятий подпрограммы «Содержание и развитие коммунальной инфраструктуры Хоперского сельского поселения Тихорецкого района» на 2018-2020 годы изложить в новой редакции:</w:t>
      </w:r>
    </w:p>
    <w:p>
      <w:pPr>
        <w:pStyle w:val="Heading1"/>
        <w:rPr/>
      </w:pPr>
      <w:r>
        <w:rPr>
          <w:b w:val="false"/>
          <w:szCs w:val="28"/>
          <w:lang w:val="ru-RU"/>
        </w:rPr>
        <w:t>«2</w:t>
      </w:r>
      <w:r>
        <w:rPr>
          <w:b w:val="false"/>
          <w:szCs w:val="28"/>
        </w:rPr>
        <w:t>.ПЕРЕЧЕНЬ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дпрограммы «Содержание и развитие коммунальной инфраструктуры Хоперского сельского поселения Тихорецкого района» на 2018-2020 годы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709"/>
        <w:gridCol w:w="708"/>
        <w:gridCol w:w="142"/>
        <w:gridCol w:w="709"/>
        <w:gridCol w:w="142"/>
        <w:gridCol w:w="425"/>
        <w:gridCol w:w="142"/>
        <w:gridCol w:w="850"/>
        <w:gridCol w:w="851"/>
        <w:gridCol w:w="708"/>
        <w:gridCol w:w="1843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 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посредственный результат реализаци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источников финансир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 водоснабжения и газоснабжения населенных пунктов Хоперского сельского поселения Тихорецкого района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а мероприятий по модернизации, строительству, реконструкции и ремонту объектов водоснабжения и газоснабжения  на территории Хоперского сельского поселения Тихорецкого район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и текущий ремонт водопроводных сетей, водозаборов, замена водонапорной башни, ремонт и установка ограждения водоза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6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оизведен ремонт систем водоснабжения 1 к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Хоперского сельского поселения Тихорец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Хоперского сельского поселения Тихорец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3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роектно-сметной документации, строительный контроль, проведение проверки достоверности определения сметной стоимости, оказание услуг по проведению санитарно-эпидемиологической экспертизы в целях заключения на проектную документацию, составление гидрогеологического заключения, испытания и пусконаладочные работы электрооборудования водозаборов, актуализация схем водоснабжения и водоотведения, разработка схем газоснабж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готовится проектно-сметная документация для выполнения мероприятий и пункта 1.1, проведено обследование сетей водоснабж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Хоперского сельского поселения Тихорец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труб, цемента, и др. материальных запасов (запорной арматуры, компрессионных фитингов, водяных насосов, электроматериалов, комплектующих для ремонта водопровода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 необходимый уровень материальных ресур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Хоперского сельского поселения Тихорецкого район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</w:t>
            </w:r>
          </w:p>
        </w:tc>
        <w:tc>
          <w:tcPr>
            <w:tcW w:w="850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воевременной выплаты межбюджетных трансфертов муниципальному образованию Тихорецкий района  на осуществление полномочий в целях решения вопроса местного значения по организации в границах поселения водоснабжения населения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муниципальному образованию Тихорецкий района  на осуществление полномочий в целях решения вопроса местного значения по организации в границах поселения водоснабжения населения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ы полномочия по решению вопроса местного значения по организации в границах поселения водоснабжения населен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Хоперского сельского поселения Тихорецкого район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7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8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1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»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900"/>
        <w:jc w:val="both"/>
        <w:rPr/>
      </w:pPr>
      <w:r>
        <w:rPr>
          <w:sz w:val="28"/>
          <w:szCs w:val="28"/>
        </w:rPr>
        <w:t>- в разделе 3 «Обоснование ресурсного обеспечения подпрограммы» цифры «11061,6» заменить цифрами «10911,6», цифры «995,6» дважды заменить цифрами «845,6».</w:t>
      </w:r>
    </w:p>
    <w:p>
      <w:pPr>
        <w:pStyle w:val="Normal"/>
        <w:tabs>
          <w:tab w:val="clear" w:pos="708"/>
          <w:tab w:val="left" w:pos="85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3 в приложении № 4 к муниципальной программе Хоперского сельского поселения Тихорецкого района «Развитие жилищно-коммунального хозяйства и дорожного хозяйства» на 2018-2020 г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в пункте «Объемы и источники финансирования подпрограммы» цифры «25,0» заменить цифрами «175,0», цифры «10,0» заменить цифрами «160,0»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-раздел 2 «Перечень мероприятий подпрограммы «Энергосбережение и повышение энергетической эффективности на территории Хоперского сельского поселения Тихорецкого района» на 2018-2020 годы изложить в новой редакции:</w:t>
      </w:r>
    </w:p>
    <w:p>
      <w:pPr>
        <w:pStyle w:val="Heading1"/>
        <w:rPr/>
      </w:pPr>
      <w:bookmarkStart w:id="0" w:name="sub_50300"/>
      <w:bookmarkEnd w:id="0"/>
      <w:r>
        <w:rPr>
          <w:b w:val="false"/>
          <w:szCs w:val="28"/>
          <w:lang w:val="ru-RU"/>
        </w:rPr>
        <w:t>«2</w:t>
      </w:r>
      <w:r>
        <w:rPr>
          <w:b w:val="false"/>
          <w:szCs w:val="28"/>
        </w:rPr>
        <w:t>.ПЕРЕЧЕНЬ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>мероприятий подпрограммы «Энергосбережение и повышение энергетической эффективности на территории Хоперского сельского поселения Тихорецкого района» на 2018-</w:t>
      </w:r>
      <w:r>
        <w:rPr/>
        <w:t>2020 годы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555"/>
        <w:gridCol w:w="708"/>
        <w:gridCol w:w="709"/>
        <w:gridCol w:w="709"/>
        <w:gridCol w:w="709"/>
        <w:gridCol w:w="567"/>
        <w:gridCol w:w="283"/>
        <w:gridCol w:w="567"/>
        <w:gridCol w:w="284"/>
        <w:gridCol w:w="708"/>
        <w:gridCol w:w="1134"/>
        <w:gridCol w:w="1418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 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ый результат реализации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 разрезе источников 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эффективное использование энергетических ресурсов Хоперского сельского поселения Тихорецкого района, снижение потерь энергоресурсов и улучшение экологической ситуации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устаревшего оборудования на современное, энергосберегающее с целью снижения нагрузки по оплате услуг энергоснабжения на бюджетную систему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становка приборов учета; приобретение и замена ламп накаливания на энергосберегающие; приобретение электроматериалов; информационное обеспечение мероприятий по энергосбережению и повышению энергетической актив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кращение расходов бюджета поселения на оплату коммунальных усл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Хоперского сельского поселения Тихорец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</w:t>
            </w:r>
          </w:p>
        </w:tc>
        <w:tc>
          <w:tcPr>
            <w:tcW w:w="779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еализация организационных мероприятий по энергосбережению и повышению энергетической эффективности</w:t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Информирование населения (потребителей) о требованиях законодательства об энергосбережении и повышении энергетической эффективности,  предъявляемых к собственникам жилых домов, о возможных типовых решениях повышения энергетической эффективности и энергосбережения на сходах граждан, путем размещения информации в подъездах многоквартирных домов и других помещениях 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38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я населен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дминистрация  Хоперского сельского поселения Тихорецкого района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38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38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8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змещение на официальном сайте Хоперского сельского поселения Тихорецкого района информации о требованиях законодательства об энергосбережении и о повышении энергетической эффективности, другой информации по энергосбережению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3827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я населен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Хоперского сельского поселения Тихорецкого района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3827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3827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827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ероприятия по выявлению бесхозяйных объектов недвижимого имущества, используемого для передачи энергетических ресурсов с целью постановки таких объектов на уче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 (при обнаружении таковых)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3827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бережение и повышение энергетической эффективност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Хоперского сельского поселения Тихорецкого района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3827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3827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827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.</w:t>
            </w:r>
          </w:p>
        </w:tc>
        <w:tc>
          <w:tcPr>
            <w:tcW w:w="779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энергосбережение в муниципальных учреждениях, подведомственных администрации Хоперского сельского поселения Тихорецкого района</w:t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замена электропроводки в здании администрации Хоперского сельского поселения Тихорецкого района (помещение МКУК «СБ» Хоперского СПТР)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потребления энергетических ресурсов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Хоперского сельского поселения Тихорецкого района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50300"/>
      <w:bookmarkStart w:id="2" w:name="sub_50300"/>
      <w:bookmarkEnd w:id="2"/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 разделе 3 «Обоснование ресурсного обеспечения подпрограммы» цифры «25,0» заменить цифрами «175,0», цифры «10,0» заменить цифрами «160,0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Общему отделу администрации Хоперского сельского поселения Тихорецкого района (Шапошник) разместить настоящее постановление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Хоперского сельского</w:t>
      </w:r>
    </w:p>
    <w:p>
      <w:pPr>
        <w:pStyle w:val="Normal"/>
        <w:tabs>
          <w:tab w:val="clear" w:pos="708"/>
          <w:tab w:val="right" w:pos="9637" w:leader="none"/>
        </w:tabs>
        <w:jc w:val="both"/>
        <w:rPr/>
      </w:pPr>
      <w:r>
        <w:rPr>
          <w:sz w:val="28"/>
          <w:szCs w:val="28"/>
        </w:rPr>
        <w:t>поселения Тихорецкого района</w:t>
        <w:tab/>
        <w:t>С.Ю.Писанов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b w:val="false"/>
      <w:bCs w:val="false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Активная гипертекстовая ссылка"/>
    <w:qFormat/>
    <w:rPr>
      <w:color w:val="008000"/>
      <w:u w:val="single"/>
    </w:rPr>
  </w:style>
  <w:style w:type="character" w:styleId="Style17">
    <w:name w:val="Заголовок своего сообщения"/>
    <w:qFormat/>
    <w:rPr>
      <w:color w:val="000080"/>
    </w:rPr>
  </w:style>
  <w:style w:type="character" w:styleId="Style18">
    <w:name w:val="Заголовок чужого сообщения"/>
    <w:qFormat/>
    <w:rPr>
      <w:color w:val="FF0000"/>
    </w:rPr>
  </w:style>
  <w:style w:type="character" w:styleId="Style19">
    <w:name w:val="Найденные слова"/>
    <w:qFormat/>
    <w:rPr>
      <w:color w:val="000080"/>
    </w:rPr>
  </w:style>
  <w:style w:type="character" w:styleId="Style20">
    <w:name w:val="Не вступил в силу"/>
    <w:qFormat/>
    <w:rPr>
      <w:color w:val="008080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color w:val="000080"/>
    </w:rPr>
  </w:style>
  <w:style w:type="character" w:styleId="Style24">
    <w:name w:val="Сравнение редакций. Добавленный фрагмент"/>
    <w:qFormat/>
    <w:rPr>
      <w:color w:val="0000FF"/>
    </w:rPr>
  </w:style>
  <w:style w:type="character" w:styleId="Style25">
    <w:name w:val="Сравнение редакций. Удаленный фрагмент"/>
    <w:qFormat/>
    <w:rPr>
      <w:strike/>
      <w:color w:val="808000"/>
    </w:rPr>
  </w:style>
  <w:style w:type="character" w:styleId="Style26">
    <w:name w:val="Утратил силу"/>
    <w:qFormat/>
    <w:rPr>
      <w:strike/>
      <w:color w:val="8080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580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28">
    <w:name w:val="Цитата"/>
    <w:basedOn w:val="Normal"/>
    <w:qFormat/>
    <w:pPr>
      <w:ind w:left="-57" w:right="-57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33">
    <w:name w:val="Интерактивный заголовок"/>
    <w:basedOn w:val="Style32"/>
    <w:next w:val="Normal"/>
    <w:qFormat/>
    <w:pPr/>
    <w:rPr/>
  </w:style>
  <w:style w:type="paragraph" w:styleId="Style3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2:28:00Z</dcterms:created>
  <dc:creator>USER</dc:creator>
  <dc:description/>
  <cp:keywords/>
  <dc:language>en-US</dc:language>
  <cp:lastModifiedBy>User</cp:lastModifiedBy>
  <cp:lastPrinted>2020-03-26T09:11:00Z</cp:lastPrinted>
  <dcterms:modified xsi:type="dcterms:W3CDTF">2020-04-10T06:00:00Z</dcterms:modified>
  <cp:revision>261</cp:revision>
  <dc:subject/>
  <dc:title>                                   </dc:title>
</cp:coreProperties>
</file>