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32735</wp:posOffset>
            </wp:positionH>
            <wp:positionV relativeFrom="paragraph">
              <wp:posOffset>-4508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 года                                                                                       №  ___ </w:t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перского сельского поселения Тихорецкого района от 18.07.2019 г. № 238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Хоперском сельском поселении </w:t>
      </w:r>
      <w:r>
        <w:rPr>
          <w:b/>
          <w:spacing w:val="1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о бюджетном процессе в Хопер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Хоперском сельском поселении, Совет Хоперского сельского поселения Тихорецкого района,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решение Совета Хоперского сельского поселения Тихорецкого района от 18 июля 2019 года № 238 «Об утверждении Положения о бюджетном процессе в Хоперском сельском поселении Тихорецкого района» следующие измене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1. В приложени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) абзац двадцать второй пункта 2.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«устанавливает порядок использования бюджетных ассигнований резервного фонда администрации Хоперского сельского поселения Тихорецкого района;»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.2. Дополнить пункт 2.4 Положения абзацами двадцать третьим – двадцать седьмым следующего содержа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азрабатывает программу муниципальных гарантий Хоперского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устанавливает порядок проведения анализа финансового состояния принципала в целях предоставления муниципальной гарантии Хоперского сельского поселения Тихорецкого района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Дополнить Положение разделами 5.1 и 5.2 следующего содержа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5.1. Муниципальный долг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1. Управление муниципальным долгом осуществляется администрацией Хоперского сельского поселения Тихорецкого района в соответствии с действующим законодательством и нормативно-правовыми актами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од управлением муниципальным долгом понимается деятельность администрации Хоперского сельского  поселения Тихорецкого района, направленная на обеспечение потребностей Хоперского сельского  поселения Тихорецкого район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Структура муниципального долга Хоперск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2. Прекращение долговых обязательств Хоперского сельского поселения Тихорецкого района,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3. Учет и регистрация муниципальных долговых обязательств Хоперского сельского поселения Тихорецкого района осуществляется в муниципальной долговой книге Хоперского сельского поселения Тихорецкого района, ведение которой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4. Под обслуживанием муниципального долга понимаются операции по выплате доходов по муниципальным долговым обязательствам Хоперского сельского поселения Тихорецкого района в виде процентов по ним, осуществляемые за счет средств бюдже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ельные объемы расходов на обслуживание муниципального долга Хоперского сельского поселения Тихорецкого района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Если при исполнении бюджета поселения нарушаются предельные значения, указанные в статьях 107 и 111 Бюджетного кодекса Федерации, финансовый орган не вправе принимать долговые обязательства, за исключением принятия соответствующих долговых обязательств в целях реструктуризации долга Хоперского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Муниципальные заимствования. Муниципальные гарантии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1. Под муниципальными внутренними заимствованиями понимается привлечение от имени Хоперского сельского  поселения Тихорецкого района заемных средств в бюджет Хоперского сельского 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Хоперского сельского поселения Тихорецкого района как заемщика, выраженные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аво осуществления муниципальных внутренних заимствований от имени Хоперского сельского поселения Тихорецкого района в соответствии с Бюджетным кодексом Российской федерации, Уставом Хоперского сельского поселения Тихорецкого района и настоящим Положением принадлежит администрации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ельный объем заимствований в текущем финансовом году должен соответствовать положениям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2. 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ведение в соответствии со статьей 105 Бюджетного кодекса Российской Федерации реструктуризации муниципального внутреннего долга Хоперского сельского поселения Тихорецкого района не отражается в программе муниципальных внутренних заимствований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3. Программа муниципальных гарантий Хоперского сельского 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Хоперского сельского  поселения Тихорецкого района в валюте Российской Федерации на очередной финансовый год и плановый период с указанием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го объема муниципальных гарантий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сполнения гарантий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и каждый год планового периода на исполнение гарантий по возможным гарантийным случаям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В программе муниципальных гарантий Хоперского сельского поселения Тихорецкого района в валюте Российской Федерации должна быть отдельно предусмотрена каждая гарантия (с указанием категорий и (или) наименований принципалов), величина которого превышает 100000 рублей. Указанные гарантии подлежат реализации только при условии их утверждения в составе соответственно программы муниципальных гарантий Хоперского сельского поселения Тихорецкого района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грамма муниципальных гарантий Хоперского сельского поселения Тихорецкого района в валюте Российской Федерации является приложением к решению о бюджете поселе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4. От имени Хоперского сельского  поселения Тихорецкого района муниципальные гарантии Хоперского сельского  поселения Тихорецкого района предоставляются администрацией Хоперского сельского  поселения Тихорецкого района в пределах общей суммы предоставляемых гарантий Хоперского сельского  поселения Тихорецкого района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Администрация Хоперского сельского  поселения Тихорецкого района заключает договоры о предоставлении муниципальных гарантий Хоперского сельского поселения Тихорецкого района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  гарантии Хоперского сельского 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муниципальных гарантий осуществляется на основании решения Совета Хоперского сельского поселения Тихорецкого района о бюджете Хоперского сельского поселения Тихорецкого района, а также договора о предоставлении муниципальной гарантии Хоперского сельского поселения Тихорецкого района при условии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проведения анализа финансового состояния принципал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, а также неурегулированных обязательств по муниципальным гарантиям Хоперского сельского 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предоставления принципалом (за исключением случаев, когда принципалам является Российская Федерация, субъект Российской Федерации) соответствующего требования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-либо части гарант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и предоставлении муниципальной гарантии Хоперского сельского  поселения Тихорецкого района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Хоперского сельского  поселения Тихорецкого района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Хоперского сельского поселения Тихорецкого района осуществляется после представления принципалом в администрацию Хоперского сельского поселения Тихорецкого района документов согласно перечню, устанавливаемому Администрацией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Анализ финансового состояния принципала в целях предоставления муниципальной гарантии Хоперского сельского поселения Тихорецкого района осуществляется финансовым органом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ешением о бюджете Хоперского сельского поселения Тихорецкого района должны быть предусмотрены бюджетные ассигнования на возможное исполнение выданных муниципальных гарантий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Общая сумма обязательств, вытекающих из муниципальных гарантий Хоперского сельского поселения Тихорецкого района в валюте Российской Федерации, включается в состав муниципального внутреннего долга Хоперского сельского поселения Тихорецкого района как вид долгового обязательств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Хоперского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Хоперского сельского  поселения Тихорецкого района ведет учёт выданных гарантий Хоперского сельского поселения Тихорецкого района, исполнения обязательств принципала, обеспеченных гарантиями Хоперского сельского  поселения Тихорецкого района, а также учёт осуществления гарантом платежей по выданным гарантиям Хоперского сельского  поселения Тихорецкого района.».</w:t>
      </w:r>
    </w:p>
    <w:p>
      <w:pPr>
        <w:pStyle w:val="Normal"/>
        <w:ind w:firstLine="720"/>
        <w:jc w:val="both"/>
        <w:rPr/>
      </w:pPr>
      <w:bookmarkStart w:id="0" w:name="sub_108"/>
      <w:bookmarkEnd w:id="0"/>
      <w:r>
        <w:rPr>
          <w:sz w:val="28"/>
          <w:szCs w:val="28"/>
        </w:rPr>
        <w:t>3. Общему отделу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8"/>
      <w:bookmarkEnd w:id="1"/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Беспал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3:00Z</dcterms:created>
  <dc:creator>Admin</dc:creator>
  <dc:description/>
  <cp:keywords/>
  <dc:language>en-US</dc:language>
  <cp:lastModifiedBy>User</cp:lastModifiedBy>
  <cp:lastPrinted>2019-07-17T08:47:00Z</cp:lastPrinted>
  <dcterms:modified xsi:type="dcterms:W3CDTF">2020-01-24T12:25:00Z</dcterms:modified>
  <cp:revision>3</cp:revision>
  <dc:subject/>
  <dc:title> </dc:title>
</cp:coreProperties>
</file>