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32735</wp:posOffset>
            </wp:positionH>
            <wp:positionV relativeFrom="paragraph">
              <wp:posOffset>-4508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ХОПЕР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___________ года                                                                                       №  ___ </w:t>
      </w:r>
    </w:p>
    <w:p>
      <w:pPr>
        <w:pStyle w:val="Heading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сдачи квалификационного экзамена муниципальными служащим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ценки их знаний, навыков и ум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(профессионального уровн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Закона Краснодарского края от 5 апреля 2019 года      № 4007-КЗ «О внесении изменения в статью 16.1 Закона Краснодарского края «О муниципальной службе в Краснодарском крае», Закона Краснодарского края от 3 июня 2009 года № 1740-КЗ «О порядке присвоения и сохранения классных чинов муниципальных служащих в Краснодарском крае»,              Совет </w:t>
      </w:r>
      <w:r>
        <w:rPr>
          <w:bCs/>
          <w:sz w:val="28"/>
          <w:szCs w:val="28"/>
        </w:rPr>
        <w:t>Хопер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оложение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, навыков и умений (профессионального уровня)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правовые акты администрации Хоперского сельского поселения Тихорецкого района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1" w:name="sub_1"/>
      <w:bookmarkEnd w:id="1"/>
      <w:r>
        <w:rPr>
          <w:bCs/>
          <w:sz w:val="28"/>
          <w:szCs w:val="28"/>
        </w:rPr>
        <w:t xml:space="preserve">2.Общему отделу администрации (Шапошник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сель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>С.Ю. Писан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опер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rFonts w:cs="Arial" w:ascii="Arial" w:hAnsi="Arial"/>
                <w:sz w:val="22"/>
                <w:szCs w:val="22"/>
              </w:rPr>
              <w:t>___________</w:t>
            </w:r>
            <w:r>
              <w:rPr>
                <w:sz w:val="28"/>
                <w:szCs w:val="28"/>
              </w:rPr>
              <w:t xml:space="preserve"> г. №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ими администрации Хоп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рецкого района и оценки их знаний, навыков и ум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ложением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, навыков и умений (профессионального уровня) (далее - Положение) в соответствии со статьей 16.1 Закона Краснодарского края от 8 июня 2007 года № 1244-КЗ                       «О муниципальной службе в Краснодарском крае» (далее - Закон края                № 1244-КЗ) определяется порядок сдачи квалификационных экзаменов муниципальными служащими администрации Хоперского сельского поселения Тихорецкого района и оценки знаний, навыков и умений (профессионального уровня) муниципальных служащих (далее - муниципальные служащие,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 основании части 4 статьи 7.1 Закона края № 1244-КЗ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                      по контракту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16.1 Закона края № 1244-КЗ 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 основании части 6.1 статьи 7.1 Закона края № 1244-КЗ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определенным Законом Краснодарского края от       3 июня 2009 года № 1740-КЗ «О порядке присвоения и сохранения классных чинов муниципальных служащих в Краснодарском крае» (далее - Закон края       № 1740-КЗ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6.1 Закона края № 1244-КЗ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исвоение, а также сохранение классных чинов муниципальных служащих осуществляется в порядке, определенном Законом края № 1740-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валификационный экзамен проводится по решению представителя нанимателя в лице главы Хоперского сельского поселения Тихорецкого района (далее - представитель нанимателя), принимаемому по собственной инициативе или по инициативе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Квалификационный экзамен проводится аттестационной комиссией, создаваемой органом местного самоуправления Хопер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, сроки и порядок работы аттестационной комиссии определяются постановлением администрации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Дата, время и место проведения квалификационного экзамена устанавливаются распоряжением администрации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Тихорецкого района</w:t>
      </w:r>
      <w:r>
        <w:rPr>
          <w:sz w:val="28"/>
          <w:szCs w:val="28"/>
        </w:rPr>
        <w:t xml:space="preserve"> (далее - распоряжение о проведении квалификационного экзаме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квалификационного экзамена, издаваемом не позднее чем за два месяца до дня проведения квалификационного экзамена,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фамилия, имя, отчество муниципального служащего, наименование замещаемо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должностное лицо администрации, являющееся непосредственным руководителем муниципального служащего (далее - должностное лицо), ответственное за предоставление в аттестационную комиссию отзыва об уровне знаний, навыков и умений (профессиональном уровне) муниципального служащего и о возможности присвоения ему классного чина (далее - отзыв)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срок предоставления отзы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Копия распоряжения о проведении квалификационного экзамена                        в течение 7 дней со дня его принятия направляется должностному лицу для подготовки отзы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Должностное лицо подготавливает на муниципального служащего отзыв и обеспечивает его ознакомление с распоряжением о проведении квалификационного экзамена и отзывом под рос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Должностное лицо не позднее чем за 14 дней до дня проведения квалификационного экзамена предоставляет отзыв секретарю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ый служащий вправе в любое время, в том числе в день проведения квалификационного экзамена, представить в аттестационную комиссию дополнительные сведения о своей профессиональной деятельности,              а также в случае несогласия с отзывом - заявление о несогласии с отзы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Квалификационный экзамен проводится в форме индивидуального собеседования членов аттестационной комиссии с муниципальным служащим                в присутствии должност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задают муниципальному служащему вопросы, в том числе об опыте предыдущей работы или службы, основных достижениях муниципального служащего, иные вопросы, связанные                         с организацией деятельност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навыков и умений (профессионального уровня) муниципального служащего члены аттестационной комиссии руководствуются собственным правосознанием, исходя из личных знаний и опы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Решение принимается аттестационной комиссией открытым голосованием простым большинством голосов членов аттестационной комиссии, присутствующих на заседании. При равенстве голосов голос председателя аттестационной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Аттестацио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муниципальный служащий сдал квалификационный экзамен и рекомендовать присвоить ему классный чи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муниципальный служащий не сдал квалификационный экзамен и рекомендовать не присваивать ему классный чи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Решение принимается в отсутствие муниципального служащего, сообщается муниципальному служащему председателем аттестационной комиссии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Муниципальный служащий, не сдавший квалификационный экзамен, имеет право подать заявление представителю нанимателя о проведении повторного квалификационного экзамена не ранее, чем через шесть месяцев                со дня проведения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Муниципальный служащий вправе обжаловать результаты квалификационного экзамена в су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Решение с учетом оценки знаний, навыков и умений (профессионального уровня) муниципального служащего (результат квалификационного экзамена) включается в протокол аттестационной комиссии, а также в экзаменационный лист муниципального служащего администрации (далее - экзаменационный лист)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Экзаменационный лист подписывается всеми членами аттестационной комиссии, присутствующими на заседании, непосредственно до объявления муниципальному служащему реше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бъявления муниципальному служащему решения аттестационной комиссии муниципальный служащий подписывает экзаменационный ли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Секретарь аттестационной комиссии оформ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, за исключением пунктов 8-12, - до заседания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- не позднее 5 дней со дня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Экзаменационный лист и отзыв приобщаются в личное дел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В течение 14 дней со дня проведения квалификационного экзамена секретарь аттестационной комиссии подготавливает проект </w:t>
      </w:r>
      <w:r>
        <w:rPr>
          <w:color w:val="000000"/>
          <w:sz w:val="28"/>
          <w:szCs w:val="28"/>
        </w:rPr>
        <w:t xml:space="preserve">распоряжения администрации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</w:t>
      </w:r>
      <w:r>
        <w:rPr>
          <w:sz w:val="28"/>
          <w:szCs w:val="28"/>
        </w:rPr>
        <w:t>о присвоении муниципальному служащему, сдавшему квалификационный экзамен, классного чина и в порядке, установленном инструкцией                         по делопроизводству в администрации Хоперского сельского поселения Тихорецкого района, представляет его представителю нанимателя дл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И.Ю. Шапошн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, навыков и умений    (профессионального уровн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Хопер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амилия, имя, отчество _________________________________________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мещаемая должность муниципальной службы и дата назначения               на эту должность 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еречень основных вопросов (документов), в решении (разработке) которых муниципальный служащий принимал участие: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Мотивированная оценка профессиональных, личностных качеств                         и результатов профессиональной деятельности муниципального служаще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          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            (подпись)                  (расшифровка подписи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И.Ю. Шапошн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, навыков и умений (профессионального уровн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Хопер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од, число и месяц рождения 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гда и какое образовательное учреждение окончи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ьность и квалификация по образованию, ученая степень, ученое з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ы о профессиональной переподготовке, повышении квалифик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таж муниципальной службы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щий трудовой стаж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опросы к муниципальному служащему и краткие ответы на н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Замечания и предложения, высказанные аттестационной комисси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Замечания и предложения, высказанные муниципальным служащи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Решение аттестационной комиссии с учетом оценки знаний, навыков                      и умений (профессионального уровня) муниципального служащего                             по результатам квалификационного экзамена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ризнать, что муниципальный служащий сдал квалификационный экзамен и рекомендовать присвоить ему классный чин (не сдал квалификационный экзамен и рекомендова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присваивать ему классный чин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(М.П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валификационного экзамена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лен (на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подпись муниципального служащег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И.Ю. 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6:00Z</dcterms:created>
  <dc:creator>Admin</dc:creator>
  <dc:description/>
  <cp:keywords/>
  <dc:language>en-US</dc:language>
  <cp:lastModifiedBy>User</cp:lastModifiedBy>
  <cp:lastPrinted>2019-07-17T08:47:00Z</cp:lastPrinted>
  <dcterms:modified xsi:type="dcterms:W3CDTF">2020-02-05T06:56:00Z</dcterms:modified>
  <cp:revision>2</cp:revision>
  <dc:subject/>
  <dc:title> </dc:title>
</cp:coreProperties>
</file>