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8.2023</w:t>
        <w:tab/>
        <w:tab/>
        <w:tab/>
        <w:tab/>
        <w:tab/>
        <w:tab/>
        <w:tab/>
        <w:t xml:space="preserve">                              </w:t>
        <w:tab/>
        <w:t>№ 6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Хоперск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Хоперского сельского поселения Тихорецкого района «Поддержка и развитие субъектов малого и среднего предпринимательства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С.Ю.Писанов</w:t>
      </w: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Style17"/>
        <w:tabs>
          <w:tab w:val="clear" w:pos="708"/>
          <w:tab w:val="left" w:pos="5812" w:leader="none"/>
          <w:tab w:val="left" w:pos="5954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tabs>
          <w:tab w:val="clear" w:pos="708"/>
          <w:tab w:val="left" w:pos="5812" w:leader="none"/>
          <w:tab w:val="left" w:pos="5954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5670" w:leader="none"/>
          <w:tab w:val="left" w:pos="5812" w:leader="none"/>
          <w:tab w:val="left" w:pos="5954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tabs>
          <w:tab w:val="clear" w:pos="708"/>
          <w:tab w:val="left" w:pos="5670" w:leader="none"/>
          <w:tab w:val="left" w:pos="5812" w:leader="none"/>
          <w:tab w:val="left" w:pos="5954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1.08.2023 г. № 6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Поддержка и развитие субъектов малого и среднего предпринимательств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 Хоперского сельского поселения Тихорецкого района «Поддержка и развитие субъектов малого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и среднего предпринимательства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(единиц на 1000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которым оказана поддерж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ных на официальном сайте администрации Хоперского сельского поселения Тихорецкого района в информационно-телекоммуникационной сети «Интернет» информационных материалов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2024-2026 го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- 5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Cs w:val="28"/>
        </w:rPr>
      </w:pPr>
      <w:r>
        <w:rPr>
          <w:szCs w:val="28"/>
        </w:rPr>
        <w:t>Администрацией Хопер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Хоперск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Хоперск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ind w:firstLine="851"/>
        <w:rPr/>
      </w:pP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ind w:firstLine="851"/>
        <w:rPr/>
      </w:pP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ind w:firstLine="851"/>
        <w:rPr/>
      </w:pP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ind w:firstLine="851"/>
        <w:rPr/>
      </w:pP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муниципальная программа, направленная на развитие системы малого и среднего предпринимательства в Хоперс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ение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й и имущественной поддержки дл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992"/>
        <w:gridCol w:w="992"/>
        <w:gridCol w:w="1134"/>
        <w:gridCol w:w="1134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нимательства, которым оказана поддер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ых на официальном сайте администрации Хоперского сельского поселения Тихорец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муниципальной программы, указанных в пунктах 1 – 3 таблицы 1 осуществляется по методике, приведенной в таблице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Методика расчета целевых показателей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  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742"/>
        <w:gridCol w:w="278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п/N х 1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 – число субъектов малого и среднего предпринимательства поселения в сфере промышленного производства, по состоянию на 31 декабря отчетного года, единиц;</w:t>
            </w:r>
          </w:p>
          <w:p>
            <w:pPr>
              <w:pStyle w:val="Normal"/>
              <w:jc w:val="both"/>
              <w:rPr/>
            </w:pPr>
            <w:r>
              <w:rPr/>
              <w:t>N – среднегодовая численность постоянного населения в поселении, за отчетный год,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ежегодно в году, следующе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, которым оказана поддерж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казатель определяется методом прямого сче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на основе журнала регистрации обращ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официальном сайте администрации Хоперского сельского поселения Тихорец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методом прямого сч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на основе данных отчета о развитии малого и среднего предпринимательства по Хоперскому сельскому поселению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24-2026 годы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краткое описание подпрограмм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в муниципальной программе не предусмотре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firstLine="709"/>
        <w:rPr/>
      </w:pPr>
      <w:r>
        <w:rPr/>
        <w:t>Перечень основных мероприятий муниципальной программы приведен в таблице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709"/>
        <w:gridCol w:w="142"/>
        <w:gridCol w:w="850"/>
        <w:gridCol w:w="851"/>
        <w:gridCol w:w="142"/>
        <w:gridCol w:w="708"/>
        <w:gridCol w:w="284"/>
        <w:gridCol w:w="850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справочных, презентационных, раздаточных материалов, стендов, брошюр, баннеров, грамот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тельства и численности занятых в предприниматель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Хоперского сельского поселения Тихорец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бюджета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из средств бюджета Хоперского сельского поселения Тихорецкого района составляет 15,0 тыс. рублей, в том числе на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5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5,0 тыс. 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енная поддержка субъектов малого и среднего предпринимательства оказывается в порядке, установленном постановлением администраци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;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Т.А.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3-06-23T09:11:00Z</cp:lastPrinted>
  <dcterms:modified xsi:type="dcterms:W3CDTF">2023-08-21T08:43:00Z</dcterms:modified>
  <cp:revision>129</cp:revision>
  <dc:subject/>
  <dc:title> </dc:title>
</cp:coreProperties>
</file>