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2565</wp:posOffset>
            </wp:positionH>
            <wp:positionV relativeFrom="paragraph">
              <wp:posOffset>-41846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ОСТАНОВЛЕНИЕ                   </w:t>
      </w:r>
      <w:r>
        <w:rPr>
          <w:b/>
          <w:sz w:val="52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 xml:space="preserve">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0 апреля 2018 года № 29 «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муниципальными служащим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оперского сельского поселения Тихорецкого района разрешения представителя нанимателя (работодателя) 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езвозмездной основе в управлении некоммерческ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и (кроме политических партий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Федерального закона от 30 октября 2018 года № 382-ФЗ «О внесении изменений в отдельные законодательные акты Российской Федерации», Закона Краснодарского края от 11 февраля 2019 года № 3968-КЗ «О внесении изменений в статьи 28 и 29 Закона Краснодарского края «О местном самоуправлении в Краснодарском крае» и в статьи 11 и 12 Закона Краснодарского края «О муниципальной службе в Краснодарском крае»  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Внести в постановление администрации </w:t>
      </w:r>
      <w:bookmarkStart w:id="0" w:name="_Hlk3537750"/>
      <w:r>
        <w:rPr>
          <w:sz w:val="28"/>
          <w:szCs w:val="28"/>
        </w:rPr>
        <w:t>Хоперского</w:t>
      </w:r>
      <w:bookmarkEnd w:id="0"/>
      <w:r>
        <w:rPr>
          <w:sz w:val="28"/>
          <w:szCs w:val="28"/>
        </w:rPr>
        <w:t xml:space="preserve"> сельского поселения Тихорецкого района от 20 апреля 2018 года № 29 «Об утверждении Порядка получения муниципальными служащими администрации Хоперского 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в наименовании, пункте 1 слова «(кроме политических партий)» заменить словами «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Хоперского сельского поселения Тихорецкого района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в приложен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именовании слова «(кроме политических партий)» заменить словами «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Хоперского сельского поселения Тихорецкого района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В соответствии с настоящим Порядком получения муниципальными служащими администрации Хоперского сельского поселения Тихорецкого района разрешения представителя нанимателя (работодателя) на участие                                  на безвозмездной основе в управлени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                             в администрации Хоперского сельского поселения Тихорецкого района) (далее - Порядок) на основании пункта 3 части 1 статьи 14 Федерального закона от 2 марта 2007 года № 25-ФЗ «О муниципальной службе в Российской Федерации», пункта 3 части 1 статьи 12 Закона Краснодарского края от 8 июня 2007 года № 1244-КЗ «О муниципальной службе в Краснодарском крае» муниципальный служащий администрации Хоперского сельского поселения Тихорецкого района (далее - муниципальный служащий) получает разрешение представителя нанимателя (работодателя) - главы Хоперского сельского поселения Тихорецкого района (далее - глава)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Хоперского сельского поселения Тихорецкого района), жилищным, жилищно-строительным, гаражным кооперативами, товариществом собственников недвижимости (далее - некоммерческая организация)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2 слова «Хоперского сельского поселения Тихорецкого района            (далее - глава)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ах 3, 5 слова «некоммерческими организациями «(кроме политических партий)» заменить словами «некоммерческой организаци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бозначении приложения слова «(кроме политических партий)» заменить словами «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Хоперского сельского поселения Тихорецкого района)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ова «ФОРМА ходатайства о получении разрешения главы Хоперского сельского поселения Тихорецкого района на участие на безвозмездной основе в управлении некоммерческими организациями (кроме политических партий)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именовании слова «(кроме политических партий)» заменить словами «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Хоперского сельского поселения Тихорецкого района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бозначении приложения и в наименовании слова «(кроме политических партий)» заменить словами «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Хоперского сельского поселения Тихорецкого района)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</w:t>
      </w:r>
      <w:r>
        <w:rPr/>
        <w:t xml:space="preserve"> </w:t>
      </w:r>
      <w:r>
        <w:rPr>
          <w:sz w:val="28"/>
          <w:szCs w:val="28"/>
        </w:rPr>
        <w:t>Общему отделу (Шапошник) обеспечить официальное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С.Ю. Писан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5:00Z</dcterms:created>
  <dc:creator>USER</dc:creator>
  <dc:description/>
  <cp:keywords/>
  <dc:language>en-US</dc:language>
  <cp:lastModifiedBy>User</cp:lastModifiedBy>
  <cp:lastPrinted>2018-10-29T15:01:00Z</cp:lastPrinted>
  <dcterms:modified xsi:type="dcterms:W3CDTF">2019-03-15T07:36:00Z</dcterms:modified>
  <cp:revision>4</cp:revision>
  <dc:subject/>
  <dc:title>                                   </dc:title>
</cp:coreProperties>
</file>