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ХОП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ХОРЕЦ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0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</w:t>
        <w:tab/>
        <w:tab/>
        <w:tab/>
        <w:tab/>
        <w:tab/>
        <w:t xml:space="preserve">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Хопер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«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глашения об установлении сервитута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емельного участка, находящегос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собственно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5 октября 2001 года                      № 137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введении в действи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емель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6 октября 2003 года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 июля 2010 года 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, Законом Краснодарского края от 5 ноября 2002 года    № 532-K3 «Об основах регулирования земельных отношений в Краснодарском крае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Хоперского сельского поселения Тихорецкого района от 1 декабря 2021 года № 75 «Об утверждении Порядка разработки и утверждения административных регламентов предоставления муниципальных услуг Хоперского сельского поселения Тихорецкого района»,                               п о с т а н о в л я ю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ризнать утратившими силу постановления администрации Хоперского сельского поселения Тихорецкого района 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апреля 2016 года № 43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 муниципальной собствен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ноября 2017 года № 97 «О внесении изменения в постановление администрации Хоперского сельского поселения Тихорецкого района от                      8 апреля 2016 года № 43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 муниципальной собствен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бщему отделу администрации Хоперского сельского поселения Тихорецкого района (Астрецова Л.В.) обеспечить официальное опубликование настоящего постановления в газете «Тихорецкие вести»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троль за выполнением настоящего постановления оставляю                         за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Хопе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рецкого района                                                                            С.Ю. Пис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перского сельского поселения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хорецкого района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лючение соглаш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становлении сервитута в отношении земельного участка, </w:t>
      </w:r>
    </w:p>
    <w:p>
      <w:pPr>
        <w:pStyle w:val="Heading1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ходящегося в муниципаль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center"/>
        <w:rPr/>
      </w:pPr>
      <w:bookmarkStart w:id="0" w:name="sub_100"/>
      <w:bookmarkEnd w:id="0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0"/>
      <w:bookmarkStart w:id="2" w:name="sub_110"/>
      <w:bookmarkEnd w:id="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110"/>
      <w:bookmarkStart w:id="4" w:name="sub_110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 соглашения об установлении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» (далее - Регламент) определяет порядок и стандарт предоставлени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пе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 Тихорецкого района (далее - администрация)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 соглашения об установлении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 (далее -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12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Круг заявителей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sub_120"/>
      <w:bookmarkStart w:id="7" w:name="sub_120"/>
      <w:bookmarkEnd w:id="7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bookmarkStart w:id="8" w:name="sub_121"/>
      <w:r>
        <w:rPr>
          <w:rFonts w:cs="Times New Roman" w:ascii="Times New Roman" w:hAnsi="Times New Roman"/>
          <w:sz w:val="28"/>
          <w:szCs w:val="28"/>
        </w:rPr>
        <w:t xml:space="preserve">2. Заявителями на получение муниципальной услуги (далее – заявители) </w:t>
      </w:r>
      <w:bookmarkStart w:id="9" w:name="sub_113"/>
      <w:bookmarkStart w:id="10" w:name="sub_130"/>
      <w:bookmarkEnd w:id="8"/>
      <w:r>
        <w:rPr>
          <w:rFonts w:eastAsia="Arial" w:cs="Times New Roman" w:ascii="Times New Roman" w:hAnsi="Times New Roman"/>
          <w:sz w:val="28"/>
          <w:szCs w:val="28"/>
          <w:lang w:eastAsia="ar-SA"/>
        </w:rPr>
        <w:t>являются физические и юридические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предоставления заявителю муниципальной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 в соответствии с вариантом предоставления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, соответствующим признакам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я, определённым в результате анкетирования,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одимого администрацией (далее – профилирование), </w:t>
      </w:r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 также результата, за предоставлением которого обратился заявител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9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4"/>
      <w:r>
        <w:rPr>
          <w:rFonts w:cs="Times New Roman" w:ascii="Times New Roman" w:hAnsi="Times New Roman"/>
          <w:sz w:val="28"/>
          <w:szCs w:val="28"/>
        </w:rPr>
        <w:t xml:space="preserve">3. Предоставление заявителю муниципальной услуги, а также её результата, за предоставлением которого обратился заявитель, осуществляется в соответствии с вариантом предоставления муниципальной услуги, соответствующим признакам заявителя, определенным в результате анкетирования. </w:t>
      </w:r>
      <w:bookmarkEnd w:id="1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/>
      </w:pPr>
      <w:bookmarkStart w:id="12" w:name="sub_200"/>
      <w:bookmarkEnd w:id="10"/>
      <w:bookmarkEnd w:id="12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200"/>
      <w:bookmarkStart w:id="14" w:name="sub_200"/>
      <w:bookmarkEnd w:id="14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sub_210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210"/>
      <w:bookmarkStart w:id="17" w:name="sub_210"/>
      <w:bookmarkEnd w:id="17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именование муниципальной услуги -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 соглашения об установлении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  <w:bookmarkStart w:id="18" w:name="sub_220"/>
      <w:bookmarkStart w:id="19" w:name="sub_220"/>
      <w:bookmarkEnd w:id="19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sub_220"/>
      <w:bookmarkStart w:id="21" w:name="sub_220"/>
      <w:bookmarkEnd w:id="2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21"/>
      <w:bookmarkEnd w:id="22"/>
      <w:r>
        <w:rPr>
          <w:rFonts w:cs="Times New Roman" w:ascii="Times New Roman" w:hAnsi="Times New Roman"/>
          <w:sz w:val="28"/>
          <w:szCs w:val="28"/>
        </w:rPr>
        <w:t>5. Предоставление муниципальной услуги осуществляется администра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21"/>
      <w:bookmarkEnd w:id="23"/>
      <w:r>
        <w:rPr>
          <w:rFonts w:cs="Times New Roman" w:ascii="Times New Roman" w:hAnsi="Times New Roman"/>
          <w:sz w:val="28"/>
          <w:szCs w:val="28"/>
        </w:rPr>
        <w:t>6. В предоставлении муниципальной услуги участвует государственное автономное учреждение Краснодарского края «Многофункциональный центр предоставления государственных и муниципальных услуг Краснодарского края» (далее – МФЦ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 заявителя) независимо от его места жительства или места пребывания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, заключённых уполномоченным многофункциональным центром с органами местного самоуправления в Краснодарском кра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МФЦ принимается решение об отказе в приёме запроса и документов и (или) информации, необходимых для предоставления муниципальной услуги, при наличии оснований, предусмотренных пунктом 24 Регламента.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4" w:name="sub_230"/>
      <w:bookmarkStart w:id="25" w:name="sub_230"/>
      <w:bookmarkEnd w:id="25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6" w:name="sub_230"/>
      <w:bookmarkStart w:id="27" w:name="sub_230"/>
      <w:bookmarkEnd w:id="27"/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8" w:name="sub_240"/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>8. Результатом предоставления муниципальной услуги в соответствии с вариантом предоставления муниципальной услуги является: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 для вариант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е соглашения об установлении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» письменное уведомление о возможности заключения соглашения об установлении сервитута в предложенных заявителем границах, подписанное Главой; 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 проект соглашения об установлении сервитута в отношении земельного участка в трех экземплярах, подписанный главой Хопе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sz w:val="28"/>
          <w:szCs w:val="28"/>
          <w:lang w:eastAsia="ar-SA"/>
        </w:rPr>
        <w:t>сельского поселения Тихорецкого района (далее - Глав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 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данный сервитут, без осуществления государственного кадастрового учета указанной части земельного участка и без государственной регистрации ограничения (обременения), возникающего в связи с установлением данного сервитута); письменное уведомление Администрации об отказе в установлении сервитута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в отношении земельного участка с Заявителем; </w:t>
      </w:r>
      <w:r>
        <w:rPr>
          <w:rFonts w:cs="Times New Roman" w:ascii="Times New Roman" w:hAnsi="Times New Roman"/>
          <w:b w:val="false"/>
          <w:sz w:val="28"/>
          <w:szCs w:val="28"/>
        </w:rPr>
        <w:t>выдача документа, не содержащего опечаток и ошибок, или письма об отсутствии таких опечаток и (или) ошиб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пособ получения результата предоставления муниципальной услуги (для всех вариантов предоставления муниципальной услуг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результат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получением муниципальной услуги через МФЦ – непосредственно в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олучением муниципальной услуги в администрацию – непосредственно в администрации. Документы выдаются заявителю специалистом управления или направляются заявителю по поч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за получением муниципальной услуги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 (далее – Единый портал),  государственной региональной информационной системы «Портал государственных и муниципальных услуг (функций) Краснодарского края» (далее – Портал Краснодарского края) </w:t>
      </w:r>
      <w:r>
        <w:rPr>
          <w:rFonts w:cs="Times New Roman" w:ascii="Times New Roman" w:hAnsi="Times New Roman"/>
          <w:sz w:val="28"/>
          <w:szCs w:val="28"/>
        </w:rPr>
        <w:t>– непосредственно в администрации (сканированная копия результата предоставления муниципальной услуги направляется заявителю через Единый Портал, Портал Краснодарского кра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олучением муниципальной услуги по экстерриториальному принципу – в виде электронных документов и (или) электронных образов документов в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администр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9" w:name="sub_240"/>
      <w:bookmarkStart w:id="30" w:name="sub_240"/>
      <w:bookmarkEnd w:id="30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241"/>
      <w:bookmarkStart w:id="32" w:name="sub_1011"/>
      <w:bookmarkEnd w:id="31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10. Максимальный срок предоставления муниципальной услуги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1011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администр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, Портале Краснода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 поданы заявителем в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241"/>
      <w:bookmarkStart w:id="35" w:name="sub_19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1. Максимальный срок предоставления муниципальной услуги: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bookmarkStart w:id="36" w:name="sub_19"/>
      <w:bookmarkEnd w:id="36"/>
      <w:r>
        <w:rPr>
          <w:rFonts w:cs="Times New Roman" w:ascii="Times New Roman" w:hAnsi="Times New Roman"/>
          <w:b w:val="false"/>
          <w:sz w:val="28"/>
          <w:szCs w:val="28"/>
        </w:rPr>
        <w:t>для вариант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е соглашения об установлении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»  –  30 дн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рианта «Исправление допущенных ошибок в выданных в результате предоставления муниципальной услуги документах» – 5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7" w:name="sub_250"/>
      <w:bookmarkEnd w:id="37"/>
      <w:r>
        <w:rPr>
          <w:rFonts w:cs="Times New Roman" w:ascii="Times New Roman" w:hAnsi="Times New Roman"/>
          <w:b w:val="false"/>
          <w:sz w:val="28"/>
          <w:szCs w:val="28"/>
        </w:rPr>
        <w:t>Правовые основания для предоставления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8" w:name="sub_250"/>
      <w:bookmarkStart w:id="39" w:name="sub_250"/>
      <w:bookmarkEnd w:id="39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, управления, МФЦ, должностных лиц, муниципальных служащих администрации, работников МФЦ размещены на официальном сайте администрации в сети «Интернет» в разделе «Администрация/Муниципальные услуги/Действующие административные регламенты», на Едином Портале, Портале Краснодар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60"/>
      <w:bookmarkStart w:id="41" w:name="sub_260"/>
      <w:bookmarkEnd w:id="41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черпывающий перечень документов,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2" w:name="sub_260"/>
      <w:bookmarkStart w:id="43" w:name="sub_26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 (категорий документов), необходимых для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язательных для предоставления заявителями,                                                      а также требования к представлению указанных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(категорий документов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Для варианта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 соглашения об установлении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явление по формам и содержанию согласно приложению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части земельного участ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пии документов, устанавливающих (удостоверяющих) право на недвижимое имущество Заявителя (земельный участок, здания, сооружения), если право на данное недвижимое имущество не зарегистрированного в Едином государственном реестре прав на недвижимое имущество и сделок с ним и считается возникшим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уведомление о государственном кадастровом учете частей земельного участка (если на основан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 отношении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частей земельного участк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существлён государственный кадастровый уче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Для варианта предоставления муниципальной услуги «Исправление допущенных ошибок в выданных в результате предоставления муниципальной услуги документах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произвольной форме об исправлении опечаток и (или) ошибок, допущенных в выданных в результате предоставления муниципальной услуги доку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а (полномочия) заявителя, с приложением копии документа, подтверждающего полномочия представител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 (категорий документов), необходимых для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дставляемых заявителями по собственной инициативе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требования к предоставлению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документов (категорий документов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Для вариан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 соглашения об установлении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ыписка из Единого государственного реестра юридических лиц (для юридических лиц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недвижимое имущество Заявителя (здания, сооруж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адастровая выписка о земельном участ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Для варианта предоставления муниципальной услуги «Исправление допущенных ошибок в выданных в результате предоставления муниципальной услуги документах» –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4" w:name="sub_1015"/>
      <w:bookmarkEnd w:id="44"/>
      <w:r>
        <w:rPr>
          <w:rFonts w:cs="Times New Roman" w:ascii="Times New Roman" w:hAnsi="Times New Roman"/>
          <w:sz w:val="28"/>
          <w:szCs w:val="28"/>
        </w:rPr>
        <w:t xml:space="preserve">17. Документы, указанные в пунктах 13 – 14 Регламента, подаются путём личного обращения в администрацию по месту жительства или в электронной форме посредством Единого Портала, Портала Краснодарского кра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документов в электронной форме документы подписываю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ст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лена молодой семь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ё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Заявитель (представитель заявителя) представляет в администрацию заявление, а также прилагаемые к нему документы, одним из следующих способов по выбору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15"/>
      <w:bookmarkStart w:id="46" w:name="sub_115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в электронной форме посредством Единого Портала, Портала Краснода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151"/>
      <w:bookmarkStart w:id="48" w:name="sub_115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личного обращения в администрацию, в том числе через МФЦ, в соответствии с соглашением о взаимодействии между МФЦ и администра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1152"/>
      <w:bookmarkStart w:id="50" w:name="sub_1152"/>
      <w:bookmarkEnd w:id="50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1" w:name="sub_263"/>
      <w:bookmarkStart w:id="52" w:name="sub_270"/>
      <w:bookmarkEnd w:id="51"/>
      <w:bookmarkEnd w:id="52"/>
      <w:r>
        <w:rPr>
          <w:rFonts w:cs="Times New Roman" w:ascii="Times New Roman" w:hAnsi="Times New Roman"/>
          <w:b w:val="false"/>
          <w:sz w:val="28"/>
          <w:szCs w:val="28"/>
        </w:rPr>
        <w:t xml:space="preserve">Исчерпывающий перечень оснований для отказа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3" w:name="sub_270"/>
      <w:bookmarkStart w:id="54" w:name="sub_270"/>
      <w:bookmarkEnd w:id="54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5" w:name="sub_271"/>
      <w:bookmarkEnd w:id="55"/>
      <w:r>
        <w:rPr>
          <w:rFonts w:cs="Times New Roman" w:ascii="Times New Roman" w:hAnsi="Times New Roman"/>
          <w:sz w:val="28"/>
          <w:szCs w:val="28"/>
        </w:rPr>
        <w:t>19. Исчерпывающий перечень оснований для отказа в приеме документов, необходимых для предоставления муниципальной услуги (для всех вариантов предоставления муниципальной услуги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271"/>
      <w:bookmarkEnd w:id="56"/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подписи, печати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установленных условий признания действительности усилен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ой подписан электронный документ (пакет электронных документов),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ё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ода № 63-ФЗ «Об                                                                                                                                      электронной подпис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7" w:name="sub_280"/>
      <w:bookmarkEnd w:id="57"/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приостано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8" w:name="sub_280"/>
      <w:bookmarkStart w:id="59" w:name="sub_281"/>
      <w:bookmarkStart w:id="60" w:name="sub_280"/>
      <w:bookmarkStart w:id="61" w:name="sub_281"/>
      <w:bookmarkEnd w:id="60"/>
      <w:bookmarkEnd w:id="61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Оснований для приостановления предоставления муниципальной услуги (для всех вариантов предоставления муниципальной услуги) законодательством Российской Федерации не предусмотрен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" w:name="sub_281"/>
      <w:bookmarkStart w:id="63" w:name="sub_282"/>
      <w:bookmarkStart w:id="64" w:name="sub_281"/>
      <w:bookmarkStart w:id="65" w:name="sub_282"/>
      <w:bookmarkEnd w:id="64"/>
      <w:bookmarkEnd w:id="65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. Для вариант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е соглашения об установлении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явление об установлении сервитута направлено в орган местного самоуправления, который не вправе заключать соглашение об установлении сервитута (Администрация не имеет полномочий на заключение соглашения об установлении сервитута в отношении земельного участка, указанного в заявлен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ланируемое на условиях сервитута использование земельного участка не допускается в соответствии с федеральными закон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или представление не в полном объеме документов, предусмотренных пунктом 13 Регламен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 полном объеме документов, указанных в пункте 14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Для варианта «Исправление допущенных ошибок в выданных в результате предоставления муниципальной услуги документах» – отсутств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6" w:name="sub_282"/>
      <w:bookmarkStart w:id="67" w:name="sub_28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3. 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8" w:name="sub_283"/>
      <w:bookmarkStart w:id="69" w:name="sub_28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4. 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284"/>
      <w:bookmarkStart w:id="71" w:name="sub_284"/>
      <w:bookmarkEnd w:id="71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2" w:name="sub_290"/>
      <w:bookmarkEnd w:id="72"/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, и способы ее взиман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3" w:name="sub_290"/>
      <w:bookmarkStart w:id="74" w:name="sub_290"/>
      <w:bookmarkEnd w:id="74"/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75" w:name="sub_2120"/>
      <w:bookmarkEnd w:id="75"/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ютс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Информация о графике (режиме) работы администрации,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cs="Times New Roman" w:ascii="Times New Roman" w:hAnsi="Times New Roman"/>
          <w:sz w:val="28"/>
          <w:szCs w:val="28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стульями или скамейками (банкет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/>
      </w:pPr>
      <w:bookmarkStart w:id="76" w:name="sub_2120"/>
      <w:bookmarkStart w:id="77" w:name="sub_2130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8" w:name="sub_2130"/>
      <w:bookmarkStart w:id="79" w:name="sub_2130"/>
      <w:bookmarkEnd w:id="79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ми показателями качества и доступности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0" w:name="sub_2140"/>
      <w:bookmarkEnd w:id="80"/>
      <w:r>
        <w:rPr>
          <w:rFonts w:cs="Times New Roman" w:ascii="Times New Roman" w:hAnsi="Times New Roman"/>
          <w:b w:val="false"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81" w:name="sub_2140"/>
      <w:bookmarkEnd w:id="81"/>
      <w:r>
        <w:rPr>
          <w:rFonts w:cs="Times New Roman" w:ascii="Times New Roman" w:hAnsi="Times New Roman"/>
          <w:sz w:val="28"/>
          <w:szCs w:val="28"/>
        </w:rPr>
        <w:t>28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137"/>
      <w:r>
        <w:rPr>
          <w:rFonts w:cs="Times New Roman" w:ascii="Times New Roman" w:hAnsi="Times New Roman"/>
          <w:sz w:val="28"/>
          <w:szCs w:val="28"/>
        </w:rPr>
        <w:t>29. В процессе предоставления муниципальной услуги используются следующие информационные системы: Единый портал, Портал Краснодарского края.</w:t>
      </w:r>
      <w:bookmarkStart w:id="83" w:name="sub_300"/>
      <w:bookmarkEnd w:id="82"/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Состав, последовательность и сроки выполнения  административных процедур</w:t>
      </w:r>
      <w:bookmarkStart w:id="84" w:name="sub_310"/>
      <w:bookmarkEnd w:id="83"/>
      <w:r>
        <w:rPr>
          <w:rFonts w:cs="Times New Roman" w:ascii="Times New Roman" w:hAnsi="Times New Roman"/>
          <w:sz w:val="28"/>
          <w:szCs w:val="28"/>
        </w:rPr>
        <w:t xml:space="preserve"> Перечень вариантов предоставления муниципальной услуги, включающих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85" w:name="sub_138"/>
      <w:bookmarkEnd w:id="85"/>
      <w:r>
        <w:rPr>
          <w:rFonts w:cs="Times New Roman" w:ascii="Times New Roman" w:hAnsi="Times New Roman"/>
          <w:sz w:val="28"/>
          <w:szCs w:val="28"/>
        </w:rPr>
        <w:t>30. Перечень вариантов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38"/>
      <w:bookmarkStart w:id="87" w:name="sub_1383"/>
      <w:bookmarkEnd w:id="86"/>
      <w:bookmarkEnd w:id="8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 соглашения об установлении сервитута в отношении земельного участка, находящегося в муниципальной собств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8" w:name="sub_1383"/>
      <w:bookmarkStart w:id="89" w:name="sub_32"/>
      <w:bookmarkEnd w:id="84"/>
      <w:bookmarkEnd w:id="88"/>
      <w:bookmarkEnd w:id="89"/>
      <w:r>
        <w:rPr>
          <w:rFonts w:cs="Times New Roman" w:ascii="Times New Roman" w:hAnsi="Times New Roman"/>
          <w:b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0" w:name="sub_32"/>
      <w:bookmarkStart w:id="91" w:name="sub_32"/>
      <w:bookmarkEnd w:id="91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2" w:name="sub_139"/>
      <w:bookmarkEnd w:id="92"/>
      <w:r>
        <w:rPr>
          <w:rFonts w:cs="Times New Roman" w:ascii="Times New Roman" w:hAnsi="Times New Roman"/>
          <w:sz w:val="28"/>
          <w:szCs w:val="28"/>
        </w:rPr>
        <w:t>31. Вариант предоставления муниципальной услуги определяется путём анкетирова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39"/>
      <w:bookmarkEnd w:id="93"/>
      <w:r>
        <w:rPr>
          <w:rFonts w:cs="Times New Roman" w:ascii="Times New Roman" w:hAnsi="Times New Roman"/>
          <w:sz w:val="28"/>
          <w:szCs w:val="28"/>
        </w:rPr>
        <w:t>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, Портала Краснода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,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вопросы экспертной системы Единого Портала, Портала Краснода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проса в администрации,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ы в </w:t>
      </w:r>
      <w:hyperlink w:anchor="sub_16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 к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ание вариантов предоставления муниципальных услу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В процессе предоставления муниципальной услуги в соответствии с вариантами выполняютс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(об отказе в предоставлении) муниципальной услуг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Приём заявления и прилагаемых документов (для всех вариантов предоставления муниципальной услуги) осущест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получением муниципальной услуги в администрацию или посредством Единого Портала, Портала Краснодарского края – работником админист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получением муниципальной услуги через МФЦ – работником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Способы установления личности (идентификации) заявителя (представителя заявителя) (для всех вариантов предоставления муниципальной услуги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в администрацию или МФЦ –  проверка паспорта или документа, удостоверяющего личность, либо установление личности посредством идентификации и аутентификации с использованием информационных технологий в порядке, определён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  2022 года № 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использование вышеуказанных технологий проводится при наличии технической возможно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посредством Единого Портала, Портала Краснодарского края – использовани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ид которой должен соответствовать требования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Заявление и прилагаемые документы могут быть поданы представителем заявителя, наделённым соответствующими полномочиями в установленном законодательством порядке (для всех вариантов предоставления муниципальной услуг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В приеме заявления о предоставлении муниципальной услуги (для всех вариантов предоставления муниципальной услуги) участвует общий отдел администрации. Заявитель имеет возможность подать заявление  в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Прием администрацией заявления и документов и (или) информации, необходимых для предоставления муниципальной услуги, осуществляется только по месту жительства заявителя (для всех вариантов предоставления муниципальной услуг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В приеме заявления о предоставлении муниципальной услуги участвует МФЦ. Заявитель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 (для всех вариантов предоставления муниципальной услуг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Срок регистрации заявления и документов и (или) информации, необходимых для предоставления муниципальной услуги, работником администрации или МФЦ не может превышать 20 минут (для всех вариантов предоставления муниципальной услуг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варианта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 соглашения об установлении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 Принятое заявление с приложенными к нему документами регистрируется в администрации в день его поступления и передается Главе Хоперского сельского поселения Тихорецкого района (далее – Глава).  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Один экземпляр заявления возвращается заявителю с указанием даты принятия заявления и приложенных к нему докумен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е позднее дня, следующего за днём поступления в администрацию заявления с приложенным к нему пакетом документов, передает заявление Главе, который назначает специалиста, ответственного за рассмотрение заявления и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4" w:name="sub_311"/>
      <w:bookmarkStart w:id="95" w:name="sub_1411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Специалист администрации в день получения заявления с резолюцией Главы организует работу по проверке полноты и достоверности сведений, содержащихся в докумен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6" w:name="sub_140"/>
      <w:r>
        <w:rPr>
          <w:rFonts w:cs="Times New Roman" w:ascii="Times New Roman" w:hAnsi="Times New Roman"/>
          <w:sz w:val="28"/>
          <w:szCs w:val="28"/>
        </w:rPr>
        <w:t>41. </w:t>
      </w:r>
      <w:bookmarkEnd w:id="96"/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в соответствии с вариантом составляет 20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97" w:name="sub_1411"/>
      <w:bookmarkStart w:id="98" w:name="sub_144"/>
      <w:bookmarkEnd w:id="97"/>
      <w:r>
        <w:rPr>
          <w:rFonts w:cs="Times New Roman" w:ascii="Times New Roman" w:hAnsi="Times New Roman"/>
          <w:sz w:val="28"/>
          <w:szCs w:val="28"/>
        </w:rPr>
        <w:t xml:space="preserve">Описание административной процедуры </w:t>
      </w:r>
      <w:bookmarkStart w:id="99" w:name="sub_1441"/>
      <w:bookmarkEnd w:id="98"/>
      <w:r>
        <w:rPr>
          <w:rFonts w:cs="Times New Roman" w:ascii="Times New Roman" w:hAnsi="Times New Roman"/>
          <w:sz w:val="28"/>
          <w:szCs w:val="28"/>
        </w:rPr>
        <w:t xml:space="preserve">приёма документов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информации, необходимых для предоставл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 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</w:t>
      </w:r>
      <w:bookmarkStart w:id="100" w:name="sub_1445"/>
      <w:r>
        <w:rPr>
          <w:rFonts w:cs="Times New Roman" w:ascii="Times New Roman" w:hAnsi="Times New Roman"/>
          <w:sz w:val="28"/>
          <w:szCs w:val="28"/>
        </w:rPr>
        <w:t xml:space="preserve"> для вариа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 соглашения об установлении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 установлены пунктом 13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, а также требования к представлению указанных документов (категорий документов) установлены пунктом 15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1" w:name="sub_1444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об отказе в приёме документов и (или) информации установлены пунктом 19 Регламента. </w:t>
      </w:r>
      <w:bookmarkEnd w:id="101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заявителю муниципальной услуги установлены пунктом 21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2" w:name="sub_1447"/>
      <w:bookmarkEnd w:id="102"/>
      <w:r>
        <w:rPr>
          <w:rFonts w:cs="Times New Roman" w:ascii="Times New Roman" w:hAnsi="Times New Roman"/>
          <w:sz w:val="28"/>
          <w:szCs w:val="28"/>
        </w:rPr>
        <w:t>Описание административной процедуры межведомственного информационного взаимодейств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 В рамках межведомственного информационного взаимодействия администрация запрашивает в Федеральной службе государственной регистрации, кадастра и картографии выписку (выписки) из Единого государственного реестра недвижимости о правах на земельный участ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росе указываются свед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адресе земельного участ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информационного запроса – в течение 2 рабочих дней со дня поступления заявления и документов и (или) информации, необходимых для предоставления муниципальной услуги, в администр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результат запроса должен поступить в администрацию, – не позднее 5 рабочих дн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административной процедуры принятия решения                                     о предоставлении (об отказе в предоставлении)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3" w:name="sub_1447"/>
      <w:bookmarkStart w:id="104" w:name="sub_145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44. При отсутствии оснований для отказа, указанных в 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егламента, специалист администрации подготавливает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явление об установлении сервитута направлено в орган местного самоуправления, который не вправе заключать соглашение об установлении сервитута (Администрация не имеет полномочий на заключение соглашения об установлении сервитута в отношении земельного участка, указанного в заявлен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1452"/>
      <w:bookmarkStart w:id="106" w:name="sub_1453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 xml:space="preserve">При установлении факта наличия оснований для отказа в предоставлении муниципальной услуги, указанных в 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егламента, специалист администрации подготавливает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ведомл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7" w:name="sub_1453"/>
      <w:bookmarkStart w:id="108" w:name="sub_1457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Решение о предоставлении (об отказе в предоставлении) муниципальной услуги принимается в течение 20 дней со дня поступления заявления и необходимых документов в администраци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sub_1457"/>
      <w:bookmarkStart w:id="110" w:name="sub_1457"/>
      <w:bookmarkEnd w:id="110"/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административной процедуры предоставлени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1" w:name="sub_1461"/>
      <w:bookmarkEnd w:id="111"/>
      <w:r>
        <w:rPr>
          <w:rFonts w:cs="Times New Roman" w:ascii="Times New Roman" w:hAnsi="Times New Roman"/>
          <w:sz w:val="28"/>
          <w:szCs w:val="28"/>
        </w:rPr>
        <w:t>45. Способы получения результата муниципальной услуги установлены пунктом 9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2" w:name="sub_1461"/>
      <w:bookmarkStart w:id="113" w:name="sub_1462"/>
      <w:bookmarkEnd w:id="112"/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                   услуги – 20 дней со дня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в соответствии с вариантом я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письменное уведомление о возможности заключения соглашения об установлении сервитута в предложенных заявителем границах, подписанное Главой; 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 проект соглашения об установлении сервитута в отношении земельного участка в трех экземплярах, подписанный Главо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ект письменного уведомления об отказе в заключении соглашения об установлении сервитута в отношении земельного участка.</w:t>
      </w:r>
      <w:bookmarkStart w:id="114" w:name="sub_1034"/>
      <w:bookmarkEnd w:id="113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15" w:name="sub_311"/>
      <w:bookmarkStart w:id="116" w:name="sub_1035"/>
      <w:bookmarkStart w:id="117" w:name="sub_3111"/>
      <w:bookmarkStart w:id="118" w:name="sub_400"/>
      <w:bookmarkEnd w:id="115"/>
      <w:bookmarkEnd w:id="114"/>
      <w:bookmarkEnd w:id="116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 xml:space="preserve">Описание варианта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равление допущенных ошибок в выданных в результате предоставления муниципальной услуги документах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9" w:name="sub_1035"/>
      <w:bookmarkStart w:id="120" w:name="sub_154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46. Принятое заявление с приложенными к нему документами регистрируется в администрации в день его поступления и передается  Гла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 позднее дня, следующего за днём поступления в администрацию заявления, назначает специалиста, ответственного за его рассмотр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рассматривает заявление и проводит проверку указанных в заявлении сведений в срок, не превышающий одного рабочего дня с даты поступления соответствующего заявления в администр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или отсутствие опечаток и (или) ошиб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sub_154"/>
      <w:bookmarkStart w:id="122" w:name="sub_155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в соответствии с вариантом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 составляет 5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23" w:name="sub_155"/>
      <w:bookmarkEnd w:id="123"/>
      <w:r>
        <w:rPr>
          <w:rFonts w:cs="Times New Roman" w:ascii="Times New Roman" w:hAnsi="Times New Roman"/>
          <w:sz w:val="28"/>
          <w:szCs w:val="28"/>
        </w:rPr>
        <w:t>Описание административной процедуры приёма заявл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кументов и (или) информации, необходимых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 В случае если в результате предоставления муниципальной услуги допущены опечатки и (или) ошибки, заявитель (представитель заявителя) вправе обратиться в администрацию с заявлением об исправлении опечаток и (или) ошибок, допущенных в выданных в результате предоставления муниципальной услуги документах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, а также требования к представлению указанных документов (категорий документов) установлены пунктом 15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, а также требования к представлению указанных документов (категорий документов)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об отказе в приёме документов и (или) информации установлены пунктом 19 Регламен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для отказа в предоставлении муниципальной услуги установлено пунктом 22 Регламен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административной процедуры принятия решени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(об отказе в предоставлении)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 В случае выявления допущенных опечаток и (или) ошибок в выданных в результате предоставления муниципальной услуги документах специалист администрации осуществляет исправление и замену указанных документов в срок, не превышающий 2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 администрации подготавливает мотивированный ответ об отсутствии таких опечаток и (или) ошибок в срок, не превышающий 1 рабочего д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подписывается Главой и подлежит регистрации в установленном порядке в течение 1 рабочего д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ой процедуры предоставления результата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 Способы получения результата муниципальной услуги определены пунктом 9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                          услуги – 1 рабочий день со дня подготовки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в соответствии с вариантом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 является выдача документа, не содержащего опечаток и ошибок, или письма об отсутствии таких опечаток и (или) ошибок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ой процедур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 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ой процедуры получения дополнительных сведений от заявител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 Получение дополнительных документов и (или) информации от заявителя не требу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упреждающем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активном) режим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ая услуга в упреждающем (проактивном) режиме не предоставля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ФЦ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ыдача заявителям  документов на бумажном носителе, подтверждающих содержание электронных документов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 На основании статьи 6.3 Закона Краснодарского края от 2 марта                 2012 года № 2446-КЗ «Об отдельных вопросах организации предоставления государственных и муниципальных услуг на территории Краснодарского края» заявитель (представитель заявителя) помимо прав, предусмотренных федеральным законодательством и законодательством Краснодарского края, независимо от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 Порядок выполнения административных процедур (действий) в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МФЦ при приеме и заполнении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от заявителя (представителя заявителя) заявление и прилагаемые докумен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пирование (сканирование) документов, предусмотренных пунктами 1 – 3.1, 7, 9, 18 части 6 статьи 7 Федерального закона  № 210-ФЗ     (далее – документы личного хранения) и представленных заявителем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в электронной форм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выбрав муниципальную услугу, подготавливает документы (копии в электронном виде), необходимые для ее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ногофункциональном центр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копирования и сохранения заявления и иных документов, указанных в пунктах 13 – 14 Регламента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и подписанный запрос и электронные копии документов, указанных в пунктах 13 – 14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24" w:name="sub_400"/>
      <w:bookmarkStart w:id="125" w:name="sub_400"/>
      <w:bookmarkEnd w:id="1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26" w:name="sub_410"/>
      <w:bookmarkEnd w:id="126"/>
      <w:r>
        <w:rPr>
          <w:rFonts w:cs="Times New Roman" w:ascii="Times New Roman" w:hAnsi="Times New Roman"/>
          <w:bCs/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исполнением ответственными должностными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и служащими положений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иных нормативных правовых актов, устанавлива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предоставлению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27" w:name="sub_410"/>
      <w:bookmarkStart w:id="128" w:name="sub_410"/>
      <w:bookmarkEnd w:id="12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9" w:name="sub_411"/>
      <w:bookmarkEnd w:id="129"/>
      <w:r>
        <w:rPr>
          <w:rFonts w:cs="Times New Roman" w:ascii="Times New Roman" w:hAnsi="Times New Roman"/>
          <w:sz w:val="28"/>
          <w:szCs w:val="28"/>
        </w:rPr>
        <w:t>57. 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sub_411"/>
      <w:bookmarkStart w:id="131" w:name="sub_412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ется постоянно путем проведения проверок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2" w:name="sub_412"/>
      <w:bookmarkStart w:id="133" w:name="sub_413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34" w:name="sub_413"/>
      <w:bookmarkStart w:id="135" w:name="sub_420"/>
      <w:bookmarkStart w:id="136" w:name="sub_413"/>
      <w:bookmarkStart w:id="137" w:name="sub_420"/>
      <w:bookmarkEnd w:id="136"/>
      <w:bookmarkEnd w:id="1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и периодичность осуществления плановых и внепланов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ок полноты и качества предоставления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и, в том числе порядок и формы контроля за полнот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38" w:name="sub_420"/>
      <w:bookmarkStart w:id="139" w:name="sub_420"/>
      <w:bookmarkEnd w:id="13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40" w:name="sub_430"/>
      <w:bookmarkEnd w:id="140"/>
      <w:r>
        <w:rPr>
          <w:rFonts w:cs="Times New Roman" w:ascii="Times New Roman" w:hAnsi="Times New Roman"/>
          <w:bCs/>
          <w:sz w:val="28"/>
          <w:szCs w:val="28"/>
        </w:rPr>
        <w:t>Ответственность должностных лиц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41" w:name="sub_430"/>
      <w:bookmarkStart w:id="142" w:name="sub_430"/>
      <w:bookmarkEnd w:id="14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43" w:name="sub_440"/>
      <w:bookmarkEnd w:id="143"/>
      <w:r>
        <w:rPr>
          <w:rFonts w:cs="Times New Roman" w:ascii="Times New Roman" w:hAnsi="Times New Roman"/>
          <w:bCs/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я за предоставлением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44" w:name="sub_440"/>
      <w:bookmarkStart w:id="145" w:name="sub_440"/>
      <w:bookmarkEnd w:id="14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/>
      </w:pPr>
      <w:bookmarkStart w:id="146" w:name="sub_1005"/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Досудебный (внесудебный) порядок обжалования </w:t>
      </w:r>
      <w:bookmarkEnd w:id="146"/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й и действий (бездействия) администрации, 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ФЦ, организаций, указанных в части 1.1 статьи 16 Федерального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а № 210-ФЗ, а также их должностных лиц, муниципальных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ащих,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7" w:name="sub_511"/>
      <w:bookmarkEnd w:id="147"/>
      <w:r>
        <w:rPr>
          <w:rFonts w:cs="Times New Roman" w:ascii="Times New Roman" w:hAnsi="Times New Roman"/>
          <w:b w:val="false"/>
          <w:sz w:val="28"/>
          <w:szCs w:val="28"/>
        </w:rPr>
        <w:t xml:space="preserve">Способы информирования заявителей о порядке досудебного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несудебного) обжалования решений и действий (бездействия) администрации,  МФЦ, а также должностных лиц, 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, работни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8" w:name="sub_511"/>
      <w:bookmarkStart w:id="149" w:name="sub_511"/>
      <w:bookmarkEnd w:id="149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50" w:name="sub_1092"/>
      <w:bookmarkEnd w:id="150"/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ю о порядке досудебного (внесудебного) обжалования решений и действий (бездействия) администрации, МФЦ, а также должностных лиц, муниципальных служащих,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и могут получить на информационных стендах в местах предоставления муниципальной услуги, н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интернет-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, в МФЦ, на Едином Портале, Портале Краснодарского края, 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так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1" w:name="sub_1092"/>
      <w:bookmarkStart w:id="152" w:name="sub_52"/>
      <w:bookmarkEnd w:id="151"/>
      <w:bookmarkEnd w:id="152"/>
      <w:r>
        <w:rPr>
          <w:rFonts w:cs="Times New Roman" w:ascii="Times New Roman" w:hAnsi="Times New Roman"/>
          <w:b w:val="false"/>
          <w:sz w:val="28"/>
          <w:szCs w:val="28"/>
        </w:rPr>
        <w:t>Формы и способы подачи заявителем жалоб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3" w:name="sub_52"/>
      <w:bookmarkEnd w:id="153"/>
      <w:r>
        <w:rPr>
          <w:rFonts w:cs="Times New Roman" w:ascii="Times New Roman" w:hAnsi="Times New Roman"/>
          <w:sz w:val="28"/>
          <w:szCs w:val="28"/>
        </w:rPr>
        <w:t xml:space="preserve">62. Заявителю обеспечивается возможность направления жалобы на решения, действия (бездействие) администрации, должностного лица администрации 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должностными лицами администрации  или муниципальными служащими, предоставляющими муниципальные услуги, с использованием сети «Интерне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,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через МФЦ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Л.В. Астрецова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6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4" w:name="sub_3111"/>
      <w:bookmarkStart w:id="155" w:name="sub_5112"/>
      <w:bookmarkStart w:id="156" w:name="sub_3111"/>
      <w:bookmarkStart w:id="157" w:name="sub_5112"/>
      <w:bookmarkEnd w:id="156"/>
      <w:bookmarkEnd w:id="157"/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258" w:hRule="atLeast"/>
        </w:trPr>
        <w:tc>
          <w:tcPr>
            <w:tcW w:w="4927" w:type="dxa"/>
            <w:tcBorders/>
          </w:tcPr>
          <w:p>
            <w:pPr>
              <w:pStyle w:val="Heading1"/>
              <w:widowControl w:val="false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ключение соглашения об установлении сервитута в отношении земельного участка, находящегося в муниципальной собственности»</w:t>
            </w:r>
          </w:p>
        </w:tc>
      </w:tr>
    </w:tbl>
    <w:p>
      <w:pPr>
        <w:pStyle w:val="Heading1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20"/>
        <w:gridCol w:w="3360"/>
      </w:tblGrid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зна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заяв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физические и юридические ли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, указанные в </w:t>
            </w:r>
            <w:hyperlink w:anchor="sub_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е 1.2.1 подраздела 1.2 раздел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егламента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признаков заявителей, каждая из которых соответствует одному варианту предоставления муниципальной услуг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призна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уведомление о возможности заключения соглашения об установлении сервитута в предложенных заявителем граница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предложение о заключении соглашения об установлении сервитута в иных граница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, получившие муниципальную услугу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по результатам предоставления которой им выданы документы с допущенными опечатками и ошибк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правление допущенных опечаток и ошибок в выданных в результате предоставления муниципальной услуги документах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Л.В. Астрецова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6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258" w:hRule="atLeast"/>
        </w:trPr>
        <w:tc>
          <w:tcPr>
            <w:tcW w:w="4927" w:type="dxa"/>
            <w:tcBorders/>
          </w:tcPr>
          <w:p>
            <w:pPr>
              <w:pStyle w:val="Heading1"/>
              <w:widowControl w:val="false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ключение соглашения об установлении сервитута в отношении земельного участка, находящегося в муниципальной собственности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й о заключении соглашения об установлении сервиту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, находящегося в муниципальной собствен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е Хоперского сельского поселения Тихорец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 заключении соглашения об установлении сервиту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место ж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184785</wp:posOffset>
                </wp:positionV>
                <wp:extent cx="241935" cy="241935"/>
                <wp:effectExtent l="5715" t="5715" r="4445" b="4445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1.4pt;margin-top:14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581660</wp:posOffset>
                </wp:positionV>
                <wp:extent cx="241935" cy="241935"/>
                <wp:effectExtent l="5715" t="5715" r="4445" b="444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1.4pt;margin-top:45.8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(указать кадастровый номер земельного участка в отношении требуется устанавливать сервиту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ля целей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(Подпись)                       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место нах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должност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-19050</wp:posOffset>
                </wp:positionV>
                <wp:extent cx="241935" cy="241935"/>
                <wp:effectExtent l="5715" t="5715" r="4445" b="4445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4.15pt;margin-top:-1.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139065</wp:posOffset>
                </wp:positionV>
                <wp:extent cx="241935" cy="241935"/>
                <wp:effectExtent l="5715" t="5715" r="4445" b="4445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4.15pt;margin-top:10.9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(указать кадастровый номер земельного участка в отношении требуется устанавливать сервиту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ля целей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     _________________           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(Должность)               (Подпись)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8" w:name="sub_5112"/>
      <w:bookmarkEnd w:id="158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Л.В. Астре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0">
    <w:name w:val="nospacing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0"/>
      <w:ind w:firstLine="902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Style27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30">
    <w:name w:val="Комментарий"/>
    <w:basedOn w:val="Style29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rFonts w:eastAsia="Times New Roman"/>
      <w:i/>
      <w:iCs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19E429D-7874-4193-AFBD-E683538D976C" TargetMode="External"/><Relationship Id="rId3" Type="http://schemas.openxmlformats.org/officeDocument/2006/relationships/hyperlink" Target="https://pravo-search.minjust.ru/bigs/showDocument.html?id=9CF2F1C3-393D-4051-A52D-9923B0E51C0C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BBA0BFB1-06C7-4E50-A8D3-FE1045784BF1" TargetMode="External"/><Relationship Id="rId6" Type="http://schemas.openxmlformats.org/officeDocument/2006/relationships/hyperlink" Target="https://internet.garant.ru/document/redirect/12184522/52" TargetMode="External"/><Relationship Id="rId7" Type="http://schemas.openxmlformats.org/officeDocument/2006/relationships/hyperlink" Target="https://internet.garant.ru/document/redirect/70193794/10021" TargetMode="External"/><Relationship Id="rId8" Type="http://schemas.openxmlformats.org/officeDocument/2006/relationships/hyperlink" Target="https://internet.garant.ru/document/redirect/70193794/0" TargetMode="External"/><Relationship Id="rId9" Type="http://schemas.openxmlformats.org/officeDocument/2006/relationships/hyperlink" Target="https://internet.garant.ru/document/redirect/12184522/54" TargetMode="External"/><Relationship Id="rId10" Type="http://schemas.openxmlformats.org/officeDocument/2006/relationships/hyperlink" Target="https://internet.garant.ru/document/redirect/12184522/11" TargetMode="External"/><Relationship Id="rId11" Type="http://schemas.openxmlformats.org/officeDocument/2006/relationships/hyperlink" Target="https://internet.garant.ru/document/redirect/406051675/0" TargetMode="External"/><Relationship Id="rId12" Type="http://schemas.openxmlformats.org/officeDocument/2006/relationships/hyperlink" Target="https://internet.garant.ru/document/redirect/12184522/21" TargetMode="External"/><Relationship Id="rId13" Type="http://schemas.openxmlformats.org/officeDocument/2006/relationships/hyperlink" Target="https://internet.garant.ru/document/redirect/70193794/0" TargetMode="External"/><Relationship Id="rId14" Type="http://schemas.openxmlformats.org/officeDocument/2006/relationships/hyperlink" Target="https://internet.garant.ru/document/redirect/23900500/1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9:00Z</dcterms:created>
  <dc:creator>ЧудинаАЮ</dc:creator>
  <dc:description/>
  <cp:keywords/>
  <dc:language>en-US</dc:language>
  <cp:lastModifiedBy>ASUS</cp:lastModifiedBy>
  <cp:lastPrinted>2023-08-30T15:00:00Z</cp:lastPrinted>
  <dcterms:modified xsi:type="dcterms:W3CDTF">2023-10-17T09:41:00Z</dcterms:modified>
  <cp:revision>208</cp:revision>
  <dc:subject/>
  <dc:title/>
</cp:coreProperties>
</file>