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ИХОРЕЦКОГО РАЙОН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rPr/>
      </w:pPr>
      <w:r>
        <w:rPr>
          <w:b/>
          <w:color w:val="000000"/>
        </w:rPr>
        <w:tab/>
      </w:r>
      <w:r>
        <w:rPr>
          <w:b/>
          <w:color w:val="000000"/>
          <w:sz w:val="32"/>
          <w:szCs w:val="32"/>
        </w:rPr>
        <w:t>ПОСТАНОВЛЕНИЕ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Хопер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Предоставление копий  правовых актов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перского сельского поселения Тихорецкого района</w:t>
      </w:r>
      <w:r>
        <w:rPr>
          <w:b/>
          <w:bCs/>
          <w:color w:val="000000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color w:val="000000"/>
            <w:u w:val="none"/>
          </w:rPr>
          <w:t>от 6 октября 2003 года              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color w:val="000000"/>
            <w:u w:val="none"/>
          </w:rPr>
          <w:t>от 27 июля 2010 года № 210-ФЗ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, постановлением администрации Хоперского сельского поселения Тихорецкого района                от 1 декабря 2021 года № 75 «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»,                               п о с т а н о в л я 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Предоставление копий правовых актов администрации Хоперского сельского поселения Тихорец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 xml:space="preserve">Признать утратившими силу постановления администрации </w:t>
      </w:r>
      <w:r>
        <w:rPr>
          <w:color w:val="000000"/>
        </w:rPr>
        <w:t xml:space="preserve">Хоперского </w:t>
      </w:r>
      <w:r>
        <w:rPr>
          <w:color w:val="000000"/>
          <w:spacing w:val="-3"/>
        </w:rPr>
        <w:t>сельского поселения Тихорецкого района 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 ноября 2012 года № 128 «Предоставление копий правовых актов администрации Хоперского сельского поселения Тихорецкого райо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 ноября 2013 года № 156 «О внесении изменений в постановление администрации Хоперского сельского поселения Тихорецкого района                      16 ноября 2012 года № 128 «Предоставление копий правовых актов администрации Хоперского сельского поселения Тихорец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8 мая 2016 года № 60 «О внесении изменений в постановление администрации Хоперского сельского поселения Тихорецкого района                      16 ноября 2012 года № 128 «Предоставление копий правовых актов администрации Хоперского сельского поселения Тихорец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bidi="ru-RU"/>
        </w:rPr>
        <w:t xml:space="preserve">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4</w:t>
      </w:r>
      <w:r>
        <w:rPr>
          <w:color w:val="000000"/>
        </w:rPr>
        <w:t xml:space="preserve">. </w:t>
      </w:r>
      <w:r>
        <w:rPr>
          <w:color w:val="000000"/>
          <w:lang w:eastAsia="ar-SA"/>
        </w:rPr>
        <w:t>Контроль за выполнением настоящего постановления оставляю                         за собой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</w:rPr>
        <w:t xml:space="preserve">Глава Хопер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С.Ю. Пис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87" w:firstLine="283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ind w:left="5664" w:hanging="0"/>
        <w:rPr/>
      </w:pPr>
      <w:r>
        <w:rPr>
          <w:color w:val="000000"/>
        </w:rPr>
        <w:t>постановлением администрации          Хоперского сельского поселения Тихорецкого района</w:t>
      </w:r>
    </w:p>
    <w:p>
      <w:pPr>
        <w:pStyle w:val="Normal"/>
        <w:widowControl w:val="false"/>
        <w:ind w:left="5387" w:firstLine="277"/>
        <w:rPr>
          <w:color w:val="000000"/>
        </w:rPr>
      </w:pPr>
      <w:r>
        <w:rPr>
          <w:color w:val="000000"/>
        </w:rPr>
        <w:t>от _________________№ ______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копий правовых актов администрации 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пер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Heading1"/>
        <w:widowControl w:val="false"/>
        <w:spacing w:before="24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Административный регламент предоставления муниципальной услуги «Предоставление копий  правовых актов администрации Хопер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» (далее – Регламент) определяет порядок и стандарт предоставления администрацией Хопер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Тихорецкого района (далее – администрация) муниципальной услуги «Предоставление копий  правовых актов администрации Хопер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» (далее – муниципальная услуга).</w:t>
      </w:r>
    </w:p>
    <w:p>
      <w:pPr>
        <w:pStyle w:val="Heading1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 заявителей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" w:name="sub_121"/>
      <w:r>
        <w:rPr>
          <w:color w:val="000000"/>
          <w:sz w:val="28"/>
          <w:szCs w:val="28"/>
        </w:rPr>
        <w:t>2. Заявителями на получение муниципальной услуги (далее – заявители)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, а также от их имени законные представители или представители, действующие в силу полномочий, основанных на довере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индивидуальные предпринимател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21"/>
      <w:r>
        <w:rPr>
          <w:rFonts w:cs="Times New Roman" w:ascii="Times New Roman" w:hAnsi="Times New Roman"/>
          <w:color w:val="000000"/>
          <w:sz w:val="28"/>
          <w:szCs w:val="28"/>
        </w:rPr>
        <w:t>3) юридические лица и лица, действующие от имени юридических лиц в соответствии с законом, иными правовыми актами и учредительными документами без доверенности.</w:t>
      </w:r>
      <w:bookmarkStart w:id="8" w:name="sub_130"/>
      <w:bookmarkStart w:id="9" w:name="sub_113"/>
      <w:bookmarkEnd w:id="7"/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администрацией,  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(далее – профилирование), а также результата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9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0" w:name="sub_14"/>
      <w:bookmarkEnd w:id="10"/>
      <w:r>
        <w:rPr>
          <w:color w:val="000000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14"/>
      <w:bookmarkStart w:id="12" w:name="sub_14"/>
      <w:bookmarkEnd w:id="12"/>
    </w:p>
    <w:p>
      <w:pPr>
        <w:pStyle w:val="Heading1"/>
        <w:widowControl w:val="false"/>
        <w:spacing w:before="0" w:after="0"/>
        <w:jc w:val="center"/>
        <w:rPr/>
      </w:pPr>
      <w:bookmarkStart w:id="13" w:name="sub_200"/>
      <w:bookmarkEnd w:id="8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21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7" w:name="sub_210"/>
      <w:bookmarkStart w:id="18" w:name="sub_210"/>
      <w:bookmarkEnd w:id="18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. Наименование муниципальной услуги – «Предоставление копий  правовых актов администрации Хоперского сельского поселения Тихорецкого района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  <w:bookmarkStart w:id="19" w:name="sub_220"/>
      <w:bookmarkStart w:id="20" w:name="sub_220"/>
      <w:bookmarkEnd w:id="20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1" w:name="sub_220"/>
      <w:bookmarkStart w:id="22" w:name="sub_220"/>
      <w:bookmarkEnd w:id="22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3" w:name="sub_221"/>
      <w:bookmarkEnd w:id="23"/>
      <w:r>
        <w:rPr>
          <w:color w:val="000000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4" w:name="sub_221"/>
      <w:bookmarkEnd w:id="24"/>
      <w:r>
        <w:rPr>
          <w:color w:val="000000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</w:t>
      </w:r>
      <w:r>
        <w:rPr/>
        <w:t>пунктом 21</w:t>
      </w:r>
      <w:r>
        <w:rPr>
          <w:color w:val="FF0000"/>
        </w:rPr>
        <w:t xml:space="preserve"> </w:t>
      </w:r>
      <w:r>
        <w:rPr>
          <w:color w:val="000000"/>
        </w:rPr>
        <w:t>Регламента.</w:t>
      </w:r>
      <w:bookmarkStart w:id="25" w:name="sub_230"/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25"/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24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заверенной копии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каз в выдаче копии правового ак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. Способ получения результата предоставления муниципальной услуги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7" w:name="sub_240"/>
      <w:bookmarkStart w:id="28" w:name="sub_240"/>
      <w:bookmarkEnd w:id="28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9" w:name="sub_241"/>
      <w:bookmarkStart w:id="30" w:name="sub_1011"/>
      <w:bookmarkEnd w:id="29"/>
      <w:bookmarkEnd w:id="30"/>
      <w:r>
        <w:rPr>
          <w:color w:val="000000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1" w:name="sub_1011"/>
      <w:bookmarkEnd w:id="31"/>
      <w:r>
        <w:rPr>
          <w:color w:val="000000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2" w:name="sub_241"/>
      <w:bookmarkStart w:id="33" w:name="sub_19"/>
      <w:bookmarkEnd w:id="32"/>
      <w:r>
        <w:rPr>
          <w:color w:val="000000"/>
        </w:rPr>
        <w:t>11. Максимальный срок предоставления муниципальной услуги:</w:t>
      </w:r>
      <w:bookmarkEnd w:id="33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варианта «Предоставление копий правовых актов администрации Хоперского сельского поселения Тихорецкого района»  –  семь рабочих дней со дня регистрации зая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варианта «Исправление допущенных ошибок в выданных в результате предоставления муниципальной услуги документах» – 5 рабочих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250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5" w:name="sub_250"/>
      <w:bookmarkStart w:id="36" w:name="sub_250"/>
      <w:bookmarkEnd w:id="36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управления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260"/>
      <w:bookmarkStart w:id="38" w:name="sub_260"/>
      <w:bookmarkEnd w:id="38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39" w:name="sub_260"/>
      <w:bookmarkStart w:id="40" w:name="sub_263"/>
      <w:bookmarkEnd w:id="39"/>
      <w:bookmarkEnd w:id="40"/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в соответствии с нормативными правовыми актам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обязательных для предо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документов (категорий документов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 Для варианта предоставления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«Предоставление копий правовых актов администрации Хоперского сельского поселения Тихорецкого района»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</w:t>
      </w:r>
      <w:hyperlink w:anchor="P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рос) о выдаче копии правового акта по форме, согласно приложению 2 к настоящему Административному регламенту или запрос от нотариуса, в случаи вступления в наследств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(паспорт или иной документ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полномочия законного представителя граждани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 и индивидуальных предприним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w:anchor="P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рос) о выдаче копии правового акта на бланке от организации за подписью руководителя по форме, согласно приложению 3 к настоящему Административно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а также требования к предоставлению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5. Для вариан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«Предоставление копий правовых актов администрации Хоперского сельского поселения Тихорецкого района»: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, по собственной инициативе представить документы (или их копии), содержащие дополнительные сведения, относящиеся к теме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6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– отсутствуют.</w:t>
      </w:r>
    </w:p>
    <w:p>
      <w:pPr>
        <w:pStyle w:val="Normal"/>
        <w:widowControl w:val="false"/>
        <w:ind w:firstLine="709"/>
        <w:jc w:val="both"/>
        <w:rPr/>
      </w:pPr>
      <w:bookmarkStart w:id="41" w:name="sub_1015"/>
      <w:bookmarkEnd w:id="41"/>
      <w:r>
        <w:rPr>
          <w:color w:val="000000"/>
        </w:rPr>
        <w:t xml:space="preserve">17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8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2" w:name="sub_1015"/>
      <w:bookmarkStart w:id="43" w:name="sub_1151"/>
      <w:bookmarkEnd w:id="42"/>
      <w:bookmarkEnd w:id="43"/>
      <w:r>
        <w:rPr>
          <w:color w:val="000000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4" w:name="sub_1151"/>
      <w:bookmarkStart w:id="45" w:name="sub_1152"/>
      <w:bookmarkEnd w:id="44"/>
      <w:bookmarkEnd w:id="45"/>
      <w:r>
        <w:rPr>
          <w:color w:val="000000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46" w:name="sub_1152"/>
      <w:bookmarkStart w:id="47" w:name="sub_1152"/>
      <w:bookmarkEnd w:id="4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263"/>
      <w:bookmarkStart w:id="49" w:name="sub_270"/>
      <w:bookmarkEnd w:id="48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0" w:name="sub_270"/>
      <w:bookmarkStart w:id="51" w:name="sub_270"/>
      <w:bookmarkEnd w:id="51"/>
    </w:p>
    <w:p>
      <w:pPr>
        <w:pStyle w:val="Normal"/>
        <w:widowControl w:val="false"/>
        <w:ind w:firstLine="709"/>
        <w:jc w:val="both"/>
        <w:rPr/>
      </w:pPr>
      <w:bookmarkStart w:id="52" w:name="sub_271"/>
      <w:bookmarkEnd w:id="52"/>
      <w:r>
        <w:rPr>
          <w:color w:val="000000"/>
        </w:rPr>
        <w:t>19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53" w:name="sub_271"/>
      <w:bookmarkEnd w:id="53"/>
      <w:r>
        <w:rPr>
          <w:color w:val="000000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есоблюдение установленных условий признания действительности усиленной </w:t>
      </w:r>
      <w:hyperlink r:id="rId4">
        <w:r>
          <w:rPr>
            <w:rStyle w:val="InternetLink"/>
            <w:rFonts w:cs="Times New Roman CYR"/>
            <w:color w:val="000000"/>
          </w:rPr>
          <w:t>квалифицированной электронной подписи</w:t>
        </w:r>
      </w:hyperlink>
      <w:r>
        <w:rPr>
          <w:color w:val="000000"/>
        </w:rPr>
        <w:t xml:space="preserve">, которой подписан электронный документ (пакет электронных документов), в соответствии со </w:t>
      </w:r>
      <w:hyperlink r:id="rId5">
        <w:r>
          <w:rPr>
            <w:rStyle w:val="InternetLink"/>
            <w:rFonts w:cs="Times New Roman CYR"/>
            <w:color w:val="000000"/>
          </w:rPr>
          <w:t>статьёй 11</w:t>
        </w:r>
      </w:hyperlink>
      <w:r>
        <w:rPr>
          <w:color w:val="000000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280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5" w:name="sub_280"/>
      <w:bookmarkStart w:id="56" w:name="sub_281"/>
      <w:bookmarkStart w:id="57" w:name="sub_280"/>
      <w:bookmarkStart w:id="58" w:name="sub_281"/>
      <w:bookmarkEnd w:id="57"/>
      <w:bookmarkEnd w:id="58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0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59" w:name="sub_281"/>
      <w:bookmarkStart w:id="60" w:name="sub_282"/>
      <w:bookmarkStart w:id="61" w:name="sub_281"/>
      <w:bookmarkStart w:id="62" w:name="sub_282"/>
      <w:bookmarkEnd w:id="61"/>
      <w:bookmarkEnd w:id="62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 Для варианта «Предоставление копий правовых актов администрации Хопер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епредставление или представление не в полном объеме документов, предусмотренных пунктом 13 Регламент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2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/>
      </w:pPr>
      <w:bookmarkStart w:id="63" w:name="sub_282"/>
      <w:bookmarkStart w:id="64" w:name="sub_283"/>
      <w:bookmarkEnd w:id="63"/>
      <w:bookmarkEnd w:id="64"/>
      <w:r>
        <w:rPr>
          <w:color w:val="000000"/>
        </w:rPr>
        <w:t>23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/>
      </w:pPr>
      <w:bookmarkStart w:id="65" w:name="sub_283"/>
      <w:bookmarkStart w:id="66" w:name="sub_284"/>
      <w:bookmarkEnd w:id="65"/>
      <w:bookmarkEnd w:id="66"/>
      <w:r>
        <w:rPr>
          <w:color w:val="000000"/>
        </w:rPr>
        <w:t>24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Start w:id="67" w:name="sub_284"/>
      <w:bookmarkStart w:id="68" w:name="sub_284"/>
      <w:bookmarkEnd w:id="68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290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0" w:name="sub_290"/>
      <w:bookmarkStart w:id="71" w:name="sub_290"/>
      <w:bookmarkEnd w:id="71"/>
    </w:p>
    <w:p>
      <w:pPr>
        <w:pStyle w:val="Normal"/>
        <w:widowControl w:val="false"/>
        <w:ind w:firstLine="709"/>
        <w:rPr/>
      </w:pPr>
      <w:r>
        <w:rPr>
          <w:color w:val="000000"/>
        </w:rPr>
        <w:t>25.</w:t>
      </w:r>
      <w:r>
        <w:rPr>
          <w:color w:val="000000"/>
          <w:lang w:val="en-US"/>
        </w:rPr>
        <w:t> </w:t>
      </w:r>
      <w:r>
        <w:rPr>
          <w:color w:val="000000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bookmarkStart w:id="72" w:name="sub_2120"/>
      <w:bookmarkEnd w:id="72"/>
      <w:r>
        <w:rPr>
          <w:color w:val="000000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r>
        <w:rPr>
          <w:color w:val="000000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26. 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color w:val="000000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ожидания оборудуются стульями или скамейками (банкетками).</w:t>
      </w:r>
    </w:p>
    <w:p>
      <w:pPr>
        <w:pStyle w:val="Heading1"/>
        <w:widowControl w:val="false"/>
        <w:jc w:val="center"/>
        <w:rPr/>
      </w:pPr>
      <w:bookmarkStart w:id="73" w:name="sub_2120"/>
      <w:bookmarkStart w:id="74" w:name="sub_2130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5" w:name="sub_2130"/>
      <w:bookmarkStart w:id="76" w:name="sub_2130"/>
      <w:bookmarkEnd w:id="76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7" w:name="sub_2140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78" w:name="sub_2140"/>
      <w:bookmarkEnd w:id="78"/>
      <w:r>
        <w:rPr>
          <w:color w:val="000000"/>
        </w:rPr>
        <w:t>28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79" w:name="sub_137"/>
      <w:bookmarkEnd w:id="79"/>
      <w:r>
        <w:rPr>
          <w:color w:val="000000"/>
        </w:rPr>
        <w:t>29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Heading1"/>
        <w:widowControl w:val="false"/>
        <w:spacing w:before="0" w:after="0"/>
        <w:jc w:val="center"/>
        <w:rPr/>
      </w:pPr>
      <w:bookmarkStart w:id="80" w:name="sub_137"/>
      <w:bookmarkStart w:id="81" w:name="sub_300"/>
      <w:bookmarkEnd w:id="80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2" w:name="sub_300"/>
      <w:bookmarkStart w:id="83" w:name="sub_310"/>
      <w:bookmarkEnd w:id="82"/>
      <w:bookmarkEnd w:id="8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вариантов предоставления муниципальной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, включающих в том числе варианты предоставления муниципальной услуги, необходимые для исправления допущенных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 и созданных реестровых записях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выдачи дубликата документа, выданного по результатам предоставления муниципальной услуги, в том числе исчерпывающий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аний для отказа в выдаче такого дубликата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84" w:name="sub_138"/>
      <w:bookmarkEnd w:id="84"/>
      <w:r>
        <w:rPr>
          <w:color w:val="000000"/>
        </w:rPr>
        <w:t>30. Перечень вариантов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Arial"/>
        </w:rPr>
      </w:pPr>
      <w:bookmarkStart w:id="85" w:name="sub_138"/>
      <w:bookmarkStart w:id="86" w:name="sub_1383"/>
      <w:bookmarkEnd w:id="85"/>
      <w:bookmarkEnd w:id="86"/>
      <w:r>
        <w:rPr>
          <w:rFonts w:cs="Arial" w:ascii="Liberation Serif;Times New Roman" w:hAnsi="Liberation Serif;Times New Roman"/>
        </w:rPr>
        <w:t xml:space="preserve">представление копий правовых актов администрации </w:t>
      </w:r>
      <w:r>
        <w:rPr>
          <w:color w:val="000000"/>
        </w:rPr>
        <w:t xml:space="preserve">Хоперского </w:t>
      </w:r>
      <w:r>
        <w:rPr>
          <w:rFonts w:cs="Arial" w:ascii="Liberation Serif;Times New Roman" w:hAnsi="Liberation Serif;Times New Roman"/>
        </w:rPr>
        <w:t>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правление допущенных ошибок в выданных в результате предоставления муниципальной услуги документах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7" w:name="sub_310"/>
      <w:bookmarkStart w:id="88" w:name="sub_1383"/>
      <w:bookmarkStart w:id="89" w:name="sub_32"/>
      <w:bookmarkEnd w:id="87"/>
      <w:bookmarkEnd w:id="88"/>
      <w:bookmarkEnd w:id="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90" w:name="sub_32"/>
      <w:bookmarkStart w:id="91" w:name="sub_32"/>
      <w:bookmarkEnd w:id="91"/>
    </w:p>
    <w:p>
      <w:pPr>
        <w:pStyle w:val="Normal"/>
        <w:widowControl w:val="false"/>
        <w:ind w:firstLine="709"/>
        <w:jc w:val="both"/>
        <w:rPr/>
      </w:pPr>
      <w:bookmarkStart w:id="92" w:name="sub_139"/>
      <w:bookmarkEnd w:id="92"/>
      <w:r>
        <w:rPr>
          <w:color w:val="000000"/>
        </w:rPr>
        <w:t>31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93" w:name="sub_139"/>
      <w:bookmarkEnd w:id="93"/>
      <w:r>
        <w:rPr>
          <w:color w:val="000000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администрации,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опроса в администрации,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hyperlink w:anchor="sub_1600">
        <w:r>
          <w:rPr>
            <w:rStyle w:val="InternetLink"/>
            <w:rFonts w:cs="Times New Roman CYR"/>
            <w:color w:val="000000"/>
          </w:rPr>
          <w:t xml:space="preserve">приложении </w:t>
        </w:r>
      </w:hyperlink>
      <w:r>
        <w:rPr>
          <w:color w:val="000000"/>
        </w:rPr>
        <w:t>1 к Регламенту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2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3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4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в администрацию или МФЦ – 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6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>
          <w:color w:val="000000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7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>
          <w:color w:val="000000"/>
        </w:rPr>
        <w:t xml:space="preserve">, вид которой должен соответствовать требованиям </w:t>
      </w:r>
      <w:hyperlink r:id="rId8">
        <w:r>
          <w:rPr>
            <w:rStyle w:val="InternetLink"/>
            <w:rFonts w:cs="Times New Roman CYR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5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6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 в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7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8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9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>«Предоставление копий  правовых актов администрации Хоперского 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0. Принятое заявление с приложенными к нему документами регистрируется в администрации в день его поступления и передается Главе Хоперского сельского поселения Тихорецкого района (далее – Глава). 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ind w:firstLine="709"/>
        <w:jc w:val="both"/>
        <w:rPr/>
      </w:pPr>
      <w:bookmarkStart w:id="94" w:name="sub_311"/>
      <w:bookmarkStart w:id="95" w:name="sub_1411"/>
      <w:bookmarkEnd w:id="94"/>
      <w:bookmarkEnd w:id="95"/>
      <w:r>
        <w:rPr>
          <w:color w:val="000000"/>
        </w:rPr>
        <w:t>Специалист администрации в день получения заявления с резолюцией Главы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/>
      </w:pPr>
      <w:bookmarkStart w:id="96" w:name="sub_140"/>
      <w:r>
        <w:rPr>
          <w:color w:val="000000"/>
        </w:rPr>
        <w:t>41. </w:t>
      </w:r>
      <w:bookmarkEnd w:id="96"/>
      <w:r>
        <w:rPr>
          <w:color w:val="000000"/>
        </w:rPr>
        <w:t>Максимальный срок предоставления муниципальной услуги в соответствии с вариантом составляет 7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97" w:name="sub_1411"/>
      <w:bookmarkStart w:id="98" w:name="sub_144"/>
      <w:bookmarkEnd w:id="97"/>
      <w:r>
        <w:rPr>
          <w:color w:val="000000"/>
        </w:rPr>
        <w:t xml:space="preserve">Описание административной процедуры </w:t>
      </w:r>
      <w:bookmarkStart w:id="99" w:name="sub_1441"/>
      <w:bookmarkEnd w:id="98"/>
      <w:r>
        <w:rPr>
          <w:color w:val="000000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2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00" w:name="sub_1445"/>
      <w:r>
        <w:rPr>
          <w:color w:val="000000"/>
        </w:rPr>
        <w:t xml:space="preserve"> для варианта предоставления муниципальной услуги «Предоставление копий  правовых актов администрации Хоперского сельского поселения Тихорецкого района» установлены пунктом 13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5 Регламента.</w:t>
      </w:r>
    </w:p>
    <w:p>
      <w:pPr>
        <w:pStyle w:val="Normal"/>
        <w:widowControl w:val="false"/>
        <w:ind w:firstLine="709"/>
        <w:jc w:val="both"/>
        <w:rPr/>
      </w:pPr>
      <w:bookmarkStart w:id="101" w:name="sub_1444"/>
      <w:bookmarkEnd w:id="99"/>
      <w:bookmarkEnd w:id="100"/>
      <w:r>
        <w:rPr>
          <w:color w:val="000000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  <w:bookmarkEnd w:id="101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ания для отказа в предоставлении заявителю муниципальной услуги установлены пунктом</w:t>
      </w:r>
      <w:r>
        <w:rPr>
          <w:color w:val="FF0000"/>
        </w:rPr>
        <w:t xml:space="preserve"> </w:t>
      </w:r>
      <w:r>
        <w:rPr>
          <w:color w:val="000000"/>
        </w:rPr>
        <w:t>21 Регламент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102" w:name="sub_1447"/>
      <w:bookmarkStart w:id="103" w:name="sub_1447"/>
      <w:bookmarkEnd w:id="103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104" w:name="sub_1447"/>
      <w:bookmarkStart w:id="105" w:name="sub_1452"/>
      <w:bookmarkEnd w:id="104"/>
      <w:bookmarkEnd w:id="105"/>
      <w:r>
        <w:rPr>
          <w:color w:val="000000"/>
        </w:rPr>
        <w:t xml:space="preserve">43. При отсутствии оснований для отказа, указанных в пункте 21 Регламента, специалист администрации подготавливает </w:t>
      </w:r>
      <w:r>
        <w:rPr/>
        <w:t>заверенную копию правового ак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06" w:name="sub_1452"/>
      <w:bookmarkStart w:id="107" w:name="sub_1453"/>
      <w:bookmarkEnd w:id="106"/>
      <w:bookmarkEnd w:id="107"/>
      <w:r>
        <w:rPr>
          <w:color w:val="000000"/>
        </w:rPr>
        <w:t xml:space="preserve">При установлении факта наличия оснований для отказа в предоставлении муниципальной услуги, указанных в пункте 21 Регламента, специалист администрации подготавливает </w:t>
      </w:r>
      <w:r>
        <w:rPr/>
        <w:t>отказ в выдаче копии правового акта.</w:t>
      </w:r>
    </w:p>
    <w:p>
      <w:pPr>
        <w:pStyle w:val="Normal"/>
        <w:widowControl w:val="false"/>
        <w:ind w:firstLine="709"/>
        <w:jc w:val="both"/>
        <w:rPr/>
      </w:pPr>
      <w:bookmarkStart w:id="108" w:name="sub_1453"/>
      <w:bookmarkStart w:id="109" w:name="sub_1457"/>
      <w:bookmarkEnd w:id="108"/>
      <w:bookmarkEnd w:id="109"/>
      <w:r>
        <w:rPr>
          <w:color w:val="000000"/>
        </w:rPr>
        <w:t>Решение о предоставлении (об отказе в предоставлении) муниципальной услуги принимается в течение 7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110" w:name="sub_1457"/>
      <w:bookmarkStart w:id="111" w:name="sub_1457"/>
      <w:bookmarkEnd w:id="111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bookmarkStart w:id="112" w:name="sub_1461"/>
      <w:bookmarkEnd w:id="112"/>
      <w:r>
        <w:rPr>
          <w:color w:val="000000"/>
        </w:rPr>
        <w:t>44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ind w:firstLine="709"/>
        <w:jc w:val="both"/>
        <w:rPr/>
      </w:pPr>
      <w:bookmarkStart w:id="113" w:name="sub_1461"/>
      <w:bookmarkStart w:id="114" w:name="sub_1462"/>
      <w:bookmarkEnd w:id="113"/>
      <w:bookmarkEnd w:id="114"/>
      <w:r>
        <w:rPr>
          <w:color w:val="000000"/>
        </w:rPr>
        <w:t>Срок предоставления заявителю результата муниципальной                    услуги – 7 дней со дня принятия решения о предоставлении 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зультатом предоставления муниципальной услуги в соответствии с вариантом является выдача копии правового акта (об отказе) в предоставлении муниципальной услуги.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115" w:name="sub_311"/>
      <w:bookmarkStart w:id="116" w:name="sub_1462"/>
      <w:bookmarkStart w:id="117" w:name="sub_3111"/>
      <w:bookmarkStart w:id="118" w:name="sub_400"/>
      <w:bookmarkStart w:id="119" w:name="sub_1035"/>
      <w:bookmarkStart w:id="120" w:name="sub_311"/>
      <w:bookmarkStart w:id="121" w:name="sub_1462"/>
      <w:bookmarkStart w:id="122" w:name="sub_3111"/>
      <w:bookmarkStart w:id="123" w:name="sub_400"/>
      <w:bookmarkStart w:id="124" w:name="sub_1035"/>
      <w:bookmarkEnd w:id="120"/>
      <w:bookmarkEnd w:id="121"/>
      <w:bookmarkEnd w:id="122"/>
      <w:bookmarkEnd w:id="123"/>
      <w:bookmarkEnd w:id="124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«Исправление допущенных ошибок в выданных в результате предоставления муниципальной услуги документах»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bookmarkStart w:id="125" w:name="sub_1035"/>
      <w:bookmarkStart w:id="126" w:name="sub_154"/>
      <w:bookmarkEnd w:id="125"/>
      <w:bookmarkEnd w:id="126"/>
      <w:r>
        <w:rPr>
          <w:color w:val="000000"/>
        </w:rPr>
        <w:t>45. Принятое заявление с приложенными к нему документами регистрируется в администрации в день его поступления и передается  Глав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27" w:name="sub_154"/>
      <w:bookmarkStart w:id="128" w:name="sub_155"/>
      <w:bookmarkEnd w:id="127"/>
      <w:bookmarkEnd w:id="128"/>
      <w:r>
        <w:rPr>
          <w:color w:val="000000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129" w:name="sub_155"/>
      <w:bookmarkEnd w:id="129"/>
      <w:r>
        <w:rPr>
          <w:color w:val="000000"/>
        </w:rPr>
        <w:t>Описание административной процедуры приёма зая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 документов и (или) информации, необходимых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6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 для варианта предоставления муниципальной услуги «Предоставление копий  правовых актов администрации Хоперского сельского поселения Тихорецкого района» установлены пунктом 14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ание для отказа в предоставлении муниципальной услуги установлено пунктом 22 Регламент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7. 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8. Способы получения результата муниципальной услуги определены пунктом 9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писание административной процедуры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9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0. Получение дополнительных документов и (или) информации от заявителя не требуетс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Предоставление муниципальной услуги в упреждающем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ab/>
        <w:t>51.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ФЦ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3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4. 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5.</w:t>
      </w:r>
      <w:r>
        <w:rPr>
          <w:color w:val="000000"/>
          <w:lang w:val="en-US"/>
        </w:rPr>
        <w:t> </w:t>
      </w:r>
      <w:r>
        <w:rPr>
          <w:color w:val="000000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зможность копирования и сохранения заявления и иных документов, указанных в пунктах 13 – 16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формированный и подписанный запрос и электронные копии документов, указанных в пунктах 13 – 16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130" w:name="sub_400"/>
      <w:bookmarkStart w:id="131" w:name="sub_400"/>
      <w:bookmarkEnd w:id="1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32" w:name="sub_410"/>
      <w:bookmarkEnd w:id="132"/>
      <w:r>
        <w:rPr>
          <w:bCs/>
          <w:color w:val="000000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133" w:name="sub_410"/>
      <w:bookmarkStart w:id="134" w:name="sub_410"/>
      <w:bookmarkEnd w:id="134"/>
    </w:p>
    <w:p>
      <w:pPr>
        <w:pStyle w:val="Normal"/>
        <w:widowControl w:val="false"/>
        <w:autoSpaceDE w:val="false"/>
        <w:ind w:firstLine="709"/>
        <w:jc w:val="both"/>
        <w:rPr/>
      </w:pPr>
      <w:bookmarkStart w:id="135" w:name="sub_411"/>
      <w:bookmarkEnd w:id="135"/>
      <w:r>
        <w:rPr>
          <w:color w:val="000000"/>
        </w:rPr>
        <w:t>56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136" w:name="sub_411"/>
      <w:bookmarkStart w:id="137" w:name="sub_412"/>
      <w:bookmarkEnd w:id="136"/>
      <w:bookmarkEnd w:id="137"/>
      <w:r>
        <w:rPr>
          <w:color w:val="000000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138" w:name="sub_412"/>
      <w:bookmarkStart w:id="139" w:name="sub_413"/>
      <w:bookmarkEnd w:id="138"/>
      <w:r>
        <w:rPr>
          <w:color w:val="000000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  <w:bookmarkStart w:id="140" w:name="sub_420"/>
      <w:bookmarkEnd w:id="139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End w:id="14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7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41" w:name="sub_430"/>
      <w:bookmarkEnd w:id="141"/>
      <w:r>
        <w:rPr>
          <w:bCs/>
          <w:color w:val="000000"/>
        </w:rPr>
        <w:t xml:space="preserve">Ответственность должностных лиц администрации,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142" w:name="sub_430"/>
      <w:bookmarkStart w:id="143" w:name="sub_430"/>
      <w:bookmarkEnd w:id="14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8.</w:t>
      </w:r>
      <w:r>
        <w:rPr>
          <w:color w:val="000000"/>
          <w:lang w:val="en-US"/>
        </w:rPr>
        <w:t> </w:t>
      </w:r>
      <w:r>
        <w:rPr>
          <w:color w:val="000000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44" w:name="sub_440"/>
      <w:bookmarkEnd w:id="144"/>
      <w:r>
        <w:rPr>
          <w:bCs/>
          <w:color w:val="000000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145" w:name="sub_440"/>
      <w:bookmarkStart w:id="146" w:name="sub_440"/>
      <w:bookmarkEnd w:id="146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9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  <w:bookmarkStart w:id="147" w:name="sub_1005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</w:t>
      </w:r>
      <w:bookmarkEnd w:id="14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ащих,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8" w:name="sub_511"/>
      <w:bookmarkEnd w:id="1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9" w:name="sub_511"/>
      <w:bookmarkStart w:id="150" w:name="sub_511"/>
      <w:bookmarkEnd w:id="150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51" w:name="sub_1092"/>
      <w:bookmarkEnd w:id="151"/>
      <w:r>
        <w:rPr>
          <w:color w:val="000000"/>
        </w:rPr>
        <w:t>60.</w:t>
      </w:r>
      <w:r>
        <w:rPr>
          <w:color w:val="000000"/>
          <w:lang w:val="en-US"/>
        </w:rPr>
        <w:t> </w:t>
      </w:r>
      <w:r>
        <w:rPr>
          <w:color w:val="000000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МФЦ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9">
        <w:r>
          <w:rPr>
            <w:rStyle w:val="InternetLink"/>
            <w:rFonts w:cs="Times New Roman CYR"/>
            <w:color w:val="000000"/>
          </w:rPr>
          <w:t>официальном интернет-портале</w:t>
        </w:r>
      </w:hyperlink>
      <w:r>
        <w:rPr>
          <w:color w:val="000000"/>
        </w:rPr>
        <w:t xml:space="preserve"> администрации, в МФЦ, на Едином Портале, Портале Краснодарского края, а</w:t>
      </w:r>
      <w:r>
        <w:rPr>
          <w:color w:val="000000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2" w:name="sub_1092"/>
      <w:bookmarkStart w:id="153" w:name="sub_52"/>
      <w:bookmarkEnd w:id="152"/>
      <w:bookmarkEnd w:id="1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54" w:name="sub_52"/>
      <w:bookmarkEnd w:id="154"/>
      <w:r>
        <w:rPr>
          <w:color w:val="000000"/>
          <w:lang w:eastAsia="en-US"/>
        </w:rPr>
        <w:t>61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color w:val="000000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Жалоба, поступившая в </w:t>
      </w:r>
      <w:r>
        <w:rPr>
          <w:color w:val="000000"/>
          <w:lang w:eastAsia="en-US"/>
        </w:rPr>
        <w:t>администрацию,</w:t>
      </w:r>
      <w:r>
        <w:rPr>
          <w:color w:val="000000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одачи заявителем жалобы через МФЦ МФЦ обеспечивает передачу жалобы в </w:t>
      </w:r>
      <w:r>
        <w:rPr>
          <w:color w:val="000000"/>
          <w:lang w:eastAsia="en-US"/>
        </w:rPr>
        <w:t xml:space="preserve">администрацию </w:t>
      </w:r>
      <w:r>
        <w:rPr>
          <w:color w:val="000000"/>
        </w:rPr>
        <w:t xml:space="preserve">в порядке и сроки, которые установлены соглашением о взаимодействии между МФЦ и </w:t>
      </w:r>
      <w:r>
        <w:rPr>
          <w:color w:val="000000"/>
          <w:lang w:eastAsia="en-US"/>
        </w:rPr>
        <w:t>администрацией</w:t>
      </w:r>
      <w:r>
        <w:rPr>
          <w:color w:val="000000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5" w:name="sub_3111"/>
      <w:bookmarkStart w:id="156" w:name="sub_5112"/>
      <w:bookmarkStart w:id="157" w:name="sub_3111"/>
      <w:bookmarkStart w:id="158" w:name="sub_5112"/>
      <w:bookmarkEnd w:id="157"/>
      <w:bookmarkEnd w:id="158"/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Приложение 1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административному регламенту</w:t>
        </w:r>
      </w:hyperlink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«</w:t>
      </w:r>
      <w:r>
        <w:rPr>
          <w:color w:val="000000"/>
        </w:rPr>
        <w:t>Предоставление копий правовых актов администрации Хоперского сельского поселения Тихорецкого района</w:t>
      </w:r>
      <w:r>
        <w:rPr>
          <w:rStyle w:val="Style20"/>
          <w:b w:val="false"/>
          <w:bCs/>
          <w:color w:val="000000"/>
        </w:rPr>
        <w:t>»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/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, а также от их имени законные представители или представители, действующие в силу полномочий, основанных на доверенности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tyle24"/>
              <w:widowControl w:val="false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 и лица, действующие от имени юридических лиц в соответствии с законом, иными правовыми актами и учредительными документами без доверен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, указанные в разделе 2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выдача заверенной копии правового а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Предоставление копий  правовых актов администрации Хопер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Тихорец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аз в выдаче копии правового акт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иант предоставления муниципальной услуги «Предоставление копий  правовых актов администрации </w:t>
            </w:r>
            <w:r>
              <w:rPr>
                <w:color w:val="000000"/>
              </w:rPr>
              <w:t xml:space="preserve">Хопе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Тихорец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и, получившие муниципальную услугу «Предоставление копий  правовых актов администрации Хопер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Тихорецкого района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right"/>
        <w:rPr>
          <w:rStyle w:val="Style20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right"/>
        <w:rPr>
          <w:rStyle w:val="Style20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firstLine="709"/>
        <w:jc w:val="right"/>
        <w:rPr>
          <w:rStyle w:val="Style20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Приложение 2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административному регламенту</w:t>
        </w:r>
      </w:hyperlink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«</w:t>
      </w:r>
      <w:r>
        <w:rPr>
          <w:color w:val="000000"/>
        </w:rPr>
        <w:t>Предоставление копий правовых актов администрации Хоперского сельского поселения Тихорецкого района</w:t>
      </w:r>
      <w:r>
        <w:rPr>
          <w:rStyle w:val="Style20"/>
          <w:b w:val="false"/>
          <w:bCs/>
          <w:color w:val="000000"/>
        </w:rPr>
        <w:t>»</w:t>
      </w:r>
    </w:p>
    <w:p>
      <w:pPr>
        <w:pStyle w:val="Normal"/>
        <w:ind w:firstLine="4500"/>
        <w:rPr>
          <w:rStyle w:val="Style20"/>
          <w:rFonts w:ascii="Liberation Serif;Times New Roman" w:hAnsi="Liberation Serif;Times New Roman" w:cs="Liberation Serif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е  </w:t>
      </w:r>
      <w:r>
        <w:rPr>
          <w:color w:val="000000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>сельского поселения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(Ф.И.О.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ind w:firstLine="45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ab/>
        <w:t xml:space="preserve">Прошу предоставить заверенную копию постановления (распоряжения) Главы (администрации) </w:t>
      </w:r>
      <w:r>
        <w:rPr>
          <w:color w:val="000000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>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                               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 (Ф.И.О. заявителя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_____»____________20___ г.</w:t>
      </w:r>
    </w:p>
    <w:p>
      <w:pPr>
        <w:pStyle w:val="Normal"/>
        <w:ind w:left="450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(Ф.И.О. заявителя)                                                                                                                                                                                                    «_____»____________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Приложение 3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административному регламенту</w:t>
        </w:r>
      </w:hyperlink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«</w:t>
      </w:r>
      <w:r>
        <w:rPr>
          <w:color w:val="000000"/>
        </w:rPr>
        <w:t>Предоставление копий правовых актов администрации Хоперского сельского поселения Тихорецкого района</w:t>
      </w:r>
      <w:r>
        <w:rPr>
          <w:rStyle w:val="Style20"/>
          <w:b w:val="false"/>
          <w:bCs/>
          <w:color w:val="000000"/>
        </w:rPr>
        <w:t>»</w:t>
      </w:r>
    </w:p>
    <w:p>
      <w:pPr>
        <w:pStyle w:val="Normal"/>
        <w:widowControl w:val="false"/>
        <w:jc w:val="both"/>
        <w:rPr>
          <w:rStyle w:val="Style20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rPr/>
      </w:pPr>
      <w:r>
        <w:rPr>
          <w:rFonts w:cs="Liberation Serif;Times New Roman" w:ascii="Liberation Serif;Times New Roman" w:hAnsi="Liberation Serif;Times New Roman"/>
        </w:rPr>
        <w:t xml:space="preserve">Главе </w:t>
      </w:r>
      <w:r>
        <w:rPr>
          <w:color w:val="000000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 xml:space="preserve">сельского поселения 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( наименование организации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Прошу предоставить заверенную копию постановления (распоряжения) Главы (администрации) </w:t>
      </w:r>
      <w:r>
        <w:rPr>
          <w:color w:val="000000"/>
        </w:rPr>
        <w:t xml:space="preserve">Хоперского </w:t>
      </w:r>
      <w:r>
        <w:rPr>
          <w:rFonts w:cs="Liberation Serif;Times New Roman" w:ascii="Liberation Serif;Times New Roman" w:hAnsi="Liberation Serif;Times New Roman"/>
        </w:rPr>
        <w:t>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          __________________              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 получена на рук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 __________________                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bookmarkStart w:id="159" w:name="sub_5112"/>
      <w:bookmarkEnd w:id="159"/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28"/>
      <w:lang w:eastAsia="zh-CN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eastAsia="zh-CN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rFonts w:eastAsia="Times New Roman"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internet.garant.ru/document/redirect/12184522/54" TargetMode="External"/><Relationship Id="rId5" Type="http://schemas.openxmlformats.org/officeDocument/2006/relationships/hyperlink" Target="https://internet.garant.ru/document/redirect/12184522/11" TargetMode="External"/><Relationship Id="rId6" Type="http://schemas.openxmlformats.org/officeDocument/2006/relationships/hyperlink" Target="https://internet.garant.ru/document/redirect/406051675/0" TargetMode="External"/><Relationship Id="rId7" Type="http://schemas.openxmlformats.org/officeDocument/2006/relationships/hyperlink" Target="https://internet.garant.ru/document/redirect/12184522/21" TargetMode="External"/><Relationship Id="rId8" Type="http://schemas.openxmlformats.org/officeDocument/2006/relationships/hyperlink" Target="https://internet.garant.ru/document/redirect/70193794/0" TargetMode="External"/><Relationship Id="rId9" Type="http://schemas.openxmlformats.org/officeDocument/2006/relationships/hyperlink" Target="https://internet.garant.ru/document/redirect/23900500/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2:00Z</dcterms:created>
  <dc:creator>user</dc:creator>
  <dc:description/>
  <cp:keywords/>
  <dc:language>en-US</dc:language>
  <cp:lastModifiedBy>ASUS</cp:lastModifiedBy>
  <cp:lastPrinted>2012-08-08T08:02:00Z</cp:lastPrinted>
  <dcterms:modified xsi:type="dcterms:W3CDTF">2023-10-17T09:44:00Z</dcterms:modified>
  <cp:revision>275</cp:revision>
  <dc:subject/>
  <dc:title/>
</cp:coreProperties>
</file>