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ХОП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ХОРЕЦ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0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Хопе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в аренду или безвозмезд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е без проведения торг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и законам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6 октября 2003 года            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7 июля 2010 года № 210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, постановлением администрации Хоперского сельского поселения Тихорецкого района                от 1 декабря 2021 года № 75 «Об утверждении Порядка разработки и утверждения административных регламентов предоставления муниципальных услуг Хоперского сельского поселения Тихорецкого района»,                      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знать утратившим силу постановление администрации Хоперского сельского поселения Тихорецкого района от 8 апреля 2016 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а № 4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бщему отделу администрации Хоперского сельского поселения Тихорецкого района (Астрецова Л.В.) обеспечить официальное опубликование настоящего постановления в газете «Тихорецкие вести»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ь за выполнением настоящего постановления оставляю                         за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Хопе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рецкого района                                                                            С.Ю. Пис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387" w:firstLine="5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</w:r>
    </w:p>
    <w:p>
      <w:pPr>
        <w:pStyle w:val="Normal"/>
        <w:widowControl w:val="false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№ ______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center"/>
        <w:rPr/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"/>
      <w:bookmarkStart w:id="2" w:name="sub_110"/>
      <w:bookmarkEnd w:id="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sub_110"/>
      <w:bookmarkStart w:id="4" w:name="sub_110"/>
      <w:bookmarkEnd w:id="4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Регламент) определяет порядок и стандарт предоставления администрацией Хоперского сельского поселения Тихорецкого района (далее – администрация)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муниципальная услуга).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5" w:name="sub_120"/>
      <w:bookmarkStart w:id="6" w:name="sub_120"/>
      <w:bookmarkEnd w:id="6"/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120"/>
      <w:bookmarkStart w:id="8" w:name="sub_120"/>
      <w:bookmarkEnd w:id="8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2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2. Заявителями на получение муниципальной услуги (далее - заявители) являютс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физические и юридические лица, соответствующие условиям, предусмотренным пунктам 1-16 части 1 статьи 17.1 Федерального закона от 26 июля 2006 года № 135-ФЗ «О защите конкурен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их уполномоченные представители, действующие на основании доверенности, оформленной в порядке, установленном законодательством Российской Федерации.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0" w:name="sub_121"/>
      <w:bookmarkStart w:id="11" w:name="sub_130"/>
      <w:bookmarkStart w:id="12" w:name="sub_113"/>
      <w:bookmarkStart w:id="13" w:name="sub_121"/>
      <w:bookmarkStart w:id="14" w:name="sub_130"/>
      <w:bookmarkStart w:id="15" w:name="sub_113"/>
      <w:bookmarkEnd w:id="13"/>
      <w:bookmarkEnd w:id="14"/>
      <w:bookmarkEnd w:id="15"/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предоставления заявителю муниципальной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и в соответствии с вариантом предоставления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, соответствующим признакам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ителя, определённым в результате анкетирования,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одимого администрацией 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профилирование), а также результата,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предоставлением которого обратился заявите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" w:name="sub_113"/>
      <w:bookmarkStart w:id="17" w:name="sub_113"/>
      <w:bookmarkEnd w:id="17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4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3. Предоставление заявителю муниципальной услуги, а также её результата, за предоставлением которого обратился заявитель, осуществляется в соответствии с вариантом предоставления муниципальной услуги, соответствующим признакам заявителя, определенным в результате анкетирования. 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9" w:name="sub_14"/>
      <w:bookmarkStart w:id="20" w:name="sub_14"/>
      <w:bookmarkEnd w:id="20"/>
    </w:p>
    <w:p>
      <w:pPr>
        <w:pStyle w:val="Heading1"/>
        <w:widowControl w:val="false"/>
        <w:spacing w:before="0" w:after="0"/>
        <w:jc w:val="center"/>
        <w:rPr/>
      </w:pPr>
      <w:bookmarkStart w:id="21" w:name="sub_130"/>
      <w:bookmarkStart w:id="22" w:name="sub_200"/>
      <w:bookmarkEnd w:id="21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3" w:name="sub_200"/>
      <w:bookmarkStart w:id="24" w:name="sub_200"/>
      <w:bookmarkEnd w:id="24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sub_210"/>
      <w:bookmarkEnd w:id="2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6" w:name="sub_210"/>
      <w:bookmarkStart w:id="27" w:name="sub_210"/>
      <w:bookmarkEnd w:id="27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  <w:bookmarkStart w:id="28" w:name="sub_220"/>
      <w:bookmarkStart w:id="29" w:name="sub_220"/>
      <w:bookmarkEnd w:id="29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0" w:name="sub_220"/>
      <w:bookmarkStart w:id="31" w:name="sub_220"/>
      <w:bookmarkEnd w:id="3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22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5. Предоставление муниципальной услуги осуществляется администр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221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6. В предоставлении муниципальной услуги участвует государственное автономное учреждение Краснодарского края «Многофункциональный центр предоставления государственных и муниципальных услуг Краснодарского края» (далее – МФЦ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, заключённых уполномоченным многофункциональным центром с органами местного самоуправления в Краснодарском кра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МФЦ принимается решение об отказе в приёме запроса и документов и (или) информации, необходимых для предоставления муниципальной услуги, при наличии оснований, предусмотренных пунктом 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4" w:name="sub_230"/>
      <w:bookmarkStart w:id="35" w:name="sub_230"/>
      <w:bookmarkEnd w:id="35"/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6" w:name="sub_230"/>
      <w:bookmarkStart w:id="37" w:name="sub_240"/>
      <w:bookmarkEnd w:id="36"/>
      <w:bookmarkEnd w:id="3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 Результатом предоставления муниципальной услуги в соответствии с вариантом предоставления муниципальной услуги является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 для варианта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го имущества в аренду без проведения торгов»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го имущества в аренду без проведения торг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арианта 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в безвозмездное пользование без проведения торгов» - предоставление муниципального имущества в безвозмездное пользование без проведения торг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для варианта «Исправление допущенных ошибок в выданных в результате предоставления муниципальной услуги документах» – выдача документа, не содержащего опечаток и ошибок, или письма об отсутствии таких опечаток и (или) ошиб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 Способ получения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олучить результат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 получением муниципальной услуги через МФЦ – непосредственно в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явителя за получением муниципальной услуги в администрацию – непосредственно в администрации. Документы выдаются заявителю специалистом администрации или направляются заявителю по поч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 (далее – Единый портал),  государственной региональной информационной системы «Портал государственных и муниципальных услуг (функций) Краснодарского края» (далее – Портал Краснодарского края) – непосредственно в администрации (сканированная копия результата предоставления муниципальной услуги направляется заявителю через Единый Портал, Портал Краснодарского кра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явителя за получением муниципальной услуги по экстерриториальному принципу – в виде электронных документов и (или) электронных образов документов в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администр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8" w:name="sub_240"/>
      <w:bookmarkStart w:id="39" w:name="sub_240"/>
      <w:bookmarkEnd w:id="39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241"/>
      <w:bookmarkStart w:id="41" w:name="sub_1011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10. Максимальный срок предоставления муниципальной услуги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01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администр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, Портале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 поданы заявителем в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241"/>
      <w:bookmarkStart w:id="44" w:name="sub_19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11. Максимальный срок предоставления муниципальной услуги: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5" w:name="sub_19"/>
      <w:bookmarkEnd w:id="4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варианта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го имущества в аренду без проведения торг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-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20 рабочих дн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 дня регистрации в администрации запроса и документов и (или) информации, необходимых для предоставления муниципальной услуги, в том числе при поступлении запроса и документов посредством почтового отправления или с использованием Единого портала, Портала Краснодарского края;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варианта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го имущества в безвозмездное пользование без проведения торг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-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20 рабочих дн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 дня регистрации в администрации запроса и документов и (или) информации, необходимых для предоставления муниципальной услуги, в том числе при поступлении запроса и документов посредством почтового отправления или с использованием Единого портала, Портала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варианта «Исправление допущенных ошибок в выданных в результате предоставления муниципальной услуги документах» - 5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6" w:name="sub_250"/>
      <w:bookmarkEnd w:id="4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е основания для предоставления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7" w:name="sub_250"/>
      <w:bookmarkStart w:id="48" w:name="sub_250"/>
      <w:bookmarkEnd w:id="48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 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, МФЦ, должностных лиц, муниципальных служащих администрации, работников МФЦ размещены на официальном сайте администрации в сети «Интернет» в разделе «Администрация/Муниципальные услуги/Действующие административные регламенты», на Едином Портале, Портале Краснодарск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9" w:name="sub_260"/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черпывающий перечень документов,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260"/>
      <w:bookmarkStart w:id="51" w:name="sub_263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 (категорий документов), необходимых для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язательных для предоставления заявителями,                                                      а также требования к представлению указанных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 (категорий документов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 Для варианта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в аренду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аявление о предоставлении муниципальной услуги (далее - заявление), которое оформляется по форме, указанной в приложении 1 к Регламен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опия документа, удостоверяющего личность заявителя, (подлинник для ознакомл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опия документа, удостоверяющего права (полномочия) представителя, если с заявлением обращается представитель заявителя (заявителей) (подлинник для ознакомления).</w:t>
      </w:r>
    </w:p>
    <w:p>
      <w:pPr>
        <w:pStyle w:val="Style3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кумент, подтверждающий полномочия представителя Заявителя заключать от имени организации договор, либо заверенная копия (для юридических лиц);</w:t>
      </w:r>
    </w:p>
    <w:p>
      <w:pPr>
        <w:pStyle w:val="Style3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веренная копия устава (положения) организации (для юридических лиц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сотрудник уполномоченного органа или МФЦ осуществляет их бесплатное копирование, сличает представленные заявителем экземпляры оригиналов и копий документов (в том числе нотариально удостоверенные) друг с другом, после чего оригиналы возвращаются заявител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арианта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в безвозмездное пользование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аявление о предоставлении муниципальной услуги (далее - заявление), которое оформляется по форме, указанной в приложении 1 к Регламен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пия документа, удостоверяющего личность заявителя, (подлинник для ознакомл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пия документа, удостоверяющего права (полномочия) представителя, если с заявлением обращается представитель заявителя (заявителей) (подлинник для ознакомления).</w:t>
      </w:r>
    </w:p>
    <w:p>
      <w:pPr>
        <w:pStyle w:val="Style3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кумент, подтверждающий полномочия представителя Заявителя заключать от имени организации договор, либо заверенная копия (для юридических лиц);</w:t>
      </w:r>
    </w:p>
    <w:p>
      <w:pPr>
        <w:pStyle w:val="Style34"/>
        <w:rPr>
          <w:rFonts w:eastAsia="Arial"/>
          <w:strike/>
          <w:color w:val="C00000"/>
          <w:sz w:val="28"/>
          <w:szCs w:val="28"/>
          <w:lang w:eastAsia="ar-SA"/>
        </w:rPr>
      </w:pPr>
      <w:r>
        <w:rPr>
          <w:color w:val="FF0000"/>
          <w:sz w:val="28"/>
          <w:szCs w:val="28"/>
        </w:rPr>
        <w:t>заверенная копия устава (положения) организации (для юридических лиц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сотрудник уполномоченного органа или МФЦ осуществляет их бесплатное копирование, сличает представленные заявителем экземпляры оригиналов и копий документов (в том числе нотариально удостоверенные) друг с другом, после чего оригиналы возвращаются заявител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 Для варианта предоставления муниципальной услуги «Исправление допущенных ошибок в выданных в результате предоставления муниципальной услуги документах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в произвольной форме об исправлении опечаток и (или) ошибок, допущенных в выданных в результате предоставления муниципальной услуги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права (полномочия) заявителя, с приложением копии документа, подтверждающего полномочия представител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 (категорий документов), необходимых для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ормативными правовыми актам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едставляемых заявителями по собственной инициативе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требования к предоставлению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х документов (категорий документов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 </w:t>
      </w:r>
      <w:bookmarkStart w:id="52" w:name="sub_1015"/>
      <w:r>
        <w:rPr>
          <w:rFonts w:cs="Times New Roman" w:ascii="Times New Roman" w:hAnsi="Times New Roman"/>
          <w:color w:val="000000"/>
          <w:sz w:val="28"/>
          <w:szCs w:val="28"/>
        </w:rPr>
        <w:t>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 - 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в аренду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в безвозмездное пользование без проведения торгов»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: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ыписка из Единого государственного реестра индивидуальных предпринимателей (для индивидуальных предпринимателей), выданная не ранее 30 дней до даты подачи зая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ыписка из Единого государственного реестра юридических лиц (для юридических лиц), выданная не ранее 30 дней до даты подачи заяв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 Документы, указанные в пунктах 13 – 14 Регламента, подаются путём личного обращения в администрацию по месту жительства или в электронной форме посредством Единого Портала, Портала Краснодарского кра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дачи документов в электронной форме документы подписываю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стой электронной подпись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ё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 Заявитель (представитель заявителя) представляет в администрацию заявление, а также прилагаемые к нему документы, одним из следующих способов по выбору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1151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 посредством Единого Портала, Портала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1151"/>
      <w:bookmarkStart w:id="55" w:name="sub_1152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на бумажном носителе посредством личного обращения в администрацию, в том числе через МФЦ, в соответствии с соглашением о взаимодействии между МФЦ и администр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6" w:name="sub_1152"/>
      <w:bookmarkStart w:id="57" w:name="sub_1152"/>
      <w:bookmarkEnd w:id="57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8" w:name="sub_263"/>
      <w:bookmarkStart w:id="59" w:name="sub_270"/>
      <w:bookmarkEnd w:id="58"/>
      <w:bookmarkEnd w:id="5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черпывающий перечень оснований для отказа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0" w:name="sub_270"/>
      <w:bookmarkStart w:id="61" w:name="sub_270"/>
      <w:bookmarkEnd w:id="61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2" w:name="sub_27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18. Исчерпывающий перечень оснований для отказа в приеме документов, необходимых для предоставления муниципальной услуги (для всех вариантов предоставления муниципальной услуги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271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подписи, печати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блюдение установленных условий признания действительности усил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ой подписан электронный документ (пакет электронных документов),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ёй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апреля 2011 года № 63-ФЗ «Об                                                                                                                                      электронной подписи»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64" w:name="sub_280"/>
      <w:bookmarkStart w:id="65" w:name="sub_280"/>
      <w:bookmarkEnd w:id="65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черпывающий перечень оснований для приостано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6" w:name="sub_280"/>
      <w:bookmarkStart w:id="67" w:name="sub_281"/>
      <w:bookmarkStart w:id="68" w:name="sub_280"/>
      <w:bookmarkStart w:id="69" w:name="sub_281"/>
      <w:bookmarkEnd w:id="68"/>
      <w:bookmarkEnd w:id="69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 Оснований для приостановления предоставления муниципальной услуги (для всех вариантов предоставления муниципальной услуги) законодательством Российской Федерации не предусмотрен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0" w:name="sub_281"/>
      <w:bookmarkStart w:id="71" w:name="sub_282"/>
      <w:bookmarkStart w:id="72" w:name="sub_281"/>
      <w:bookmarkStart w:id="73" w:name="sub_282"/>
      <w:bookmarkEnd w:id="72"/>
      <w:bookmarkEnd w:id="73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. Для вариантов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го имущества в аренду без проведения торг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го имущества в безвозмездное пользование без проведения торг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недостовер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муниципального имущества в реестре муниципальной собственности Хоперского сельского поселения Тихорец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 Для варианта «Исправление допущенных ошибок в выданных в результате предоставления муниципальной услуги документах» – отсутств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74" w:name="sub_282"/>
      <w:bookmarkStart w:id="75" w:name="sub_283"/>
      <w:bookmarkEnd w:id="74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22. 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76" w:name="sub_283"/>
      <w:bookmarkStart w:id="77" w:name="sub_284"/>
      <w:bookmarkEnd w:id="76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23. 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8" w:name="sub_284"/>
      <w:bookmarkStart w:id="79" w:name="sub_284"/>
      <w:bookmarkEnd w:id="79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0" w:name="sub_290"/>
      <w:bookmarkEnd w:id="8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, и способы ее взима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1" w:name="sub_290"/>
      <w:bookmarkStart w:id="82" w:name="sub_290"/>
      <w:bookmarkEnd w:id="82"/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83" w:name="sub_2120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помещениям, в которых предоставляютс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 Информация о графике (режиме) работы администрации, размещается при входе в здание, в котором она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4" w:name="sub_2120"/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оборудуются стульями или скамейками (банкетками).</w:t>
      </w:r>
      <w:bookmarkStart w:id="85" w:name="sub_2130"/>
      <w:bookmarkEnd w:id="8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85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показателями качества и доступности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86" w:name="sub_2140"/>
      <w:bookmarkStart w:id="87" w:name="sub_2140"/>
      <w:bookmarkEnd w:id="87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88" w:name="sub_2140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>27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89" w:name="sub_137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>28. В процессе предоставления муниципальной услуги используются следующие информационные системы: Единый портал, Портал Краснодарского края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90" w:name="sub_137"/>
      <w:bookmarkStart w:id="91" w:name="sub_300"/>
      <w:bookmarkStart w:id="92" w:name="sub_137"/>
      <w:bookmarkStart w:id="93" w:name="sub_300"/>
      <w:bookmarkEnd w:id="92"/>
      <w:bookmarkEnd w:id="93"/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/>
      </w:pPr>
      <w:bookmarkStart w:id="94" w:name="sub_300"/>
      <w:bookmarkStart w:id="95" w:name="sub_310"/>
      <w:bookmarkEnd w:id="94"/>
      <w:bookmarkEnd w:id="9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вариантов предоставления муниципальной услуги, включающих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6" w:name="sub_138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29. Перечень вариантов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7" w:name="sub_138"/>
      <w:bookmarkStart w:id="98" w:name="sub_1383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в аренду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в безвозмездное пользование без проведения тор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99" w:name="sub_310"/>
      <w:bookmarkStart w:id="100" w:name="sub_1383"/>
      <w:bookmarkStart w:id="101" w:name="sub_32"/>
      <w:bookmarkStart w:id="102" w:name="sub_310"/>
      <w:bookmarkStart w:id="103" w:name="sub_1383"/>
      <w:bookmarkStart w:id="104" w:name="sub_32"/>
      <w:bookmarkEnd w:id="102"/>
      <w:bookmarkEnd w:id="103"/>
      <w:bookmarkEnd w:id="104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5" w:name="sub_32"/>
      <w:bookmarkStart w:id="106" w:name="sub_32"/>
      <w:bookmarkEnd w:id="106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7" w:name="sub_139"/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>30. Вариант предоставления муниципальной услуги определяется путём анкетирова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8" w:name="sub_139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Единого Портала, Портала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,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ответов на вопросы экспертной системы Единого Портала, Портала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опроса в администрации,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</w:t>
      </w:r>
      <w:hyperlink w:anchor="sub_16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</w:hyperlink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Регламенту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исание вариантов предоставления муниципальных услу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 В процессе предоставления муниципальной услуги в соответствии с вариантами выполняютс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решения о предоставлении (об отказе в предоставлении) муниципальной услуг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 Приём заявления и прилагаемых документов (для всех вариантов предоставления муниципальной услуги) осущест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 получением муниципальной услуги в администрацию или посредством Единого Портала, Портала Краснодарского края – работником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 получением муниципальной услуги через МФЦ – работником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 Способы установления личности (идентификации) заявителя (представителя заявителя) (для всех вариантов предоставления муниципальной услуги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заявления в администрацию или МФЦ – проверка документа, удостоверяющего личность, либо установление личности посредством идентификации и аутентификации с использованием информационных технологий в порядке, определён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декабря 2022 года № 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заявления посредством Единого Портала, Портала Краснодарского края – использовани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ид которой должен соответствовать требования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 Заявление и прилагаемые документы могут быть поданы представителем заявителя, наделённым соответствующими полномочиями в установленном законодательством порядке 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 В приеме заявления о предоставлении муниципальной услуги (для всех вариантов предоставления муниципальной услуги) участвует общий отдел администрации. Заявитель имеет возможность подать заявление в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 Прием администрацией заявления и документов и (или) информации, необходимых для предоставления муниципальной услуги, осуществляется только по месту жительства заявителя 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 В приеме заявления о предоставлении муниципальной услуги участвует МФЦ. Заявитель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 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 Срок регистрации заявления и документов и (или) информации, необходимых для предоставления муниципальной услуги, работником администрации или МФЦ не может превышать 20 минут 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униципального имущества в аренду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 проведения торгов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9. Принятое заявление с приложенными к нему документами регистрируется в администрации в день его поступления, в том числе, в системе электронного документооборота, и передается Главе Хоперского сельского поселения Тихорецкого района (далее – Глава). 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Один экземпляр заявления возвращается заявителю с указанием даты принятия заявления и приложенных к нему докумен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не позднее дня, следующего за днём поступления в администрацию заявления с приложенным к нему пакетом документов, передает заявление Главе, который назначает специалиста, ответственного за рассмотрение заявления и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9" w:name="sub_311"/>
      <w:bookmarkStart w:id="110" w:name="sub_1411"/>
      <w:bookmarkEnd w:id="109"/>
      <w:bookmarkEnd w:id="110"/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в день получения заявления с резолюцией Главы, организует работу по проверке полноты и достоверности сведений, содержащихся в докум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1" w:name="sub_140"/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>0. Максимальный срок предоставления муниципальной услуги в соответствии с вариантом составляет 20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2" w:name="sub_1411"/>
      <w:bookmarkStart w:id="113" w:name="sub_144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административной процедуры </w:t>
      </w:r>
      <w:bookmarkStart w:id="114" w:name="sub_1441"/>
      <w:bookmarkEnd w:id="11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ёма документов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(или) информации, необходимых для предоставл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 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</w:t>
      </w:r>
      <w:bookmarkStart w:id="115" w:name="sub_1445"/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ариа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в аренду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>» установлены пунктом 13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6" w:name="sub_1444"/>
      <w:bookmarkEnd w:id="114"/>
      <w:bookmarkEnd w:id="115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принятия решения об отказе в приёме документов и (или) информации установлены пунктом 18 Регламента. </w:t>
      </w:r>
      <w:bookmarkEnd w:id="116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отказа в предоставлении заявителю муниципальной услуги установлены </w:t>
      </w:r>
      <w:r>
        <w:rPr>
          <w:rFonts w:cs="Times New Roman" w:ascii="Times New Roman" w:hAnsi="Times New Roman"/>
          <w:sz w:val="28"/>
          <w:szCs w:val="28"/>
        </w:rPr>
        <w:t>пунктом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7" w:name="sub_1447"/>
      <w:bookmarkStart w:id="118" w:name="sub_1447"/>
      <w:bookmarkEnd w:id="118"/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административной процедуры принятия решения                                     о предоставлении (об отказе в предоставлении)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9" w:name="sub_1447"/>
      <w:bookmarkStart w:id="120" w:name="sub_1452"/>
      <w:bookmarkEnd w:id="119"/>
      <w:bookmarkEnd w:id="120"/>
      <w:r>
        <w:rPr>
          <w:rFonts w:cs="Times New Roman" w:ascii="Times New Roman" w:hAnsi="Times New Roman"/>
          <w:color w:val="000000"/>
          <w:sz w:val="28"/>
          <w:szCs w:val="28"/>
        </w:rPr>
        <w:t xml:space="preserve">42. При отсутствии оснований для отказа, указанных в пункте 20 Регламента,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документов для предоставления договора аренды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21" w:name="sub_1452"/>
      <w:bookmarkStart w:id="122" w:name="sub_1453"/>
      <w:bookmarkEnd w:id="121"/>
      <w:bookmarkEnd w:id="122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тановлении факта наличия оснований для отказа в предоставлении муниципальной услуги, указанных в пункте 20 Регламента, специалист администрации подготавливает </w:t>
      </w:r>
      <w:r>
        <w:rPr>
          <w:rFonts w:cs="Times New Roman" w:ascii="Times New Roman" w:hAnsi="Times New Roman"/>
          <w:sz w:val="28"/>
          <w:szCs w:val="28"/>
        </w:rPr>
        <w:t>проект письма в 2 (двух) экземплярах об отказе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23" w:name="sub_1453"/>
      <w:bookmarkStart w:id="124" w:name="sub_1457"/>
      <w:bookmarkEnd w:id="123"/>
      <w:bookmarkEnd w:id="124"/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(об отказе в предоставлении) муниципальной услуги принимается в течение 7 дней со дня поступления заявления и необходимых документов в администраци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5" w:name="sub_1457"/>
      <w:bookmarkStart w:id="126" w:name="sub_1457"/>
      <w:bookmarkEnd w:id="126"/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административной процедуры предоставлен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27" w:name="sub_1461"/>
      <w:bookmarkEnd w:id="127"/>
      <w:r>
        <w:rPr>
          <w:rFonts w:cs="Times New Roman" w:ascii="Times New Roman" w:hAnsi="Times New Roman"/>
          <w:color w:val="000000"/>
          <w:sz w:val="28"/>
          <w:szCs w:val="28"/>
        </w:rPr>
        <w:t>43. Способы получения результата муниципальной услуги установлены пунктом 9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28" w:name="sub_1461"/>
      <w:bookmarkStart w:id="129" w:name="sub_1462"/>
      <w:bookmarkEnd w:id="128"/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заявителю результата муниципальной                    услуги – 20 дней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30" w:name="sub_1462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</w:t>
      </w:r>
      <w:bookmarkStart w:id="131" w:name="sub_147"/>
      <w:bookmarkStart w:id="132" w:name="sub_1034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в соответствии с вариантом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33" w:name="sub_1481"/>
      <w:bookmarkEnd w:id="133"/>
      <w:r>
        <w:rPr>
          <w:rFonts w:cs="Times New Roman" w:ascii="Times New Roman" w:hAnsi="Times New Roman"/>
          <w:sz w:val="28"/>
          <w:szCs w:val="28"/>
        </w:rPr>
        <w:t>договор аренды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4" w:name="sub_1481"/>
      <w:bookmarkEnd w:id="131"/>
      <w:bookmarkEnd w:id="134"/>
      <w:r>
        <w:rPr>
          <w:rFonts w:cs="Times New Roman" w:ascii="Times New Roman" w:hAnsi="Times New Roman"/>
          <w:color w:val="000000"/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муниципального имущества в безвозмездное пользование без проведения торгов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9. Принятое заявление с приложенными к нему документами регистрируется в администрации в день его поступления, в том числе, в системе электронного документооборота, и передается Главе Хоперского сельского поселения Тихорецкого района (далее – Глава). 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Один экземпляр заявления возвращается заявителю с указанием даты принятия заявления и приложенных к нему докумен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не позднее дня, следующего за днём поступления в администрацию заявления с приложенным к нему пакетом документов, передает заявление Главе, который назначает специалиста, ответственного за рассмотрение заявления и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в день получения заявления с резолюцией Главы, организует работу по проверке полноты и достоверности сведений, содержащихся в докум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Максимальный срок предоставления муниципальной услуги в соответствии с вариантом составляет 20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административной процедуры приёма документов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(или) информации, необходимых для предоставл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 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 для вариа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в безвозмездное пользование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>» установлены пунктом 13.1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принятия решения об отказе в приёме документов и (или) информации установлены пунктом 18 Регламен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отказа в предоставлении заявителю муниципальной услуги установлены </w:t>
      </w:r>
      <w:r>
        <w:rPr>
          <w:rFonts w:cs="Times New Roman" w:ascii="Times New Roman" w:hAnsi="Times New Roman"/>
          <w:sz w:val="28"/>
          <w:szCs w:val="28"/>
        </w:rPr>
        <w:t>пунктом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административной процедуры принятия решения                                     о предоставлении (об отказе в предоставлении)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2. При отсутствии оснований для отказа, указанных в пункте 20 Регламента,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документов для предоставления договора безвозмездного пользования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тановлении факта наличия оснований для отказа в предоставлении муниципальной услуги, указанных в пункте 20 Регламента, специалист администрации подготавливает </w:t>
      </w:r>
      <w:r>
        <w:rPr>
          <w:rFonts w:cs="Times New Roman" w:ascii="Times New Roman" w:hAnsi="Times New Roman"/>
          <w:sz w:val="28"/>
          <w:szCs w:val="28"/>
        </w:rPr>
        <w:t>проект письма в 2 (двух) экземплярах об отказе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(об отказе в предоставлении) муниципальной услуги принимается в течение 7 дней со дня поступления заявления и необходимых документов в администраци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административной процедуры предоставлен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 Способы получения результата муниципальной услуги установлены пунктом 9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заявителю результата муниципальной                    услуги – 20 дней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в соответствии с вариантом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безвозмездного пользования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135" w:name="sub_311"/>
      <w:bookmarkStart w:id="136" w:name="sub_3111"/>
      <w:bookmarkStart w:id="137" w:name="sub_400"/>
      <w:bookmarkStart w:id="138" w:name="sub_1035"/>
      <w:bookmarkEnd w:id="135"/>
      <w:bookmarkEnd w:id="132"/>
      <w:bookmarkEnd w:id="136"/>
      <w:bookmarkEnd w:id="137"/>
      <w:bookmarkEnd w:id="138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Исправление допущенных ошибок в выданных в результат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документах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39" w:name="sub_1035"/>
      <w:bookmarkStart w:id="140" w:name="sub_154"/>
      <w:bookmarkEnd w:id="139"/>
      <w:bookmarkEnd w:id="140"/>
      <w:r>
        <w:rPr>
          <w:rFonts w:cs="Times New Roman" w:ascii="Times New Roman" w:hAnsi="Times New Roman"/>
          <w:color w:val="000000"/>
          <w:sz w:val="28"/>
          <w:szCs w:val="28"/>
        </w:rPr>
        <w:t>44. Принятое заявление с приложенными к нему документами регистрируется в администрации в день его поступления и передается Гла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е позднее дня, следующего за днём поступления в администрацию заявления, назначает специалиста, ответственного за его рассмотр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рассматривает заявление и проводит проверку указанных в заявлении сведений в срок, не превышающий одного рабочего дня с даты поступления соответствующего заявления в администр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является наличие или отсутствие опечаток и (или) ошиб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1" w:name="sub_154"/>
      <w:bookmarkStart w:id="142" w:name="sub_155"/>
      <w:bookmarkEnd w:id="141"/>
      <w:bookmarkEnd w:id="142"/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предоставления муниципальной услуги в соответствии с вариантом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 составляет 5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43" w:name="sub_155"/>
      <w:bookmarkEnd w:id="143"/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ой процедуры приёма заявл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кументов и (или) информации, необходимых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 В случае если в результате предоставления муниципальной услуги допущены опечатки и (или) ошибки, заявитель (представитель заявителя) вправе обратиться в администрацию с заявлением об исправлении опечаток и (или) ошибок, допущенных в выданных в результате предоставления муниципальной услуги документ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, в соответствии с нормативными правовыми актам, и обязательных для предоставления заявителями, а также требования к предоставлению указанных документов (категорий документов), установлен пунктом 13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принятия решения об отказе в приёме документов и (или) информации установлены пунктом 18 Регламен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отказа в предоставлении муниципальной услуги установлено пунктом 21 Регламен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административной процедуры принятия решен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(об отказе в предоставлении)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 В случае выявления допущенных опечаток и (или) ошибок в выданных в результате предоставления муниципальной услуги документах специалист администрации осуществляет исправление и замену указанных документов в срок, не превышающий 2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администрации подготавливает мотивированный ответ об отсутствии таких опечаток и (или) ошибок в срок, не превышающий 1 рабочего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ный ответ подписывается Главой и подлежит регистрации в установленном порядке в течение 1 рабочего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ой процедуры предоставления результата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 Способы получения результата муниципальной услуги определены пунктом 9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заявителю результата муниципальной                           услуги – 1 рабочий день со дня подготовки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в соответствии с вариантом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 является выдача документа, не содержащего опечаток и ошибок, или письма об отсутствии таких опечаток и (или) ошибо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ой процедур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становлени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ой процедуры получения дополнительных сведений от заявител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9. Получение дополнительных документов и (или) информации от заявителя не требу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 упреждающем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активном) режим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в упреждающем (проактивном) режиме не предоставля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и выдача заявителям  документов на бумажном носителе, подтверждающих содержание электронных документов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2. На основании статьи 6.3 Закона Краснодарского края от 2 марта                 2012 года № 2446-КЗ «Об отдельных вопросах организации предоставления государственных и муниципальных услуг на территории Краснодарского края» заявитель (представитель заявителя) помимо прав, предусмотренных федеральным законодательством и законодательством Краснодарского края, независимо от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3. Порядок выполнения административных процедур (действий) в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 МФЦ при приеме и заполнении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от заявителя (представителя заявителя) заявление и прилагаемые докумен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пирование (сканирование) документов, предусмотренных пунктами 1 – 3.1, 7, 9, 18 части 6 статьи 7 Федерального закона № 210-ФЗ (далее – документы личного хранения) и представленных заявителем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муниципальной услуги в электронной форм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выбрав муниципальную услугу, подготавливает документы (копии в электронном виде), необходимые для ее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копирования и сохранения заявления и иных документов, указанных в пунктах 13 – 14 Регламента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ый и подписанный запрос и электронные копии документов, указанных в пунктах 13 – 14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в электронной форме заявителю напра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44" w:name="sub_400"/>
      <w:bookmarkStart w:id="145" w:name="sub_400"/>
      <w:bookmarkEnd w:id="14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46" w:name="sub_410"/>
      <w:bookmarkEnd w:id="14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исполнением ответственными должностными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ми служащими положений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иных нормативных правовых актов, устанавлив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я к предоставлению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47" w:name="sub_410"/>
      <w:bookmarkStart w:id="148" w:name="sub_410"/>
      <w:bookmarkEnd w:id="14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9" w:name="sub_411"/>
      <w:bookmarkEnd w:id="149"/>
      <w:r>
        <w:rPr>
          <w:rFonts w:cs="Times New Roman" w:ascii="Times New Roman" w:hAnsi="Times New Roman"/>
          <w:color w:val="000000"/>
          <w:sz w:val="28"/>
          <w:szCs w:val="28"/>
        </w:rPr>
        <w:t>55. 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0" w:name="sub_411"/>
      <w:bookmarkStart w:id="151" w:name="sub_412"/>
      <w:bookmarkEnd w:id="150"/>
      <w:bookmarkEnd w:id="151"/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ется постоянно путем проведения проверок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2" w:name="sub_412"/>
      <w:bookmarkStart w:id="153" w:name="sub_413"/>
      <w:bookmarkEnd w:id="152"/>
      <w:bookmarkEnd w:id="153"/>
      <w:r>
        <w:rPr>
          <w:rFonts w:cs="Times New Roman" w:ascii="Times New Roman" w:hAnsi="Times New Roman"/>
          <w:color w:val="000000"/>
          <w:sz w:val="28"/>
          <w:szCs w:val="28"/>
        </w:rPr>
        <w:t>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54" w:name="sub_413"/>
      <w:bookmarkStart w:id="155" w:name="sub_420"/>
      <w:bookmarkStart w:id="156" w:name="sub_413"/>
      <w:bookmarkStart w:id="157" w:name="sub_420"/>
      <w:bookmarkEnd w:id="156"/>
      <w:bookmarkEnd w:id="15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и периодичность осуществления плановых и внепланов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ок полноты и качества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и, в том числе порядок и формы контроля за полнот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58" w:name="sub_420"/>
      <w:bookmarkStart w:id="159" w:name="sub_420"/>
      <w:bookmarkEnd w:id="15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и внеплановые проверки проводятся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60" w:name="sub_430"/>
      <w:bookmarkEnd w:id="160"/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ственность должностных лиц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61" w:name="sub_430"/>
      <w:bookmarkStart w:id="162" w:name="sub_430"/>
      <w:bookmarkEnd w:id="16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63" w:name="sub_440"/>
      <w:bookmarkEnd w:id="16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я за предоставлением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64" w:name="sub_440"/>
      <w:bookmarkStart w:id="165" w:name="sub_440"/>
      <w:bookmarkEnd w:id="16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8. 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/>
      </w:pPr>
      <w:bookmarkStart w:id="166" w:name="sub_10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Досудебный (внесудебный) порядок обжалования </w:t>
      </w:r>
      <w:bookmarkEnd w:id="166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й и действий (бездействия) администрации, 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ФЦ, организаций, указанных в части 1.1 статьи 16 Федерального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она № 210-ФЗ, а также их должностных лиц, муниципальных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жащих,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7" w:name="sub_511"/>
      <w:bookmarkEnd w:id="16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особы информирования заявителей о порядке досудебного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несудебного) обжалования решений и действий (бездействия) администрации,  МФЦ, а также должностных лиц,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служащих, работн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8" w:name="sub_511"/>
      <w:bookmarkStart w:id="169" w:name="sub_511"/>
      <w:bookmarkEnd w:id="169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0" w:name="sub_1092"/>
      <w:bookmarkEnd w:id="170"/>
      <w:r>
        <w:rPr>
          <w:rFonts w:cs="Times New Roman" w:ascii="Times New Roman" w:hAnsi="Times New Roman"/>
          <w:color w:val="000000"/>
          <w:sz w:val="28"/>
          <w:szCs w:val="28"/>
        </w:rPr>
        <w:t>5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орядке досудебного (внесудебного) обжалования решений и действий (бездействия) администрации, МФЦ, а также должностных лиц, муниципальных служащих, работ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Ф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и могут получить на информационных стендах в местах предоставления муниципальной услуги, н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интернет-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, в МФЦ, на Едином Портале, Портале Краснодарского края, 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кже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71" w:name="sub_1092"/>
      <w:bookmarkStart w:id="172" w:name="sub_52"/>
      <w:bookmarkStart w:id="173" w:name="sub_1092"/>
      <w:bookmarkStart w:id="174" w:name="sub_52"/>
      <w:bookmarkEnd w:id="173"/>
      <w:bookmarkEnd w:id="174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ы и способы подачи заявителем жалоб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75" w:name="sub_52"/>
      <w:bookmarkEnd w:id="175"/>
      <w:r>
        <w:rPr>
          <w:rFonts w:cs="Times New Roman" w:ascii="Times New Roman" w:hAnsi="Times New Roman"/>
          <w:color w:val="000000"/>
          <w:sz w:val="28"/>
          <w:szCs w:val="28"/>
        </w:rPr>
        <w:t xml:space="preserve">60. Заявителю обеспечивается возможность направления жалобы на решения, действия (бездействие) администрации, должностного лица администрации 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должностными лицами администрации  или муниципальными служащими, предоставляющими муниципальные услуги, с использованием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администрацию,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ителем жалобы через МФЦ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Л.В. Астрецова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6" w:name="sub_3111"/>
      <w:bookmarkStart w:id="177" w:name="sub_5112"/>
      <w:bookmarkStart w:id="178" w:name="sub_3111"/>
      <w:bookmarkStart w:id="179" w:name="sub_5112"/>
      <w:bookmarkEnd w:id="178"/>
      <w:bookmarkEnd w:id="179"/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я о предоставлении муниципального имущества в аренду или безвозмездное пользование без проведения торг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Главе Хопер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ind w:left="486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полное наименование юридического лица (заявителя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место нахождения юридического лиц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ГРН _____________________________, ИНН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лице ______________________________________________________________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должность, Ф.И.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spacing w:lineRule="auto" w:line="240"/>
        <w:ind w:firstLine="3402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нужное подчеркну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: 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: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лефон (факс) заявителя: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я: 1._____________________________________________________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2._____________________________________________________;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pacing w:val="-2"/>
        </w:rPr>
        <w:t>(фамилия, имя, отчество заявителя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место жительства заявителя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Н 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Ф.И.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spacing w:lineRule="auto" w:line="240"/>
        <w:ind w:firstLine="3402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нужное подчеркну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: 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: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лефон (факс) заявителя: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2._______________________________________________________;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__» ___________ 20__ г.»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Л.В. Астрец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  <w:br/>
        <w:t>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20"/>
        <w:gridCol w:w="3360"/>
      </w:tblGrid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призна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физические и юридические лица, соответствующие условиям, предусмотренным пунктам 1-16 части 1 статьи 17.1 Федерального закона от 26 июля 2006 года № 135-ФЗ «О защите конкурен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бо их уполномоченные представители, действующие на основании доверенности, оформленной в порядке, установленном законодательством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, указанные в пункте 2 Регламента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я призна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щается с заявлением  о  предоставлении муниципального имущества в аренду без проведения торг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без проведения 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щается с заявлением  о  предоставлении муниципального имущества в безвозмездное пользование без проведения торг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безвозмездное пользование без проведения 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ители, получившие муниципальную услуг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по результатам предоставления которой им выданы документы с допущенными опечатками и ошибк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0" w:name="sub_5112"/>
      <w:bookmarkEnd w:id="180"/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Л.В. Астрецова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Highlightsearch">
    <w:name w:val="highlightsearch"/>
    <w:qFormat/>
    <w:rPr/>
  </w:style>
  <w:style w:type="character" w:styleId="NoSpacing">
    <w:name w:val="No Spacing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0">
    <w:name w:val="nospacing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0"/>
      <w:ind w:firstLine="902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Style27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3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rFonts w:eastAsia="Times New Roman"/>
      <w:i/>
      <w:iCs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hyperlink" Target="consultantplus://offline/ref=57FF2AFF27C58A55EB61BA1BC2FD7DE6DDA8B3410A5BF304928BF595ED4D13FAACC3FFBAC487173F6C9815C23A768146BDAB8F84iDe3L" TargetMode="External"/><Relationship Id="rId5" Type="http://schemas.openxmlformats.org/officeDocument/2006/relationships/hyperlink" Target="consultantplus://offline/ref=57FF2AFF27C58A55EB61BA1BC2FD7DE6DDA8B3410A5BF304928BF595ED4D13FAACC3FFBAC487173F6C9815C23A768146BDAB8F84iDe3L" TargetMode="External"/><Relationship Id="rId6" Type="http://schemas.openxmlformats.org/officeDocument/2006/relationships/hyperlink" Target="https://internet.garant.ru/document/redirect/12184522/52" TargetMode="External"/><Relationship Id="rId7" Type="http://schemas.openxmlformats.org/officeDocument/2006/relationships/hyperlink" Target="https://internet.garant.ru/document/redirect/70193794/10021" TargetMode="External"/><Relationship Id="rId8" Type="http://schemas.openxmlformats.org/officeDocument/2006/relationships/hyperlink" Target="https://internet.garant.ru/document/redirect/70193794/0" TargetMode="External"/><Relationship Id="rId9" Type="http://schemas.openxmlformats.org/officeDocument/2006/relationships/hyperlink" Target="https://internet.garant.ru/document/redirect/12184522/54" TargetMode="External"/><Relationship Id="rId10" Type="http://schemas.openxmlformats.org/officeDocument/2006/relationships/hyperlink" Target="https://internet.garant.ru/document/redirect/12184522/11" TargetMode="External"/><Relationship Id="rId11" Type="http://schemas.openxmlformats.org/officeDocument/2006/relationships/hyperlink" Target="https://internet.garant.ru/document/redirect/406051675/0" TargetMode="External"/><Relationship Id="rId12" Type="http://schemas.openxmlformats.org/officeDocument/2006/relationships/hyperlink" Target="https://internet.garant.ru/document/redirect/12184522/21" TargetMode="External"/><Relationship Id="rId13" Type="http://schemas.openxmlformats.org/officeDocument/2006/relationships/hyperlink" Target="https://internet.garant.ru/document/redirect/70193794/0" TargetMode="External"/><Relationship Id="rId14" Type="http://schemas.openxmlformats.org/officeDocument/2006/relationships/hyperlink" Target="https://internet.garant.ru/document/redirect/23900500/1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9:00Z</dcterms:created>
  <dc:creator>ЧудинаАЮ</dc:creator>
  <dc:description/>
  <cp:keywords/>
  <dc:language>en-US</dc:language>
  <cp:lastModifiedBy>ASUS</cp:lastModifiedBy>
  <cp:lastPrinted>2023-09-15T14:17:00Z</cp:lastPrinted>
  <dcterms:modified xsi:type="dcterms:W3CDTF">2023-10-13T12:44:00Z</dcterms:modified>
  <cp:revision>294</cp:revision>
  <dc:subject/>
  <dc:title/>
</cp:coreProperties>
</file>