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1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-60325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ПЕРСК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/>
      </w:pPr>
      <w:r>
        <w:rPr/>
        <w:t>от 26 января 2017 года                                                                                           № 9</w:t>
      </w:r>
    </w:p>
    <w:p>
      <w:pPr>
        <w:pStyle w:val="NoSpacing"/>
        <w:jc w:val="center"/>
        <w:rPr>
          <w:bCs/>
        </w:rPr>
      </w:pPr>
      <w:r>
        <w:rPr>
          <w:bCs/>
        </w:rPr>
        <w:t>станица Хоперска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применения взысканий, предусмотренных статьями 14.1, 15 и 27 Федерального закона от 2 марта 2007 года                № 25-ФЗ «О муниципальной службе в Российской Федерации», за несоблюдение ограничений и запретов, требований о предотвраще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ли об урегулировании конфликта интересов и неисполнение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(в редакции от 28.09.2022 года № 55)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25 декабря 2007 года № 273-ФЗ «О противодействии корруп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Краснодарского края от             30 декабря 2013 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1.Утвердить Порядок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Должностному лицу, ответственному за работу по профилактике коррупционных и иных правонарушений в </w:t>
      </w:r>
      <w:r>
        <w:rPr>
          <w:bCs/>
          <w:sz w:val="28"/>
          <w:szCs w:val="28"/>
        </w:rPr>
        <w:t>администрации Хоперского сельского поселения Тихорецкого район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ознакомление муниципальных служащих с настоящим постановлением под роспис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1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Хоперского сельског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е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1.2017 года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изменением от 28.09.202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)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менения взысканий, предусмотренных статьями 14.1, 15 и 27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ого закона от 2 марта 2007 года № 25-ФЗ «О муниципальной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лужбе в Российской Федерации», за несоблюдение ограничений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 запретов, требований о предотвращении или об урегулирован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нфликта интересов и неисполнение обязанностей, установленных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противодействия коррупци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ункт 1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едакции постановления от 23.08.2023 № 66</w:t>
      </w:r>
    </w:p>
    <w:p>
      <w:pPr>
        <w:pStyle w:val="Normal"/>
        <w:ind w:firstLine="851"/>
        <w:jc w:val="both"/>
        <w:rPr/>
      </w:pPr>
      <w:bookmarkStart w:id="0" w:name="sub_1034"/>
      <w:bookmarkEnd w:id="0"/>
      <w:r>
        <w:rPr>
          <w:sz w:val="28"/>
          <w:szCs w:val="28"/>
        </w:rPr>
        <w:t>1.1.В соответствии с настоящим Порядком к муниципальным служащим администрации Хоперского сельского поселения Тихорецкого района (далее - муниципальные служащие) применяются взыскания, предусмотренные статьями 14.1, 15 и 27 Федерального закона от 2 марта 2007 года № 25-ФЗ           «О муниципальной службе в Российской Федерации»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 декабря 2008 года № 273-ФЗ «О противодействии коррупции»</w:t>
      </w:r>
      <w:r>
        <w:rPr>
          <w:bCs/>
          <w:spacing w:val="-1"/>
          <w:sz w:val="28"/>
          <w:szCs w:val="28"/>
        </w:rPr>
        <w:t xml:space="preserve"> (далее – Федеральный закон           № 273-ФЗ)</w:t>
      </w:r>
      <w:r>
        <w:rPr>
          <w:sz w:val="28"/>
          <w:szCs w:val="28"/>
        </w:rPr>
        <w:t xml:space="preserve"> и другими федеральными законами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ункт 1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едакции постановления от 23.08.2023 № 66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. На основании части 3 статьи 27.1 Федерального закона № 25-ФЗ взыскания, предусмотренные статьями 14.1, 15 и 27 указанного Федерального закона (далее – взыскание, коррупционное правонарушение), применяются главой </w:t>
      </w:r>
      <w:r>
        <w:rPr>
          <w:bCs/>
          <w:spacing w:val="-1"/>
          <w:sz w:val="28"/>
          <w:szCs w:val="28"/>
        </w:rPr>
        <w:t>Хоперского  сельского поселения Тихорецкого района</w:t>
      </w:r>
      <w:r>
        <w:rPr>
          <w:bCs/>
          <w:sz w:val="28"/>
          <w:szCs w:val="28"/>
        </w:rPr>
        <w:t xml:space="preserve"> (далее – глава) в порядке, установленном нормативными правовыми актами Краснодарского края и (или) муниципальными нормативными правовыми актами </w:t>
      </w:r>
      <w:r>
        <w:rPr>
          <w:bCs/>
          <w:spacing w:val="-1"/>
          <w:sz w:val="28"/>
          <w:szCs w:val="28"/>
        </w:rPr>
        <w:t>Хоперского  сельского поселения Тихорецкого района</w:t>
      </w:r>
      <w:r>
        <w:rPr>
          <w:bCs/>
          <w:sz w:val="28"/>
          <w:szCs w:val="28"/>
        </w:rPr>
        <w:t>, на основан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1) доклада о результатах проверки, проведенной общим отделом администрации Хоперского сельского поселения Тихорецкого района                                                              (далее – подразделение кадровой службы) или в соответствии со статьей 13.4 Федерального закона № 273-ФЗ уполномоченным подразделением Администрации Президен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) 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bCs/>
          <w:spacing w:val="-1"/>
          <w:sz w:val="28"/>
          <w:szCs w:val="28"/>
        </w:rPr>
        <w:t>Хоперского  сельского поселения Тихорецкого района</w:t>
      </w:r>
      <w:r>
        <w:rPr>
          <w:bCs/>
          <w:sz w:val="28"/>
          <w:szCs w:val="28"/>
        </w:rPr>
        <w:t xml:space="preserve"> (далее – комиссия) в случае, если доклад о результатах проверки направлялся в комиссию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3) доклада подразделения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объяснений муниципального служащег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иных материалов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Условия применения взыскания за коррупционное правонару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За каждый случай коррупционного правонарушения применяется одно взыск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При применении взыскания за коррупционное правонарушение учит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характер и тяжесть совершенного муниципальным служащим коррупционного право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бстоятельства, при которых совершено коррупционное правонару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3. В соответствии с частью 6 статьи 27.1 Федерального закона                             № 25-ФЗ взыскания, предусмотренные статьями 14.1, 15 и 27 указанно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               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ункт 2.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едакции постановления от 23.08.2023 № 66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 В соответствии с частью 1 статьи 27, частью 1 статьи 27.1 Федерального закона № 25-ФЗ за совершение муниципальным служащим коррупционного правонарушения к нему применяются следующие взыска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замечани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ыгово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увольнение с муниципальной службы по соответствующим основаниям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ункт 2.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едакции постановления от 23.08.2023 № 66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 В соответствии с частью 2 статьи 27.1 Федерального закона                                  № 25-ФЗ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указанного Федерального зако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3.1 статьи 14.1 Федерального закона № 25-ФЗ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Глава на основании рекомендации комиссии вправе применить к муниципальному служащему взыскание в виде замечания при малозначительности совершенного им коррупционного правонарушени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ункт 2.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едакции постановления от 23.08.2023 № 66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7. В соответствии с частью 2 статьи 27 Федерального закона № 25-ФЗ муниципальный служащий</w:t>
      </w:r>
      <w:r>
        <w:rPr>
          <w:sz w:val="28"/>
          <w:szCs w:val="28"/>
        </w:rPr>
        <w:t>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производится распоряжением администрации Хоперского сельского поселения Тихорец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именения взыскания за коррупционное правонарушение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3.1 исключен постановлением от 23.08.2023 № 66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3.2. в редакции постановления от 23.08.2023 № 66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2. В течение трех рабочих дней со дня представления главе документов, указанных в подпунктах 1-4 пункта 1.2 настоящего Порядка, или  поступления в администрацию </w:t>
      </w:r>
      <w:r>
        <w:rPr>
          <w:bCs/>
          <w:spacing w:val="-1"/>
          <w:sz w:val="28"/>
          <w:szCs w:val="28"/>
        </w:rPr>
        <w:t>Хоперского  сельского поселения Тихорецкого района</w:t>
      </w:r>
      <w:r>
        <w:rPr>
          <w:bCs/>
          <w:sz w:val="28"/>
          <w:szCs w:val="28"/>
        </w:rPr>
        <w:t xml:space="preserve"> (далее – администрация) иных материалов, указанных в подпункте 5 пункта 1.2 настоящего Порядка, глава принимает решение о применении или неприменении к муниципальному служащему мер юридической ответственно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Пункты 3.3-3.5 исключены постановлением от 23.08.2023 № 6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В распоряжении администрации Хоперского сельского поселения Тихорецкого района о применении к муниципальному служащему конкретной меры ответственности (далее - распоряжение), проект которого разрабатывается должностным лицом, ответственным за работу по профилактике коррупционных и иных правонарушений в администрации Хоперского сельского поселения Тихорецкого района,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Распоряж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Пункт 3.8 исключен постановлением от 23.08.2023 № 66.</w:t>
      </w:r>
    </w:p>
    <w:p>
      <w:pPr>
        <w:pStyle w:val="Normal"/>
        <w:jc w:val="center"/>
        <w:rPr>
          <w:sz w:val="28"/>
          <w:szCs w:val="28"/>
        </w:rPr>
      </w:pPr>
      <w:bookmarkStart w:id="1" w:name="sub_1034"/>
      <w:bookmarkEnd w:id="1"/>
      <w:r>
        <w:rPr>
          <w:sz w:val="28"/>
          <w:szCs w:val="28"/>
        </w:rPr>
        <w:t>4.Иные положения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4.1 исключен постановлением от 23.08.2023 № 66.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4.2 в редакции постановления от 23.08.2023 № 66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2. В соответствии со статьей 194 Трудового кодекса Российской Федерации если</w:t>
      </w:r>
      <w:r>
        <w:rPr>
          <w:sz w:val="28"/>
          <w:szCs w:val="28"/>
        </w:rPr>
        <w:t xml:space="preserve"> в течение одного года со дня применения взыскания муниципальный служащий не был подвергнут дисциплинарным взысканиям, предусмотренным статьями 14.1, 15 и 27 Федерального закона № 25-ФЗ, он считается не имеющим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В соответствии со статьей 193 Трудового кодекса Российской Федерации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№ 25-ФЗ муниципальный служащий имеет право на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Пункт 4.4 исключен постановлением от 23.08.2023 № 66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 На основании части 7 статьи 27.1 Федерального закона № 25-ФЗ сведения о применении к муниципальному служащему взыскания в виде увольнения в связи с утратой доверия включаются администрацией в реестр лиц, уволенных в связи с утратой доверия (далее - реестр), предусмотренный статьей 15 Федерального закона № 273-ФЗ.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4.6 в редакции постановления от 23.08.2023 № 6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 На основании постановления Правительства Российской Федерации от 5 марта 2018 года № 228 «О реестре лиц, уволенных в связи с утратой доверия» сведения о муниципальном служащем, к которому было применено взыскание в виде увольнения в связи с утратой доверия за совершение коррупционного правонарушения, направляются ответственным должностным лицом администрации в администрацию Краснода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ихорецкого района                                                      И.А.Афана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4:00Z</dcterms:created>
  <dc:creator>Чупахина Мария Николаевна</dc:creator>
  <dc:description/>
  <cp:keywords/>
  <dc:language>en-US</dc:language>
  <cp:lastModifiedBy>ASUS</cp:lastModifiedBy>
  <cp:lastPrinted>2016-10-11T17:26:00Z</cp:lastPrinted>
  <dcterms:modified xsi:type="dcterms:W3CDTF">2023-08-30T13:11:00Z</dcterms:modified>
  <cp:revision>8</cp:revision>
  <dc:subject/>
  <dc:title>ПРОЕКТ</dc:title>
</cp:coreProperties>
</file>