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28.09.2022                                                                                                          № 52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15883437"/>
      <w:bookmarkEnd w:id="0"/>
      <w:r>
        <w:rPr>
          <w:b/>
          <w:bCs/>
        </w:rPr>
        <w:t>Об определении мест, на которые запрещается возвраща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вотных без владельцев, и должностного лица, уполномоч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нятие решений о возврате животных без владельц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ежние места обитания животных без владельц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территории Хопер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орецкого район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(с изменением от 22.08.2023 года № 63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основании части 6.1 статьи 18 Федерального закона                                                  от 27 декабря 2018 года № 498-ФЗ «Об ответственном обращении с животным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 Определить места, на которые запрещается возвращать животных                      без владельцев на территории  Хоперского сельского поселения Тихорецкого района (прилагается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ределить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Хоперского сельского поселения Тихорецкого района (по работе с населением) должностным лицом администрации Хоперского сельского поселения Тихорецкого района уполномоченным на принятие решений о возврате животных без владельцев на прежние места обитания животных без владельцев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 Общему отделу администрации Хоперского сельского поселения Тихорецкого района (Астрецова Л.В.) обеспечить официальное обнародование настоящего постановления в установленные сроки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  <w:bookmarkStart w:id="1" w:name="_Hlk115883437"/>
      <w:bookmarkStart w:id="2" w:name="_Hlk115883437"/>
      <w:bookmarkEnd w:id="2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Хопер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 xml:space="preserve">                                                                                С.А. Делова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Style16"/>
              <w:ind w:left="5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ind w:left="5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Хоперского сельского поселения Тихорецкого района</w:t>
            </w:r>
          </w:p>
          <w:p>
            <w:pPr>
              <w:pStyle w:val="Style16"/>
              <w:ind w:left="5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9.2022 г. № 52</w:t>
            </w:r>
          </w:p>
          <w:p>
            <w:pPr>
              <w:pStyle w:val="Style16"/>
              <w:ind w:left="57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Style16"/>
              <w:ind w:left="57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2.08.2023 г. № 63)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4125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ест, на которые запрещается возвращать животных без владельцев, </w:t>
      </w:r>
    </w:p>
    <w:p>
      <w:pPr>
        <w:pStyle w:val="Normal"/>
        <w:jc w:val="center"/>
        <w:rPr/>
      </w:pPr>
      <w:r>
        <w:rPr/>
        <w:t>на территории Хоперского сельского поселения Тихорец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емельные участки, в границах которых расположены:</w:t>
      </w:r>
    </w:p>
    <w:p>
      <w:pPr>
        <w:pStyle w:val="Normal"/>
        <w:ind w:firstLine="709"/>
        <w:jc w:val="both"/>
        <w:rPr/>
      </w:pPr>
      <w:r>
        <w:rPr/>
        <w:t>многоквартирные и жилые дома;</w:t>
      </w:r>
    </w:p>
    <w:p>
      <w:pPr>
        <w:pStyle w:val="Normal"/>
        <w:ind w:firstLine="709"/>
        <w:jc w:val="both"/>
        <w:rPr/>
      </w:pPr>
      <w:r>
        <w:rPr/>
        <w:t>здания, строения, сооружения, предназначенные для осуществления образовательной, медицинской деятельности, деятельности в сфере культуры, физической культуры и спорта, социального обслуживания, погребения                    и похоронного дела;</w:t>
      </w:r>
    </w:p>
    <w:p>
      <w:pPr>
        <w:pStyle w:val="Normal"/>
        <w:ind w:firstLine="709"/>
        <w:jc w:val="both"/>
        <w:rPr/>
      </w:pPr>
      <w:r>
        <w:rPr/>
        <w:t>объекты, предназначенные для рекреационных целей (отдыха, туризма, спорта), дорожного сервис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рритории объектов инфраструктуры железнодорожного транспорта общего поль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 xml:space="preserve">Хопер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Л.В. Астрец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54:00Z</dcterms:created>
  <dc:creator>SECRET</dc:creator>
  <dc:description/>
  <cp:keywords/>
  <dc:language>en-US</dc:language>
  <cp:lastModifiedBy>ASUS</cp:lastModifiedBy>
  <cp:lastPrinted>2022-08-15T10:41:00Z</cp:lastPrinted>
  <dcterms:modified xsi:type="dcterms:W3CDTF">2023-08-30T13:20:00Z</dcterms:modified>
  <cp:revision>28</cp:revision>
  <dc:subject/>
  <dc:title> </dc:title>
</cp:coreProperties>
</file>