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ХОПЕР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информирования на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ке на автомобильных дорогах общего 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Хопе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орецкого  района дорожных знаков или нанесении разметк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рещающих въезд всех транспортных средств в данн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и, остановку или стоянку транспортных средст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бо обозначающих дорогу или проезжую часть с односторонним движением, либо выезд на такую дорогу или проезжую часть</w:t>
      </w:r>
    </w:p>
    <w:p>
      <w:pPr>
        <w:pStyle w:val="Style2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10 декабря 1995 года           № 196-ФЗ «О безопасности дорожного движения», </w:t>
      </w:r>
      <w:r>
        <w:rPr>
          <w:rStyle w:val="Hyperlink"/>
          <w:sz w:val="28"/>
          <w:szCs w:val="28"/>
        </w:rPr>
        <w:t>от 06 октября 2003 года     № 131-Ф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           1993 года № 1090 «О Правилах дорожного движения», администрация Хоперского сельского поселения Тихорецкого района п о с т а н о в л я ю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Хоперского сельского поселения Тихорецкого района 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Хоперского сельского поселения Тихорецкого района (Астрецова Л.В.) обнародовать настоящее постановление в установленном порядке и разместить его на официальном сайте администрации Хоперского сельского поселения Тихорецкого района  в информационно-телекоммуникационной сети «Интернет»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 </w:t>
      </w:r>
      <w:r>
        <w:rPr>
          <w:color w:val="00000A"/>
          <w:sz w:val="28"/>
          <w:szCs w:val="28"/>
        </w:rPr>
        <w:t>                                                                             С.Ю. Писанов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ложение</w:t>
      </w:r>
    </w:p>
    <w:p>
      <w:pPr>
        <w:pStyle w:val="Style28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28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8"/>
        <w:spacing w:lineRule="exact" w:line="240"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перского сельского поселения Тихорецкого района  </w:t>
      </w:r>
    </w:p>
    <w:p>
      <w:pPr>
        <w:pStyle w:val="Style28"/>
        <w:spacing w:lineRule="exact" w:line="240" w:before="0" w:after="0"/>
        <w:ind w:left="5670" w:hanging="0"/>
        <w:rPr/>
      </w:pPr>
      <w:r>
        <w:rPr>
          <w:color w:val="000000"/>
          <w:sz w:val="28"/>
          <w:szCs w:val="28"/>
        </w:rPr>
        <w:t>от ______________№___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Хоперского сельского поселения Тихорецкого района 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Хоперского сельского поселения Тихорецкого района 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color w:val="000000"/>
          <w:szCs w:val="28"/>
        </w:rPr>
        <w:t>Хоперского сельского поселения Тихорецкого района </w:t>
      </w:r>
      <w:r>
        <w:rPr>
          <w:szCs w:val="28"/>
        </w:rPr>
        <w:t xml:space="preserve">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я информации на официальном сайте Хоперского сельского поселения Тихорецкого района  в информационно-телекоммуникационной сети Интернет https://hoperskoesp.ru в разделе «Новости» (далее - сайт)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информации в районной газете «Тихорецкие вести»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официальные аккаунты администрации Хоперского сельского поселения Тихорецкого района в социальных сетях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Хоперского сельского поселения Тихорецкого района.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перского сельского поселения 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Л.В. Астрецова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Footer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3:00Z</dcterms:created>
  <dc:creator>ВВС</dc:creator>
  <dc:description/>
  <cp:keywords/>
  <dc:language>en-US</dc:language>
  <cp:lastModifiedBy>ОбщийОтдел</cp:lastModifiedBy>
  <cp:lastPrinted>2019-06-14T11:19:00Z</cp:lastPrinted>
  <dcterms:modified xsi:type="dcterms:W3CDTF">2022-12-14T12:02:00Z</dcterms:modified>
  <cp:revision>4</cp:revision>
  <dc:subject/>
  <dc:title>Бланк 62</dc:title>
</cp:coreProperties>
</file>