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ХОП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ХОРЕЦ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0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</w:t>
        <w:tab/>
        <w:tab/>
        <w:tab/>
        <w:tab/>
        <w:tab/>
        <w:t xml:space="preserve">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Хопер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писки из похозяйственной книг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опе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хорецкого райо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и законами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6 октября 2003 года            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27 июля 2010 года № 210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, постановлением администрации Хоперского сельского поселения Тихорецкого района                от 1 декабря 2021 года № 75 «Об утверждении Порядка разработки и утверждения административных регламентов предоставления муниципальных услуг Хоперского сельского поселения Тихорецкого района»,                            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ыписки из похозяйственной книги администрации Хоперского сельского поселения Тихорец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изнать утратившими силу постановления администрации Хоперского сельского поселения Тихорецкого района от: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октября 2012 года № 103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ыписок из похозяйственной книги администрации Хоперского сельского поселения Тихорецкого район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мая 2016 года № 59 «О внесении изменений в постановление администрации Хоперского сельского поселения Тихорецкого района от                    1 октября 2012 года № 103 «Об утверждении административного регламента предоставления муниципальной услуги «Предоставление выписок из похозяйственной книги администрации Хоперского сельского поселения Тихорецкого райо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бщему отделу администрации Хоперского сельского поселения Тихорецкого района (Астрецова Л.В.) обеспечить официальное опубликование настоящего постановления в газете «Тихорецкие вести»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нтроль за выполнением настоящего постановления оставляю                         за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Хопе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рецкого района                                                                            С.Ю. Пис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387" w:firstLine="55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пер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</w:r>
    </w:p>
    <w:p>
      <w:pPr>
        <w:pStyle w:val="Normal"/>
        <w:widowControl w:val="false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№ ______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Heading1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 «Предоставление выписки из похозяйственной книги администрации Хоперского сельского поселения Тихорецкого района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center"/>
        <w:rPr/>
      </w:pPr>
      <w:bookmarkStart w:id="0" w:name="sub_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00"/>
      <w:bookmarkStart w:id="2" w:name="sub_110"/>
      <w:bookmarkEnd w:id="1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" w:name="sub_110"/>
      <w:bookmarkStart w:id="4" w:name="sub_110"/>
      <w:bookmarkEnd w:id="4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Административный регламент предоставления муниципальной услуги «Предоставление выписки из похозяйственной книги администрации Хоперского сельского поселения Тихорецкого района» (далее – Регламент) определяет порядок и стандарт предоставления администрацией Хоперского сельского поселения Тихорецкого района (далее – администрация) муниципальной услуги «Предоставление выписки из похозяйственной книги администрации Хоперского сельского поселения Тихорецкого района» (далее – муниципальная услуга).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5" w:name="sub_120"/>
      <w:bookmarkStart w:id="6" w:name="sub_120"/>
      <w:bookmarkEnd w:id="6"/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" w:name="sub_120"/>
      <w:bookmarkStart w:id="8" w:name="sub_120"/>
      <w:bookmarkEnd w:id="8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2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2. Заявителями на получение муниципальной услуги (далее - заявители) являются физические лица, ведущие личное подсобное хозяйство на территории Хоперского сельского поселения Тихорецкого района, либо их уполномоченные представители, действующие на основании доверенности, оформленной в порядке, установленном законодательством Российской Федерации.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0" w:name="sub_121"/>
      <w:bookmarkStart w:id="11" w:name="sub_130"/>
      <w:bookmarkStart w:id="12" w:name="sub_113"/>
      <w:bookmarkStart w:id="13" w:name="sub_121"/>
      <w:bookmarkStart w:id="14" w:name="sub_130"/>
      <w:bookmarkStart w:id="15" w:name="sub_113"/>
      <w:bookmarkEnd w:id="13"/>
      <w:bookmarkEnd w:id="14"/>
      <w:bookmarkEnd w:id="15"/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 предоставления заявителю муниципальной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и в соответствии с вариантом предоставления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, соответствующим признакам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ителя, определённым в результате анкетирования,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одимого администрацией 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профилирование), а также результата,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предоставлением которого обратился заявите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6" w:name="sub_113"/>
      <w:bookmarkStart w:id="17" w:name="sub_113"/>
      <w:bookmarkEnd w:id="17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4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3. Предоставление заявителю муниципальной услуги, а также её результата, за предоставлением которого обратился заявитель, осуществляется в соответствии с вариантом предоставления муниципальной услуги, соответствующим признакам заявителя, определенным в результате анкетирования. 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9" w:name="sub_14"/>
      <w:bookmarkStart w:id="20" w:name="sub_14"/>
      <w:bookmarkEnd w:id="20"/>
    </w:p>
    <w:p>
      <w:pPr>
        <w:pStyle w:val="Heading1"/>
        <w:widowControl w:val="false"/>
        <w:spacing w:before="0" w:after="0"/>
        <w:jc w:val="center"/>
        <w:rPr/>
      </w:pPr>
      <w:bookmarkStart w:id="21" w:name="sub_130"/>
      <w:bookmarkStart w:id="22" w:name="sub_200"/>
      <w:bookmarkEnd w:id="21"/>
      <w:bookmarkEnd w:id="22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3" w:name="sub_200"/>
      <w:bookmarkStart w:id="24" w:name="sub_200"/>
      <w:bookmarkEnd w:id="24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5" w:name="sub_210"/>
      <w:bookmarkEnd w:id="2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6" w:name="sub_210"/>
      <w:bookmarkStart w:id="27" w:name="sub_210"/>
      <w:bookmarkEnd w:id="27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Наименование муниципальной услуги – «Предоставление выписки из похозяйственной книги администрации Хоперского сельского поселения Тихорецкого района».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  <w:bookmarkStart w:id="28" w:name="sub_220"/>
      <w:bookmarkStart w:id="29" w:name="sub_220"/>
      <w:bookmarkEnd w:id="29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0" w:name="sub_220"/>
      <w:bookmarkStart w:id="31" w:name="sub_220"/>
      <w:bookmarkEnd w:id="31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221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5. Предоставление муниципальной услуги осуществляется администра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221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6. В предоставлении муниципальной услуги участвует государственное автономное учреждение Краснодарского края «Многофункциональный центр предоставления государственных и муниципальных услуг Краснодарского края» (далее – МФЦ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независимо от его места жительства или места пребывания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, заключённых уполномоченным многофункциональным центром с органами местного самоуправления в Краснодарском кра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 МФЦ принимается решение об отказе в приёме запроса и документов и (или) информации, необходимых для предоставления муниципальной услуги, при наличии оснований, предусмотренных пунктом </w:t>
      </w:r>
      <w:r>
        <w:rPr>
          <w:rFonts w:cs="Times New Roman" w:ascii="Times New Roman" w:hAnsi="Times New Roman"/>
          <w:sz w:val="28"/>
          <w:szCs w:val="28"/>
        </w:rPr>
        <w:t xml:space="preserve">18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.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34" w:name="sub_230"/>
      <w:bookmarkStart w:id="35" w:name="sub_230"/>
      <w:bookmarkEnd w:id="35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6" w:name="sub_230"/>
      <w:bookmarkStart w:id="37" w:name="sub_230"/>
      <w:bookmarkEnd w:id="37"/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8" w:name="sub_240"/>
      <w:bookmarkEnd w:id="3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 Результатом предоставления муниципальной услуги в соответствии с вариантом предоставления муниципальной услуги является: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 для варианта «Предоставление выпис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 похозяйственной книги администрации Хопер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ихорецкого района» -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ча выписки из похозяйственной книги по форме согласно приложению 1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Регламент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для варианта «Исправление допущенных ошибок в выданных в результате предоставления муниципальной услуги документах» – выдача документа, не содержащего опечаток и ошибок, или письма об отсутствии таких опечаток и (или) ошиб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 Способ получения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(для всех вариантов предоставления муниципальной услуг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получить результат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 получением муниципальной услуги через МФЦ – непосредственно в МФ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явителя за получением муниципальной услуги в администрацию – непосредственно в администрации. Документы выдаются заявителю специалистом администрации или направляются заявителю по поч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 (далее – Единый портал),  государственной региональной информационной системы «Портал государственных и муниципальных услуг (функций) Краснодарского края» (далее – Портал Краснодарского края) – непосредственно в администрации (сканированная копия результата предоставления муниципальной услуги направляется заявителю через Единый Портал, Портал Краснодарского кра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явителя за получением муниципальной услуги по экстерриториальному принципу – в виде электронных документов и (или) электронных образов документов в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результата предоставления муниципальной услуги на бумажном носителе заявитель (представитель заявителя) имеет право обратиться непосредственно в администр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9" w:name="sub_240"/>
      <w:bookmarkStart w:id="40" w:name="sub_240"/>
      <w:bookmarkEnd w:id="40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sub_241"/>
      <w:bookmarkStart w:id="42" w:name="sub_1011"/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10. Максимальный срок предоставления муниципальной услуги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sub_1011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администрац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, Портале Краснодар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ФЦ в случае, если запрос и документы и (или) информация, необходимые для предоставления муниципальной услуги,  поданы заявителем в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241"/>
      <w:bookmarkStart w:id="45" w:name="sub_19"/>
      <w:bookmarkEnd w:id="4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11. Максимальный срок предоставления муниципальной услуги: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bookmarkStart w:id="46" w:name="sub_19"/>
      <w:bookmarkEnd w:id="4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варианта «Предоставление выпис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 похозяйственной книги администрации Хоперского сельского поселения Тихорецкого района» - не более 7 рабочих дней со дня регистрации в администрации запроса и документов и (или) информации, необходимых для предоставления муниципальной услуги, в том числе при поступлении запроса и документов посредством почтового отправления или с использованием Единого портала, Портала Краснодар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варианта «Исправление допущенных ошибок в выданных в результате предоставления муниципальной услуги документах» - 5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7" w:name="sub_250"/>
      <w:bookmarkEnd w:id="4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е основания для предоставления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8" w:name="sub_250"/>
      <w:bookmarkStart w:id="49" w:name="sub_250"/>
      <w:bookmarkEnd w:id="49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 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администрации, МФЦ, должностных лиц, муниципальных служащих администрации, работников МФЦ размещены на официальном сайте администрации в сети «Интернет» в разделе «Администрация/Муниципальные услуги/Действующие административные регламенты», на Едином Портале, Портале Краснодар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0" w:name="sub_260"/>
      <w:bookmarkStart w:id="51" w:name="sub_260"/>
      <w:bookmarkEnd w:id="5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черпывающий перечень документов,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2" w:name="sub_260"/>
      <w:bookmarkStart w:id="53" w:name="sub_263"/>
      <w:bookmarkEnd w:id="52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ерпывающий перечень документов (категорий документов), необходимых для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ормативными правовыми актам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бязательных для предоставления заявителями,                                                      а также требования к представлению указанных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 (категорий документов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 Для варианта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выписки из похозяйственной книги администрации Хоперского сельского  поселения Тихорецкого района»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о выдаче выписки из похозяйственной книги (далее - заявление), которое оформляется по форме, указанной в приложении 2 к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, (подлинник для ознаком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, если с заявлением обращается представитель заявителя (заявителей) (подлинник для ознаком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доку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сотрудник уполномоченного органа или МФЦ осуществляет их бесплатное копирование, сличает представленные заявителем экземпляры оригиналов и копий документов (в том числе нотариально удостоверенные) друг с другом, после чего оригиналы возвращаются заявител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 Для варианта предоставления муниципальной услуги «Исправление допущенных ошибок в выданных в результате предоставления муниципальной услуги документах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в произвольной форме об исправлении опечаток и (или) ошибок, допущенных в выданных в результате предоставления муниципальной услуги докумен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права (полномочия) заявителя, с приложением копии документа, подтверждающего полномочия представител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ерпывающий перечень документов (категорий документов), необходимых для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ормативными правовыми актам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едставляемых заявителями по собственной инициативе,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требования к предоставлению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х документов (категорий документов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 </w:t>
      </w:r>
      <w:bookmarkStart w:id="54" w:name="sub_1015"/>
      <w:r>
        <w:rPr>
          <w:rFonts w:cs="Times New Roman" w:ascii="Times New Roman" w:hAnsi="Times New Roman"/>
          <w:color w:val="000000"/>
          <w:sz w:val="28"/>
          <w:szCs w:val="28"/>
        </w:rPr>
        <w:t>Документы и информация, необходимые в соответствии с законодательными или иными нормативными правовыми актами для предоставления муниципальной услуги - «Предоставление выписки из похозяйственной книги администрации Хоперского сельского поселения Тихорецкого района»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,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 Документы, указанные в пунктах 13 – 14 Регламента, подаются путём личного обращения в администрацию по месту жительства или в электронной форме посредством Единого Портала, Портала Краснодарского кра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дачи документов в электронной форме документы подписываю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стой электронной подпись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ё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 Заявитель (представитель заявителя) представляет в администрацию заявление, а также прилагаемые к нему документы, одним из следующих способов по выбору заяви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sub_1151"/>
      <w:bookmarkEnd w:id="54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в электронной форме посредством Единого Портала, Портала Краснодар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sub_1151"/>
      <w:bookmarkStart w:id="57" w:name="sub_1152"/>
      <w:bookmarkEnd w:id="56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на бумажном носителе посредством личного обращения в администрацию, в том числе через МФЦ, в соответствии с соглашением о взаимодействии между МФЦ и администра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8" w:name="sub_1152"/>
      <w:bookmarkStart w:id="59" w:name="sub_1152"/>
      <w:bookmarkEnd w:id="59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0" w:name="sub_263"/>
      <w:bookmarkStart w:id="61" w:name="sub_270"/>
      <w:bookmarkEnd w:id="60"/>
      <w:bookmarkEnd w:id="6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черпывающий перечень оснований для отказа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еме документов, необходимых для предоставления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2" w:name="sub_270"/>
      <w:bookmarkStart w:id="63" w:name="sub_270"/>
      <w:bookmarkEnd w:id="63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4" w:name="sub_271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18. Исчерпывающий перечень оснований для отказа в приеме документов, необходимых для предоставления муниципальной услуги (для всех вариантов предоставления муниципальной услуги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5" w:name="sub_271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подписи, печати (при налич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блюдение установленных условий признания действительности усилен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ой подписан электронный документ (пакет электронных документов),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ёй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6 апреля 2011 года № 63-ФЗ «Об                                                                                                                                      электронной подписи».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66" w:name="sub_280"/>
      <w:bookmarkStart w:id="67" w:name="sub_280"/>
      <w:bookmarkEnd w:id="67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черпывающий перечень оснований для приостано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8" w:name="sub_280"/>
      <w:bookmarkStart w:id="69" w:name="sub_281"/>
      <w:bookmarkStart w:id="70" w:name="sub_280"/>
      <w:bookmarkStart w:id="71" w:name="sub_281"/>
      <w:bookmarkEnd w:id="70"/>
      <w:bookmarkEnd w:id="71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 Оснований для приостановления предоставления муниципальной услуги (для всех вариантов предоставления муниципальной услуги) законодательством Российской Федерации не предусмотрено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2" w:name="sub_281"/>
      <w:bookmarkStart w:id="73" w:name="sub_282"/>
      <w:bookmarkStart w:id="74" w:name="sub_281"/>
      <w:bookmarkStart w:id="75" w:name="sub_282"/>
      <w:bookmarkEnd w:id="74"/>
      <w:bookmarkEnd w:id="75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. Для варианта «Предоставление выпис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 похозяйственной книги администрации Хоперского сельского  поселения Тихорецкого района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недостоверны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похозяйственной книге информации, запрашиваемой заяв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 Для варианта «Исправление допущенных ошибок в выданных в результате предоставления муниципальной услуги документах» – отсутств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76" w:name="sub_282"/>
      <w:bookmarkStart w:id="77" w:name="sub_283"/>
      <w:bookmarkEnd w:id="76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>22. 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78" w:name="sub_283"/>
      <w:bookmarkStart w:id="79" w:name="sub_284"/>
      <w:bookmarkEnd w:id="78"/>
      <w:bookmarkEnd w:id="79"/>
      <w:r>
        <w:rPr>
          <w:rFonts w:cs="Times New Roman" w:ascii="Times New Roman" w:hAnsi="Times New Roman"/>
          <w:color w:val="000000"/>
          <w:sz w:val="28"/>
          <w:szCs w:val="28"/>
        </w:rPr>
        <w:t>23. 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0" w:name="sub_284"/>
      <w:bookmarkStart w:id="81" w:name="sub_284"/>
      <w:bookmarkEnd w:id="81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2" w:name="sub_290"/>
      <w:bookmarkEnd w:id="8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мер платы, взимаемой с заявителя при предоставлении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, и способы ее взимани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3" w:name="sub_290"/>
      <w:bookmarkStart w:id="84" w:name="sub_290"/>
      <w:bookmarkEnd w:id="84"/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85" w:name="sub_2120"/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помещениям, в которых предоставляютс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 Информация о графике (режиме) работы администрации, размещается при входе в здание, в котором она осуществляют сво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6" w:name="sub_2120"/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оборудуются стульями или скамейками (банкетками).</w:t>
      </w:r>
      <w:bookmarkStart w:id="87" w:name="sub_2130"/>
      <w:bookmarkEnd w:id="8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87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показателями качества и доступности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дачи запроса на получение муниципальной услуги и документов в электронной форм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88" w:name="sub_2140"/>
      <w:bookmarkStart w:id="89" w:name="sub_2140"/>
      <w:bookmarkEnd w:id="89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е требования к предоставлению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0" w:name="sub_2140"/>
      <w:bookmarkEnd w:id="90"/>
      <w:r>
        <w:rPr>
          <w:rFonts w:cs="Times New Roman" w:ascii="Times New Roman" w:hAnsi="Times New Roman"/>
          <w:color w:val="000000"/>
          <w:sz w:val="28"/>
          <w:szCs w:val="28"/>
        </w:rPr>
        <w:t>27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1" w:name="sub_137"/>
      <w:bookmarkEnd w:id="91"/>
      <w:r>
        <w:rPr>
          <w:rFonts w:cs="Times New Roman" w:ascii="Times New Roman" w:hAnsi="Times New Roman"/>
          <w:color w:val="000000"/>
          <w:sz w:val="28"/>
          <w:szCs w:val="28"/>
        </w:rPr>
        <w:t>28. В процессе предоставления муниципальной услуги используются следующие информационные системы: Единый портал, Портал Краснодарского края.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92" w:name="sub_137"/>
      <w:bookmarkStart w:id="93" w:name="sub_300"/>
      <w:bookmarkStart w:id="94" w:name="sub_137"/>
      <w:bookmarkStart w:id="95" w:name="sub_300"/>
      <w:bookmarkEnd w:id="94"/>
      <w:bookmarkEnd w:id="95"/>
    </w:p>
    <w:p>
      <w:pPr>
        <w:pStyle w:val="Heading1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/>
      </w:pPr>
      <w:bookmarkStart w:id="96" w:name="sub_300"/>
      <w:bookmarkStart w:id="97" w:name="sub_310"/>
      <w:bookmarkEnd w:id="96"/>
      <w:bookmarkEnd w:id="9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 вариантов предоставления муниципальной услуги, включающих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8" w:name="sub_138"/>
      <w:bookmarkEnd w:id="98"/>
      <w:r>
        <w:rPr>
          <w:rFonts w:cs="Times New Roman" w:ascii="Times New Roman" w:hAnsi="Times New Roman"/>
          <w:color w:val="000000"/>
          <w:sz w:val="28"/>
          <w:szCs w:val="28"/>
        </w:rPr>
        <w:t>29. Перечень вариантов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138"/>
      <w:bookmarkStart w:id="100" w:name="sub_1383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101" w:name="sub_310"/>
      <w:bookmarkStart w:id="102" w:name="sub_1383"/>
      <w:bookmarkStart w:id="103" w:name="sub_32"/>
      <w:bookmarkStart w:id="104" w:name="sub_310"/>
      <w:bookmarkStart w:id="105" w:name="sub_1383"/>
      <w:bookmarkStart w:id="106" w:name="sub_32"/>
      <w:bookmarkEnd w:id="104"/>
      <w:bookmarkEnd w:id="105"/>
      <w:bookmarkEnd w:id="106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07" w:name="sub_32"/>
      <w:bookmarkStart w:id="108" w:name="sub_32"/>
      <w:bookmarkEnd w:id="108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9" w:name="sub_139"/>
      <w:bookmarkEnd w:id="109"/>
      <w:r>
        <w:rPr>
          <w:rFonts w:cs="Times New Roman" w:ascii="Times New Roman" w:hAnsi="Times New Roman"/>
          <w:color w:val="000000"/>
          <w:sz w:val="28"/>
          <w:szCs w:val="28"/>
        </w:rPr>
        <w:t>30. Вариант предоставления муниципальной услуги определяется путём анкетировани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0" w:name="sub_139"/>
      <w:bookmarkEnd w:id="110"/>
      <w:r>
        <w:rPr>
          <w:rFonts w:cs="Times New Roman" w:ascii="Times New Roman" w:hAnsi="Times New Roman"/>
          <w:color w:val="000000"/>
          <w:sz w:val="28"/>
          <w:szCs w:val="28"/>
        </w:rPr>
        <w:t>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Единого Портала, Портала Краснодар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,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ответов на вопросы экспертной системы Единого Портала, Портала Краснодар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опроса в администрации,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, приведены в </w:t>
      </w:r>
      <w:hyperlink w:anchor="sub_16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 xml:space="preserve"> </w:t>
        </w:r>
      </w:hyperlink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Регламенту.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исание вариантов предоставления муниципальных услу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 В процессе предоставления муниципальной услуги в соответствии с вариантами выполняютс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ё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решения о предоставлении (об отказе в предоставлении) муниципальной услуг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 Приём заявления и прилагаемых документов (для всех вариантов предоставления муниципальной услуги) осущест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 получением муниципальной услуги в администрацию или посредством Единого Портала, Портала Краснодарского края – работником админист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 получением муниципальной услуги через МФЦ – работником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 Способы установления личности (идентификации) заявителя (представителя заявителя) (для всех вариантов предоставления муниципальной услуги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аче заявления в администрацию или МФЦ – проверка документа, удостоверяющего личность, либо установление личности посредством идентификации и аутентификации с использованием информационных технологий в порядке, определён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декабря 2022 года № 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использование вышеуказанных технологий проводится при наличии технической возможност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аче заявления посредством Единого Портала, Портала Краснодарского края – использовани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ид которой должен соответствовать требования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 Заявление и прилагаемые документы могут быть поданы представителем заявителя, наделённым соответствующими полномочиями в установленном законодательством порядке (для всех вариантов предоставления муниципальной услуг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 В приеме заявления о предоставлении муниципальной услуги (для всех вариантов предоставления муниципальной услуги) участвует общий отдел администрации. Заявитель имеет возможность подать заявление в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 Прием администрацией заявления и документов и (или) информации, необходимых для предоставления муниципальной услуги, осуществляется только по месту жительства заявителя (для всех вариантов предоставления муниципальной услуг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 В приеме заявления о предоставлении муниципальной услуги участвует МФЦ. Заявитель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 (для всех вариантов предоставления муниципальной услуг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 Срок регистрации заявления и документов и (или) информации, необходимых для предоставления муниципальной услуги, работником администрации или МФЦ не может превышать 20 минут (для всех вариантов предоставления муниципальной услуг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варианта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выписки из похозяйственной книги администрации Хоперского сельского  поселения Тихорецкого района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9. Принятое заявление с приложенными к нему документами регистрируется в администрации в день его поступления, в том числе, в системе электронного документооборота, и передается Главе Хоперского сельского поселения Тихорецкого района (далее – Глава). При приеме документов специалист администрации, ответственный за прием и регистрацию документов, проставляет дату, время получения документов и подпись. Один экземпляр заявления возвращается заявителю с указанием даты принятия заявления и приложенных к нему докумен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не позднее дня, следующего за днём поступления в администрацию заявления с приложенным к нему пакетом документов, передает заявление Главе, который назначает специалиста, ответственного за рассмотрение заявления и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1" w:name="sub_311"/>
      <w:bookmarkStart w:id="112" w:name="sub_1411"/>
      <w:bookmarkEnd w:id="111"/>
      <w:bookmarkEnd w:id="112"/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в день получения заявления с резолюцией Главы, организует работу по проверке полноты и достоверности сведений, содержащихся в докумен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3" w:name="sub_140"/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bookmarkEnd w:id="113"/>
      <w:r>
        <w:rPr>
          <w:rFonts w:cs="Times New Roman" w:ascii="Times New Roman" w:hAnsi="Times New Roman"/>
          <w:color w:val="000000"/>
          <w:sz w:val="28"/>
          <w:szCs w:val="28"/>
        </w:rPr>
        <w:t>0. Максимальный срок предоставления муниципальной услуги в соответствии с вариантом составляет 7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14" w:name="sub_1411"/>
      <w:bookmarkStart w:id="115" w:name="sub_144"/>
      <w:bookmarkEnd w:id="114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административной процедуры </w:t>
      </w:r>
      <w:bookmarkStart w:id="116" w:name="sub_1441"/>
      <w:bookmarkEnd w:id="115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ёма документов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(или) информации, необходимых для предоставл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 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</w:t>
      </w:r>
      <w:bookmarkStart w:id="117" w:name="sub_1445"/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варианта предоставления муниципальной услуги «Предоставление выписки из похозяйственной книги администрации Хоперского сельского поселения Тихорецкого района» установлены пунктом 13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, а также требования к представлению указанных документов (категорий документов) для варианта предоставления муниципальной услуги «Исправление допущенных ошибок в выданных в результате предоставления муниципальной услуги документах» установлены пунктом </w:t>
      </w:r>
      <w:r>
        <w:rPr>
          <w:rFonts w:cs="Times New Roman" w:ascii="Times New Roman" w:hAnsi="Times New Roman"/>
          <w:sz w:val="28"/>
          <w:szCs w:val="28"/>
        </w:rPr>
        <w:t>14 Р</w:t>
      </w:r>
      <w:r>
        <w:rPr>
          <w:rFonts w:cs="Times New Roman" w:ascii="Times New Roman" w:hAnsi="Times New Roman"/>
          <w:color w:val="000000"/>
          <w:sz w:val="28"/>
          <w:szCs w:val="28"/>
        </w:rPr>
        <w:t>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8" w:name="sub_1444"/>
      <w:bookmarkEnd w:id="116"/>
      <w:bookmarkEnd w:id="117"/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для принятия решения об отказе в приёме документов и (или) информации установлены пунктом 18 Регламента. </w:t>
      </w:r>
      <w:bookmarkEnd w:id="118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для отказа в предоставлении заявителю муниципальной услуги установлены </w:t>
      </w:r>
      <w:r>
        <w:rPr>
          <w:rFonts w:cs="Times New Roman" w:ascii="Times New Roman" w:hAnsi="Times New Roman"/>
          <w:sz w:val="28"/>
          <w:szCs w:val="28"/>
        </w:rPr>
        <w:t>пунктом 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9" w:name="sub_1447"/>
      <w:bookmarkStart w:id="120" w:name="sub_1447"/>
      <w:bookmarkEnd w:id="120"/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административной процедуры принятия решения                                     о предоставлении (об отказе в предоставлении)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21" w:name="sub_1447"/>
      <w:bookmarkStart w:id="122" w:name="sub_1452"/>
      <w:bookmarkEnd w:id="121"/>
      <w:bookmarkEnd w:id="122"/>
      <w:r>
        <w:rPr>
          <w:rFonts w:cs="Times New Roman" w:ascii="Times New Roman" w:hAnsi="Times New Roman"/>
          <w:color w:val="000000"/>
          <w:sz w:val="28"/>
          <w:szCs w:val="28"/>
        </w:rPr>
        <w:t xml:space="preserve">42. При отсутствии оснований для отказа, указанных в пункте 20 Регламента, с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документов для предоставления выписки из похозяйственной кни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23" w:name="sub_1452"/>
      <w:bookmarkStart w:id="124" w:name="sub_1453"/>
      <w:bookmarkEnd w:id="123"/>
      <w:bookmarkEnd w:id="124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становлении факта наличия оснований для отказа в предоставлении муниципальной услуги, указанных в пункте 20 Регламента, специалист администрации подготавливает </w:t>
      </w:r>
      <w:r>
        <w:rPr>
          <w:rFonts w:cs="Times New Roman" w:ascii="Times New Roman" w:hAnsi="Times New Roman"/>
          <w:sz w:val="28"/>
          <w:szCs w:val="28"/>
        </w:rPr>
        <w:t>проект письма в 2 (двух) экземплярах об отказе в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25" w:name="sub_1453"/>
      <w:bookmarkStart w:id="126" w:name="sub_1457"/>
      <w:bookmarkEnd w:id="125"/>
      <w:bookmarkEnd w:id="126"/>
      <w:r>
        <w:rPr>
          <w:rFonts w:cs="Times New Roman" w:ascii="Times New Roman" w:hAnsi="Times New Roman"/>
          <w:color w:val="000000"/>
          <w:sz w:val="28"/>
          <w:szCs w:val="28"/>
        </w:rPr>
        <w:t>Решение о предоставлении (об отказе в предоставлении) муниципальной услуги принимается в течение 7 дней со дня поступления заявления и необходимых документов в администрацию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7" w:name="sub_1457"/>
      <w:bookmarkStart w:id="128" w:name="sub_1457"/>
      <w:bookmarkEnd w:id="128"/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административной процедуры предоставлени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а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29" w:name="sub_1461"/>
      <w:bookmarkEnd w:id="129"/>
      <w:r>
        <w:rPr>
          <w:rFonts w:cs="Times New Roman" w:ascii="Times New Roman" w:hAnsi="Times New Roman"/>
          <w:color w:val="000000"/>
          <w:sz w:val="28"/>
          <w:szCs w:val="28"/>
        </w:rPr>
        <w:t>43. Способы получения результата муниципальной услуги установлены пунктом 9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30" w:name="sub_1461"/>
      <w:bookmarkStart w:id="131" w:name="sub_1462"/>
      <w:bookmarkEnd w:id="130"/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заявителю результата муниципальной                    услуги – 7 дней со дня принятия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32" w:name="sub_1462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</w:t>
      </w:r>
      <w:bookmarkStart w:id="133" w:name="sub_147"/>
      <w:bookmarkStart w:id="134" w:name="sub_1034"/>
      <w:bookmarkEnd w:id="132"/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в соответствии с вариантом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35" w:name="sub_1481"/>
      <w:bookmarkEnd w:id="135"/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6" w:name="sub_1481"/>
      <w:bookmarkEnd w:id="133"/>
      <w:bookmarkEnd w:id="136"/>
      <w:r>
        <w:rPr>
          <w:rFonts w:cs="Times New Roman" w:ascii="Times New Roman" w:hAnsi="Times New Roman"/>
          <w:color w:val="000000"/>
          <w:sz w:val="28"/>
          <w:szCs w:val="28"/>
        </w:rPr>
        <w:t>письмо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bookmarkStart w:id="137" w:name="sub_311"/>
      <w:bookmarkStart w:id="138" w:name="sub_3111"/>
      <w:bookmarkStart w:id="139" w:name="sub_400"/>
      <w:bookmarkStart w:id="140" w:name="sub_1035"/>
      <w:bookmarkEnd w:id="137"/>
      <w:bookmarkEnd w:id="134"/>
      <w:bookmarkEnd w:id="138"/>
      <w:bookmarkEnd w:id="139"/>
      <w:bookmarkEnd w:id="140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варианта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Исправление допущенных ошибок в выданных в результат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документах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41" w:name="sub_1035"/>
      <w:bookmarkStart w:id="142" w:name="sub_154"/>
      <w:bookmarkEnd w:id="141"/>
      <w:bookmarkEnd w:id="142"/>
      <w:r>
        <w:rPr>
          <w:rFonts w:cs="Times New Roman" w:ascii="Times New Roman" w:hAnsi="Times New Roman"/>
          <w:color w:val="000000"/>
          <w:sz w:val="28"/>
          <w:szCs w:val="28"/>
        </w:rPr>
        <w:t>44. Принятое заявление с приложенными к нему документами регистрируется в администрации в день его поступления и передается Гла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е позднее дня, следующего за днём поступления в администрацию заявления, назначает специалиста, ответственного за его рассмотр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рассматривает заявление и проводит проверку указанных в заявлении сведений в срок, не превышающий одного рабочего дня с даты поступления соответствующего заявления в администр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 принятия решения является наличие или отсутствие опечаток и (или) ошиб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43" w:name="sub_154"/>
      <w:bookmarkStart w:id="144" w:name="sub_155"/>
      <w:bookmarkEnd w:id="143"/>
      <w:bookmarkEnd w:id="144"/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предоставления муниципальной услуги в соответствии с вариантом предоставления муниципальной услуги «Исправление допущенных опечаток и ошибок в выданных в результате предоставления муниципальной услуги документах» составляет 5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45" w:name="sub_155"/>
      <w:bookmarkEnd w:id="145"/>
      <w:r>
        <w:rPr>
          <w:rFonts w:cs="Times New Roman" w:ascii="Times New Roman" w:hAnsi="Times New Roman"/>
          <w:color w:val="000000"/>
          <w:sz w:val="28"/>
          <w:szCs w:val="28"/>
        </w:rPr>
        <w:t>Описание административной процедуры приёма заявл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окументов и (или) информации, необходимых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5. В случае если в результате предоставления муниципальной услуги допущены опечатки и (или) ошибки, заявитель (представитель заявителя) вправе обратиться в администрацию с заявлением об исправлении опечаток и (или) ошибок, допущенных в выданных в результате предоставления муниципальной услуги документ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 (категорий документов), необходимых для предоставления муниципальной услуги, в соответствии с нормативными правовыми актам, и обязательных для предоставления заявителями, а также требования к предоставлению указанных документов (категорий документов), установлен пунктом 13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, а также требования к представлению указанных документов (категорий документов)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для принятия решения об отказе в приёме документов и (или) информации установлены пунктом 18 Регламен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отказа в предоставлении муниципальной услуги установлено пунктом 21 Регламен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административной процедуры принятия решени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(об отказе в предоставлении)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6. В случае выявления допущенных опечаток и (или) ошибок в выданных в результате предоставления муниципальной услуги документах специалист администрации осуществляет исправление и замену указанных документов в срок, не превышающий 2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 администрации подготавливает мотивированный ответ об отсутствии таких опечаток и (или) ошибок в срок, не превышающий 1 рабочего д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ированный ответ подписывается Главой и подлежит регистрации в установленном порядке в течение 1 рабочего д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административной процедуры предоставления результата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7. Способы получения результата муниципальной услуги определены пунктом 9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заявителю результата муниципальной                           услуги – 1 рабочий день со дня подготовки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в соответствии с вариантом предоставления муниципальной услуги «Исправление допущенных опечаток и ошибок в выданных в результате предоставления муниципальной услуги документах» является выдача документа, не содержащего опечаток и ошибок, или письма об отсутствии таких опечаток и (или) ошибок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административной процедур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становлени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административной процедуры получения дополнительных сведений от заявител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9. Получение дополнительных документов и (или) информации от заявителя не требу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 упреждающем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оактивном) режим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в упреждающем (проактивном) режиме не предоставля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и выдача заявителям  документов на бумажном носителе, подтверждающих содержание электронных документов по результатам предоставления муниципальной услуги администрацией, в соответствии с требованиями, установленными Правительством Российской Федераци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2. На основании статьи 6.3 Закона Краснодарского края от 2 марта                 2012 года № 2446-КЗ «Об отдельных вопросах организации предоставления государственных и муниципальных услуг на территории Краснодарского края» заявитель (представитель заявителя) помимо прав, предусмотренных федеральным законодательством и законодательством Краснодарского края, независимо от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3. Порядок выполнения административных процедур (действий) в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 МФЦ при приеме и заполнении запросов о предоставлении муниципальных услуг либо запросов о предоставлении нескольких государственных и (или) муниципальных услуг (далее –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МФЦ при приеме запросов проверяет правильность составления заявления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явителя с запросом о предоставлении муниципальной услуги МФЦ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от заявителя (представителя заявителя) заявление и прилагаемые докумен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пирование (сканирование) документов, предусмотренных пунктами 1 – 3.1, 7, 9, 18 части 6 статьи 7 Федерального закона № 210-ФЗ (далее – документы личного хранения) и представленных заявителем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электронные документы и (или) электронные образы заявления, документов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муниципальной услуги в электронной форм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, Портал Краснодарского края с использованием «Личного кабинет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Едином портале, Портале Краснодар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, выбрав муниципальную услугу, подготавливает документы (копии в электронном виде), необходимые для ее пред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, многофункциональном цент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части 11 статьи 7 Федерального закона № 210-ФЗ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копирования и сохранения заявления и иных документов, указанных в пунктах 13 – 14 Регламента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доступа заявителя на Едином портале,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ый и подписанный запрос и электронные копии документов, указанных в пунктах 13 – 14 Регламента, необходимые для предоставления муниципальной услуги, направляются в администрацию посредством Единого портала, Портала Краснода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в электронной форме заявителю напра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муниципальной услуги, поступившее в администрацию в электронном виде посредством Единого портала,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46" w:name="sub_400"/>
      <w:bookmarkStart w:id="147" w:name="sub_400"/>
      <w:bookmarkEnd w:id="14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48" w:name="sub_410"/>
      <w:bookmarkEnd w:id="148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исполнением ответственными должностными лица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ми служащими положений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иных нормативных правовых актов, устанавлива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я к предоставлению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49" w:name="sub_410"/>
      <w:bookmarkStart w:id="150" w:name="sub_410"/>
      <w:bookmarkEnd w:id="15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1" w:name="sub_411"/>
      <w:bookmarkEnd w:id="151"/>
      <w:r>
        <w:rPr>
          <w:rFonts w:cs="Times New Roman" w:ascii="Times New Roman" w:hAnsi="Times New Roman"/>
          <w:color w:val="000000"/>
          <w:sz w:val="28"/>
          <w:szCs w:val="28"/>
        </w:rPr>
        <w:t>55. 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2" w:name="sub_411"/>
      <w:bookmarkStart w:id="153" w:name="sub_412"/>
      <w:bookmarkEnd w:id="152"/>
      <w:bookmarkEnd w:id="153"/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и координация последовательности действий, определенных административными процедурами, по предоставлению муниципальной услуги муниципальными служащими администрации осуществляется постоянно путем проведения проверок Гла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4" w:name="sub_412"/>
      <w:bookmarkStart w:id="155" w:name="sub_413"/>
      <w:bookmarkEnd w:id="154"/>
      <w:bookmarkEnd w:id="155"/>
      <w:r>
        <w:rPr>
          <w:rFonts w:cs="Times New Roman" w:ascii="Times New Roman" w:hAnsi="Times New Roman"/>
          <w:color w:val="000000"/>
          <w:sz w:val="28"/>
          <w:szCs w:val="28"/>
        </w:rPr>
        <w:t>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56" w:name="sub_413"/>
      <w:bookmarkStart w:id="157" w:name="sub_420"/>
      <w:bookmarkStart w:id="158" w:name="sub_413"/>
      <w:bookmarkStart w:id="159" w:name="sub_420"/>
      <w:bookmarkEnd w:id="158"/>
      <w:bookmarkEnd w:id="15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и периодичность осуществления плановых и внепланов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ок полноты и качества предоставления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и, в том числе порядок и формы контроля за полнот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60" w:name="sub_420"/>
      <w:bookmarkStart w:id="161" w:name="sub_420"/>
      <w:bookmarkEnd w:id="16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е и внеплановые проверки проводятся Гла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тся знание должностными лицами, ответственными за предоставление муниципальной услуги,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62" w:name="sub_430"/>
      <w:bookmarkEnd w:id="162"/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ственность должностных лиц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63" w:name="sub_430"/>
      <w:bookmarkStart w:id="164" w:name="sub_430"/>
      <w:bookmarkEnd w:id="16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7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65" w:name="sub_440"/>
      <w:bookmarkEnd w:id="165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я за предоставлением муниципальной услуги, в том чис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66" w:name="sub_440"/>
      <w:bookmarkStart w:id="167" w:name="sub_440"/>
      <w:bookmarkEnd w:id="16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8. 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/>
      </w:pPr>
      <w:bookmarkStart w:id="168" w:name="sub_10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Досудебный (внесудебный) порядок обжалования </w:t>
      </w:r>
      <w:bookmarkEnd w:id="168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й и действий (бездействия) администрации, 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ФЦ, организаций, указанных в части 1.1 статьи 16 Федерального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она № 210-ФЗ, а также их должностных лиц, муниципальных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ужащих,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9" w:name="sub_511"/>
      <w:bookmarkEnd w:id="16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особы информирования заявителей о порядке досудебного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внесудебного) обжалования решений и действий (бездействия) администрации,  МФЦ, а также должностных лиц,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служащих, работни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70" w:name="sub_511"/>
      <w:bookmarkStart w:id="171" w:name="sub_511"/>
      <w:bookmarkEnd w:id="171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2" w:name="sub_1092"/>
      <w:bookmarkEnd w:id="172"/>
      <w:r>
        <w:rPr>
          <w:rFonts w:cs="Times New Roman" w:ascii="Times New Roman" w:hAnsi="Times New Roman"/>
          <w:color w:val="000000"/>
          <w:sz w:val="28"/>
          <w:szCs w:val="28"/>
        </w:rPr>
        <w:t>59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орядке досудебного (внесудебного) обжалования решений и действий (бездействия) администрации, МФЦ, а также должностных лиц, муниципальных служащих, работни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Ф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и могут получить на информационных стендах в местах предоставления муниципальной услуги, н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интернет-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, в МФЦ, на Едином Портале, Портале Краснодарского края, 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акже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73" w:name="sub_1092"/>
      <w:bookmarkStart w:id="174" w:name="sub_52"/>
      <w:bookmarkStart w:id="175" w:name="sub_1092"/>
      <w:bookmarkStart w:id="176" w:name="sub_52"/>
      <w:bookmarkEnd w:id="175"/>
      <w:bookmarkEnd w:id="176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ы и способы подачи заявителем жалоб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77" w:name="sub_52"/>
      <w:bookmarkEnd w:id="177"/>
      <w:r>
        <w:rPr>
          <w:rFonts w:cs="Times New Roman" w:ascii="Times New Roman" w:hAnsi="Times New Roman"/>
          <w:color w:val="000000"/>
          <w:sz w:val="28"/>
          <w:szCs w:val="28"/>
        </w:rPr>
        <w:t xml:space="preserve">60. Заявителю обеспечивается возможность направления жалобы на решения, действия (бездействие) администрации, должностного лица администрации  или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должностными лицами администрации  или муниципальными служащими, предоставляющими муниципальные услуги, с использованием сети «Интерне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поступившая в администрацию, подлежит регистрации не позднее следующего рабочего дня со дня ее поступ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ителем жалобы через МФЦ МФЦ обеспечивает передачу жалобы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п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Л.В. Астрецова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8" w:name="sub_3111"/>
      <w:bookmarkStart w:id="179" w:name="sub_5112"/>
      <w:bookmarkStart w:id="180" w:name="sub_3111"/>
      <w:bookmarkStart w:id="181" w:name="sub_5112"/>
      <w:bookmarkEnd w:id="180"/>
      <w:bookmarkEnd w:id="181"/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редоставление выписки из похозяйственной книги администрации Хоперского сельского поселения Тихорецк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20"/>
          <w:rFonts w:cs="Times New Roman" w:ascii="Times New Roman" w:hAnsi="Times New Roman"/>
          <w:b w:val="false"/>
          <w:bCs/>
          <w:color w:val="000000"/>
          <w:sz w:val="28"/>
          <w:szCs w:val="28"/>
        </w:rPr>
        <w:t>Выписка</w:t>
      </w:r>
    </w:p>
    <w:p>
      <w:pPr>
        <w:pStyle w:val="Style33"/>
        <w:jc w:val="center"/>
        <w:rPr/>
      </w:pPr>
      <w:r>
        <w:rPr>
          <w:rStyle w:val="Style20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з похозяйственной книги о наличии у гражданина права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20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земельный участок</w:t>
      </w:r>
    </w:p>
    <w:p>
      <w:pPr>
        <w:pStyle w:val="Style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           ______________</w:t>
      </w:r>
    </w:p>
    <w:p>
      <w:pPr>
        <w:pStyle w:val="Style33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 выдачи)                                                                                               (дата выдачи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стоящая    выписка   из    похозяйственной   книги  подтверждает,    что гражданину _______________________________________________________________     _________________________________________________________________________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 «____» ___________ г., документ, удостоверяющий       личность____________________________________________________________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  _______________________   выдан ___________________________________________________________________</w:t>
      </w:r>
      <w:r>
        <w:rPr>
          <w:rFonts w:cs="Times New Roman" w:ascii="Times New Roman" w:hAnsi="Times New Roman"/>
        </w:rPr>
        <w:t xml:space="preserve">           (вид документа, удостоверяющего личность)                         (серия, номер)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«____»______________г. ___________________________________________________________________,</w:t>
      </w:r>
    </w:p>
    <w:p>
      <w:pPr>
        <w:pStyle w:val="Style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ыдавшего документ,                                                                        удостоверяющий личность)</w:t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____________________________________________________________________________________________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адрес постоянного места жительства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 ,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>или преимущественного пребывания)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ит на праве _______________________________________________________________________________________________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</w:rPr>
        <w:t>(вид права, на котором гражданину принадлежит земельный участок)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  участок,   предоставленный  для  ведения  личного  подсобного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общей площадью _________________________, расположенный по адресу: ___________________________________________________________________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,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__________________________________________________________________,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в похозяйственной книге ___________________________________________________________________</w:t>
      </w:r>
    </w:p>
    <w:p>
      <w:pPr>
        <w:pStyle w:val="Style33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реквизиты похозяйственной книги: номер, дата начала и окончания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33"/>
        <w:rPr/>
      </w:pPr>
      <w:r>
        <w:rPr>
          <w:rFonts w:cs="Times New Roman" w:ascii="Times New Roman" w:hAnsi="Times New Roman"/>
        </w:rPr>
        <w:t xml:space="preserve">(ведения книги, наименование органа, осуществлявшего ведение похозяйственной книги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 г. сделана запись на основании ______________________________________________________________________________________________________________________________________    </w:t>
      </w:r>
    </w:p>
    <w:p>
      <w:pPr>
        <w:pStyle w:val="Style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 на основании которого в похозяйственную книгу внесена запись  о наличии у гражданина права на земельный участок (указывается при наличии сведений в похозяйственной книге).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___________________       ___________________            ___________________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(подпись)                  М.П.                 (Ф.И.О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п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Л.В. Астрец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 «Предоставление выписки из похозяйственной книги администрации Хоперского сельского  поселения Тихорецкого района»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05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2665"/>
        <w:gridCol w:w="1663"/>
        <w:gridCol w:w="5223"/>
      </w:tblGrid>
      <w:tr>
        <w:trPr/>
        <w:tc>
          <w:tcPr>
            <w:tcW w:w="488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__</w:t>
            </w:r>
          </w:p>
        </w:tc>
      </w:tr>
      <w:tr>
        <w:trPr/>
        <w:tc>
          <w:tcPr>
            <w:tcW w:w="488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а местного самоуправления муниципального образования)</w:t>
            </w:r>
          </w:p>
        </w:tc>
      </w:tr>
      <w:tr>
        <w:trPr/>
        <w:tc>
          <w:tcPr>
            <w:tcW w:w="488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88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гражданина или лица, действующего</w:t>
            </w:r>
          </w:p>
        </w:tc>
      </w:tr>
      <w:tr>
        <w:trPr/>
        <w:tc>
          <w:tcPr>
            <w:tcW w:w="488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веренности, в родительном падеже)</w:t>
            </w:r>
          </w:p>
        </w:tc>
      </w:tr>
      <w:tr>
        <w:trPr/>
        <w:tc>
          <w:tcPr>
            <w:tcW w:w="488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________ N _____________</w:t>
            </w:r>
          </w:p>
        </w:tc>
      </w:tr>
      <w:tr>
        <w:trPr/>
        <w:tc>
          <w:tcPr>
            <w:tcW w:w="488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гда и кем выда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едения о доверенности)</w:t>
            </w:r>
          </w:p>
        </w:tc>
      </w:tr>
      <w:tr>
        <w:trPr/>
        <w:tc>
          <w:tcPr>
            <w:tcW w:w="488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88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</w:tr>
      <w:tr>
        <w:trPr/>
        <w:tc>
          <w:tcPr>
            <w:tcW w:w="488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_________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82" w:name="Par564"/>
            <w:bookmarkStart w:id="183" w:name="Par564"/>
            <w:bookmarkEnd w:id="183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че выписки из похозяйственной книги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на имя ______________________________________________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у из похозяйственной книги по лицевому счету хозяйства, зарегистрированного по адресу: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казанием в ней следующей информации (отметить знаком X)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членов хозяйства;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ых участков, занятых посевами и посадкам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х культур, плодовыми и ягодными насаждениями в разрезе культур;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льскохозяйственных животных, птицы и пчел;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, оборудование, транспортные средства,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ащие гражданину, ведущему хозяйст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личии у гражданина права на земельный участок по форме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ыписк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похозяйственной книги, утвержденно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казом Федеральной службы государственной регистрации, кадастра и картографии от 25 августа 2021 года № П/03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сообщаемых сведений подтверждаю.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работку представленных персональных данных путем их сбора, систематизации, накопления, хранения, уточнения (обновления, изменения), использования, распространения (в том числе передачи) с целью предоставления выписки из похозяйственной книги, установленном законодательством Российской Федерации и Краснодарского края, согласен(н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ю обработку своих персональных данных посредством внесения их в электронные базы данных, включения в списки (реестры), отчетные фор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возражаю против обмена (прием, передача) моими персональными данными с органами и организациями, имеющими сведения, необходимые для выдачи выписки из похозяйственной кни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согласие бессроч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зыв настоящего согласия в случаях, предусмотренных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 июля 2006 года № 152-ФЗ «О персональных данных», осуществляется на основании заявления, поданного в уполномоченный орган.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явлению прилагаю: ______________________________________________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чень документов)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гр.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заявителя)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 20__ г.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__________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__________________ __________________________________________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88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полномоченном органе:</w:t>
            </w:r>
          </w:p>
        </w:tc>
      </w:tr>
      <w:tr>
        <w:trPr/>
        <w:tc>
          <w:tcPr>
            <w:tcW w:w="488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 20__ г.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__________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получения пакета документов из МФЦ - при обращении заявителя в МФЦ)</w:t>
            </w:r>
          </w:p>
        </w:tc>
        <w:tc>
          <w:tcPr>
            <w:tcW w:w="68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 органа _________________ _____________________________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688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(расшифровка подписи)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А-УВЕДОМЛЕНИЕ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документы выдачи выписки из похозяйственной книги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 «____» ___________ 20__ г., рег. № ______________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фамилия, имя, отчество специалис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п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Л.В. Астрецова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редоставление выписки из похозяйственной книги администрации Хоперского сельского поселения Тихорецк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  <w:br/>
        <w:t>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20"/>
        <w:gridCol w:w="3360"/>
      </w:tblGrid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призна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 заяви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е лица, ведущие личное подсобное хозяйство на территории Хоперского сельского поселения Тихорецкого района, либо их уполномоченные представители, действующие на основании доверенности, оформленной в порядке, установленном законодательством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, указанные в пункте 2 Регламента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ации признаков заявителей, каждая из которых соответствует одному варианту предоставления муниципальной услуг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ация призна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щается с заявлением  о  предоставлении выписки из похозяйственной книг администрации Хоперского сельского поселения Тихорец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предоставления муниципальной услуги «Предоставление выписки из похозяйственной книги администрации Хоперского сельского  поселения Тихорец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ители, получившие муниципальную услугу «Предоставление выписки из похозяйственной книги администрации Хоперского сельского поселения Тихорецкого района» по результатам предоставления которой им выданы документы с допущенными опечатками и ошибк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предоставления муниципальной услуги «Исправление допущенных опечаток и ошибок в выданных в результате предоставления муниципальной услуги документах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4" w:name="sub_5112"/>
      <w:bookmarkEnd w:id="184"/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п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Л.В. Астрецова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Highlightsearch">
    <w:name w:val="highlightsearch"/>
    <w:qFormat/>
    <w:rPr/>
  </w:style>
  <w:style w:type="character" w:styleId="NoSpacing">
    <w:name w:val="No Spacing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0">
    <w:name w:val="nospacing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0"/>
      <w:ind w:firstLine="902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Style27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30">
    <w:name w:val="Комментарий"/>
    <w:basedOn w:val="Style29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rFonts w:eastAsia="Times New Roman"/>
      <w:i/>
      <w:iCs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BBA0BFB1-06C7-4E50-A8D3-FE1045784BF1" TargetMode="External"/><Relationship Id="rId4" Type="http://schemas.openxmlformats.org/officeDocument/2006/relationships/hyperlink" Target="consultantplus://offline/ref=57FF2AFF27C58A55EB61BA1BC2FD7DE6DDA8B3410A5BF304928BF595ED4D13FAACC3FFBAC487173F6C9815C23A768146BDAB8F84iDe3L" TargetMode="External"/><Relationship Id="rId5" Type="http://schemas.openxmlformats.org/officeDocument/2006/relationships/hyperlink" Target="https://internet.garant.ru/document/redirect/12184522/52" TargetMode="External"/><Relationship Id="rId6" Type="http://schemas.openxmlformats.org/officeDocument/2006/relationships/hyperlink" Target="https://internet.garant.ru/document/redirect/70193794/10021" TargetMode="External"/><Relationship Id="rId7" Type="http://schemas.openxmlformats.org/officeDocument/2006/relationships/hyperlink" Target="https://internet.garant.ru/document/redirect/70193794/0" TargetMode="External"/><Relationship Id="rId8" Type="http://schemas.openxmlformats.org/officeDocument/2006/relationships/hyperlink" Target="https://internet.garant.ru/document/redirect/12184522/54" TargetMode="External"/><Relationship Id="rId9" Type="http://schemas.openxmlformats.org/officeDocument/2006/relationships/hyperlink" Target="https://internet.garant.ru/document/redirect/12184522/11" TargetMode="External"/><Relationship Id="rId10" Type="http://schemas.openxmlformats.org/officeDocument/2006/relationships/hyperlink" Target="https://internet.garant.ru/document/redirect/406051675/0" TargetMode="External"/><Relationship Id="rId11" Type="http://schemas.openxmlformats.org/officeDocument/2006/relationships/hyperlink" Target="https://internet.garant.ru/document/redirect/12184522/21" TargetMode="External"/><Relationship Id="rId12" Type="http://schemas.openxmlformats.org/officeDocument/2006/relationships/hyperlink" Target="https://internet.garant.ru/document/redirect/70193794/0" TargetMode="External"/><Relationship Id="rId13" Type="http://schemas.openxmlformats.org/officeDocument/2006/relationships/hyperlink" Target="https://internet.garant.ru/document/redirect/23900500/15" TargetMode="External"/><Relationship Id="rId14" Type="http://schemas.openxmlformats.org/officeDocument/2006/relationships/hyperlink" Target="consultantplus://offline/ref=57FF2AFF27C58A55EB61BA1BC2FD7DE6DFA2B242035BF304928BF595ED4D13FAACC3FFBFC78C436F29C64C917F3D8C46A2B78F84CFA6E80Ai7e1L" TargetMode="External"/><Relationship Id="rId15" Type="http://schemas.openxmlformats.org/officeDocument/2006/relationships/hyperlink" Target="consultantplus://offline/ref=57FF2AFF27C58A55EB61BA1BC2FD7DE6DDA8B2470350F304928BF595ED4D13FABEC3A7B3C58D5D6E2AD31AC039i6eA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49:00Z</dcterms:created>
  <dc:creator>ЧудинаАЮ</dc:creator>
  <dc:description/>
  <cp:keywords/>
  <dc:language>en-US</dc:language>
  <cp:lastModifiedBy>ASUS</cp:lastModifiedBy>
  <cp:lastPrinted>2023-09-15T14:17:00Z</cp:lastPrinted>
  <dcterms:modified xsi:type="dcterms:W3CDTF">2023-10-04T08:54:00Z</dcterms:modified>
  <cp:revision>289</cp:revision>
  <dc:subject/>
  <dc:title/>
</cp:coreProperties>
</file>