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муниципальной программе Хоперского сельского поселения Тихорецкого района </w:t>
      </w:r>
    </w:p>
    <w:p>
      <w:pPr>
        <w:pStyle w:val="Normal"/>
        <w:ind w:left="4956" w:firstLine="75"/>
        <w:jc w:val="center"/>
        <w:rPr/>
      </w:pPr>
      <w:r>
        <w:rPr>
          <w:sz w:val="28"/>
        </w:rPr>
        <w:t xml:space="preserve">«Развитие жилищно-коммунального хозяйства и дорожного хозяйства», утвержденной постановлением администрации Хоперского сельского поселения Тихорецкого района </w:t>
      </w:r>
    </w:p>
    <w:p>
      <w:pPr>
        <w:pStyle w:val="Normal"/>
        <w:ind w:left="4956" w:firstLine="75"/>
        <w:jc w:val="center"/>
        <w:rPr>
          <w:sz w:val="28"/>
        </w:rPr>
      </w:pPr>
      <w:r>
        <w:rPr>
          <w:sz w:val="28"/>
        </w:rPr>
        <w:t>от 18 августа 2020 года № 5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ind w:first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Хоперского сельского поселения Тихорецкого района»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Хопер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эффективное использование энергетических ресурсов Хоперского сельского поселения Тихорецкого района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нижение потерь энергоресурсов и улучшение экологической ситуации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на устаревшего оборудования на современное, энергосберегающее с целью снижения нагрузки по оплате услуг энергоснабжения на бюджетную систем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муниципальных учреждениях, подведомственных администрации Хопер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срок реализации 2021-2023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 средств местного бюджета составляет 20,1 тыс. рублей, в том числе на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,1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 рублей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/>
      </w:r>
      <w:bookmarkStart w:id="0" w:name="sub_50100"/>
      <w:bookmarkStart w:id="1" w:name="sub_50100"/>
      <w:bookmarkEnd w:id="1"/>
    </w:p>
    <w:p>
      <w:pPr>
        <w:pStyle w:val="Heading1"/>
        <w:rPr>
          <w:color w:val="000000"/>
        </w:rPr>
      </w:pPr>
      <w:bookmarkStart w:id="2" w:name="sub_50100"/>
      <w:bookmarkStart w:id="3" w:name="sub_50200"/>
      <w:bookmarkEnd w:id="2"/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</w:rPr>
        <w:t xml:space="preserve">. Цели, задачи и целевые показатели достижений целей и решения задач, сроки и этапы реализации подпрограммы </w:t>
      </w:r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е использование энергетических ресурсов Хоперского сельского поселения Тихорецкого района, снижение потерь энергоресурсов и улучшение экологическ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редусматривается решение следующей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на устаревшего оборудования на современное, энергосберегающее с целью снижения нагрузки по оплате услуг энергоснабжения на бюджетную систе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решаемые в рамках Под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Программы составлены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риведены в пункте 3 таблицы № 1 муниципальной программы «Развитие жилищно-коммунального хозяйства и дорожного хозяйства»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одпрограммы срок реализации 2021-2023 годы, этапы реализации не предусмотрены.</w:t>
      </w:r>
    </w:p>
    <w:p>
      <w:pPr>
        <w:pStyle w:val="Heading1"/>
        <w:rPr/>
      </w:pPr>
      <w:bookmarkStart w:id="4" w:name="sub_50300"/>
      <w:bookmarkEnd w:id="4"/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мероприятий подпрограммы «Энергосбережение и повышение энергетической эффективности на территории Хоперского сельского поселения Тихорецкого района»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22"/>
        <w:gridCol w:w="939"/>
        <w:gridCol w:w="939"/>
        <w:gridCol w:w="1087"/>
        <w:gridCol w:w="11"/>
        <w:gridCol w:w="22"/>
        <w:gridCol w:w="968"/>
        <w:gridCol w:w="12"/>
        <w:gridCol w:w="75"/>
        <w:gridCol w:w="57"/>
        <w:gridCol w:w="848"/>
        <w:gridCol w:w="145"/>
        <w:gridCol w:w="38"/>
        <w:gridCol w:w="759"/>
        <w:gridCol w:w="50"/>
        <w:gridCol w:w="284"/>
        <w:gridCol w:w="1088"/>
        <w:gridCol w:w="2693"/>
        <w:gridCol w:w="2125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21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Хоперского сельского поселения Тихорецкого района, снижение потерь энергоресурсов и улучшение экологической ситуаци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</w:t>
            </w:r>
          </w:p>
        </w:tc>
        <w:tc>
          <w:tcPr>
            <w:tcW w:w="121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устаревшего оборудования на современное, энергосберегающее с целью снижения нагрузки по оплате услуг энергоснабжения на бюджетную систему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сходов бюджета поселения на оплату коммунальных усл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</w:t>
            </w:r>
          </w:p>
        </w:tc>
        <w:tc>
          <w:tcPr>
            <w:tcW w:w="121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ирование населения (потребителей) о требованиях законодательства об энергосбережении и повышении энергетической эффективности,  предъявляемых к собственникам жилых домов, о возможных типовых решениях повышения энергетической эффективности и энергосбережения на сходах граждан, путем размещения информации в подъездах многоквартирных домов и других помещениях 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54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ое обеспечения населен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54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54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4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Хоперского сельского поселения Тихорецкого района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5444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ое обеспечения населен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544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544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44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выявлению бесхозяйных объектов недвижимого имущества, используемого для передачи энергетических ресурсов с целью постановки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(при обнаружении таковых)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5444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544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544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44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.</w:t>
            </w:r>
          </w:p>
        </w:tc>
        <w:tc>
          <w:tcPr>
            <w:tcW w:w="121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ергосбережение в муниципальных учреждениях, подведомственных администрации Хоперского сельского поселения Тихорецкого района</w:t>
            </w:r>
          </w:p>
        </w:tc>
      </w:tr>
      <w:tr>
        <w:trPr/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расходов бюджета поселения на оплату коммунальных услуг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5" w:name="sub_50300"/>
      <w:bookmarkStart w:id="6" w:name="sub_50400"/>
      <w:bookmarkEnd w:id="5"/>
      <w:bookmarkEnd w:id="6"/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 Обоснование ресурсного обеспечения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50400"/>
      <w:bookmarkStart w:id="8" w:name="sub_50400"/>
      <w:bookmarkEnd w:id="8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за счет средств бюджета Хоперского сельского поселения Тихорец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из средств бюджета Хоперского сельского поселения Тихорецкого района составляет 20,1 тыс. рублей, в том числе на:</w:t>
      </w:r>
    </w:p>
    <w:p>
      <w:pPr>
        <w:pStyle w:val="Style2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,0 тыс. рублей;</w:t>
      </w:r>
    </w:p>
    <w:p>
      <w:pPr>
        <w:pStyle w:val="Style2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,1 тыс. рублей;</w:t>
      </w:r>
    </w:p>
    <w:p>
      <w:pPr>
        <w:pStyle w:val="Style2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,0 тыс. 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Механизм реализации под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Хоперского сельского поселения Тихорец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упку товаров, работ, услуг для муниципальных нужд за счет средств бюджета Хопер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С.Ю.Писанов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ASUS</cp:lastModifiedBy>
  <cp:lastPrinted>2017-05-24T11:55:00Z</cp:lastPrinted>
  <dcterms:modified xsi:type="dcterms:W3CDTF">2023-12-01T10:50:00Z</dcterms:modified>
  <cp:revision>81</cp:revision>
  <dc:subject/>
  <dc:title>                                   </dc:title>
</cp:coreProperties>
</file>