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О внесении изменений в постановление администрации</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Хоперского сельского поселения Тихорецкого района от 19 января 2016 года   № 7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30 ноября 2023 года                                           </w:t>
        <w:tab/>
        <w:tab/>
        <w:t xml:space="preserve">                           № 52</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 xml:space="preserve">О внесении изменений в постановление администрации Хоперского сельского поселения Тихорецкого района от 19 января 2016 года № 7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Хоперского сельского поселения Тихорецкого района» </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24 но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4:01:00Z</cp:lastPrinted>
  <dcterms:modified xsi:type="dcterms:W3CDTF">2023-12-27T11:01:00Z</dcterms:modified>
  <cp:revision>30</cp:revision>
  <dc:subject/>
  <dc:title>Заключение</dc:title>
</cp:coreProperties>
</file>