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б утверждении административного регламента предоставления муниципальной услуги «Предоставление копий правовых актов администрации 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21 ноября 2023 года                                           </w:t>
        <w:tab/>
        <w:tab/>
        <w:t xml:space="preserve">                           № 48</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Об утверждении административного регламента предоставления муниципальной услуги «Предоставление копий правовых актов администрации Хоперского сельского поселения Тихорецкого района</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15 ноя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3:32:00Z</cp:lastPrinted>
  <dcterms:modified xsi:type="dcterms:W3CDTF">2023-12-27T10:32:00Z</dcterms:modified>
  <cp:revision>27</cp:revision>
  <dc:subject/>
  <dc:title>Заключение</dc:title>
</cp:coreProperties>
</file>