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субъектов малого и среднего предпринимательства и об их классификации по видам экономи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эконом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А «Сельское, лесное хозяйство, охота, рыболовство и рыбовод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 Выращивание однолетни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 Выращивание зернов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1 Предоставление услуг в области растениевод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 Рыбоводство пресноводно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E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1 Сбор неопасных отхо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F «Строитель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1 Производство электромонтажных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G «Торговля оптовая и розничная; ремонт автотранспортных средств и мотоциклов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2 Торговля розничная автомобильными деталями, узлами и принадлежностя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1.1 Торговля розничная свежими фруктами, овощами, картофелем и орех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2 Торговля розничная мясом и мясными продукт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24 Торговля розничная хлебом и хлебобулочными изделиями и кондитерскими изделия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5 Торговля розничная прочими бытовыми изделия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1 Торговля розничная по почте или по информационно-коммуникационной сети Интерн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H «Транспортировка и хранение»,</w:t>
            </w:r>
            <w:r>
              <w:rPr>
                <w:sz w:val="28"/>
                <w:szCs w:val="28"/>
              </w:rPr>
              <w:t xml:space="preserve"> в том чис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2 Деятельность легкового такси и арендованных легковых автомобилей с водителе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1 Деятельность автомобильного грузового транспо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41.1 Перевозка грузов специализированными автотранспортными средств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2 Предоставление услуг по перевоз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J «Деятельность в области информации и связ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1 Разработка компьютерного программного обеспе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L «Деятельность по операциям с недвижимым имуществом»,</w:t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0.1 Аренда и управление собственным или арендованным жилым недвижимым имуществ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M «Деятельность профессиональная, научная и техническая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11.2 Деятельность по территориальному планированию и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12.9 Землеустрой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90 Деятельность профессиональная, научная и техническая прочая, не включенная в другие группиров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N «Деятельность административная и сопутствующие дополнительные услуг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2 Аренда и лизинг грузовых транспортных сред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R «Деятельность в области культуры, спорта, организации досуга и развлечений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 Деятельность в области спорта проч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426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b/>
      <w:bCs/>
      <w:sz w:val="20"/>
      <w:szCs w:val="20"/>
      <w:u w:val="single"/>
    </w:rPr>
  </w:style>
  <w:style w:type="paragraph" w:styleId="Style16">
    <w:name w:val="Заголовок статьи"/>
    <w:basedOn w:val="Normal"/>
    <w:qFormat/>
    <w:pPr>
      <w:widowControl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Company>Администрация города Тихорец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1:00Z</dcterms:created>
  <dc:creator>Маша</dc:creator>
  <dc:description/>
  <cp:keywords/>
  <dc:language>en-US</dc:language>
  <cp:lastModifiedBy>GIGABYTE</cp:lastModifiedBy>
  <cp:lastPrinted>2022-01-24T15:49:00Z</cp:lastPrinted>
  <dcterms:modified xsi:type="dcterms:W3CDTF">2023-12-06T12:29:00Z</dcterms:modified>
  <cp:revision>18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