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GIGABYTE</cp:lastModifiedBy>
  <cp:lastPrinted>2022-01-25T14:37:00Z</cp:lastPrinted>
  <dcterms:modified xsi:type="dcterms:W3CDTF">2023-12-06T12:34:00Z</dcterms:modified>
  <cp:revision>4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