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  <w:sz w:val="48"/>
          <w:szCs w:val="48"/>
        </w:rPr>
        <w:t>ПРОЕКТ</w:t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6400800" distR="6400800" simplePos="0" locked="0" layoutInCell="0" allowOverlap="1" relativeHeight="3">
            <wp:simplePos x="0" y="0"/>
            <wp:positionH relativeFrom="margin">
              <wp:posOffset>2743200</wp:posOffset>
            </wp:positionH>
            <wp:positionV relativeFrom="paragraph">
              <wp:posOffset>-525780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ХОПЕР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ТИХОРЕЦК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_________</w:t>
        <w:tab/>
        <w:tab/>
        <w:t xml:space="preserve">                                                               № _____ </w:t>
      </w:r>
    </w:p>
    <w:p>
      <w:pPr>
        <w:pStyle w:val="Normal"/>
        <w:jc w:val="center"/>
        <w:rPr/>
      </w:pPr>
      <w:r>
        <w:rPr/>
        <w:t>станица Хопер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 постановление администрации Хоперского сельского поселения Тихорецкого района от 13 февраля 2012 года № 17 «О порядке осуществления денежных выплат отдельным категориям работников муниципальных учреждений, подведомственных администрации Хоперского сельского поселения Тихорецкого района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 xml:space="preserve">В соответствии со статьями 129, 135 Трудового кодекса Российской Федерации, в целях уточнения порядка осуществления денежных выплат отдельным категориям работников муниципальных учреждений, подведомственных администрации Хоперского сельского поселения Тихорецкого района, п о с т а н о в л я ю: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1.Внести в постановление администрации Хоперского сельского поселения Тихорецкого района от 13 февраля 2012 года № 17 «О порядке осуществления денежных выплат отдельным категориям работников муниципальных учреждений, подведомственных администрации Хоперского сельского поселения Тихорецкого района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872"/>
        <w:jc w:val="both"/>
        <w:rPr/>
      </w:pPr>
      <w:r>
        <w:rPr/>
        <w:t>1.1.В преамбуле слова «, и на основании приказа департамента культуры Краснодарского края от 31 января 2012 года № 44 «О предоставлении и распределении иных межбюджетных трансфертов в рамках реализации мероприятий долгосрочной краевой целевой программы «Кадровое обеспечение сферы культуры и искусства Краснодарского края» на 2011-2013 годы» исключить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1.2.Пункт 1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«1.Производить денежные выплаты стимулирующего характера (далее – денежные выплаты) с 1 января 2012 года в размере 3000 рублей в месяц отдельным категориям работников муниципальных учреждений, подведомственных администрации Хоперского сельского поселения Тихорецкого района, за счет средств бюджета Хоперского сельского поселения Тихорецкого района, согласно приложению к настоящему постановлению (прилагается).»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 xml:space="preserve">1.3.Пункт 2 изложить в новой редакции: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«2.Установить, что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1)денежные выплаты, определенные настоящим постановлением, назначаются работникам муниципальных учреждений Хоперского сельского поселения Тихорецкого района, подведомственных администрации Хоперского сельского поселения Тихорецкого района;»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2)денежные выплаты производятся в порядке и сроки, установленные для выплаты заработной платы работникам муниципальных учреждений, исходя из фактически отработанного времени в календарном месяце, но не более 3000 рублей в месяц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3)денежные выплаты производится работникам по основному месту работы, при занятии штатной должности не на полный оклад (должностной оклад), не на полную ставку заработной платы, выплаты производятся в соответствующем процентном отношении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4)размер надбавок и доплат, включая надбавки и доплаты за совмещение должностей (профессий), и других выплат компенсационного и стимулирующего характера, установленных согласно выполняемому дополнительному объёму работ, исчисляется без учёта денежных выплат, установленных пунктом 1 настоящего постановления.»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2.Внести изменение в пункт 2 Приложения, заменив слово «бюджетного» словом «казенного»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3.Установить, что размер заработной платы отдельных категорий работников муниципальных учреждений Хоперского сельского поселения Тихорецкого района, подведомственных администрации Хоперского сельского поселения Тихорецкого района (далее - работники), в связи с изменением условий оплаты труда, вводимым настоящим постановлением, не может быть меньше размера заработной платы работников на день вступления в силу настоящего постановления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ind w:firstLine="851"/>
        <w:jc w:val="both"/>
        <w:rPr/>
      </w:pPr>
      <w:r>
        <w:rPr/>
        <w:t>4.Обнародовать настоящее постановление в установленном порядке и разместить на официальном сайте администрации Хоперского сельского поселения Тихорецкого района 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5.Настоящее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Хоперского  сельского посел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Тихорецкого района                                                                               С.Ю.Писанов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54:00Z</dcterms:created>
  <dc:creator>SECRET</dc:creator>
  <dc:description/>
  <cp:keywords/>
  <dc:language>en-US</dc:language>
  <cp:lastModifiedBy>Администрация</cp:lastModifiedBy>
  <cp:lastPrinted>2012-02-22T12:07:00Z</cp:lastPrinted>
  <dcterms:modified xsi:type="dcterms:W3CDTF">2017-12-12T09:00:00Z</dcterms:modified>
  <cp:revision>16</cp:revision>
  <dc:subject/>
  <dc:title> </dc:title>
</cp:coreProperties>
</file>