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о вакансиях в администрации Хопер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  <w:lang w:eastAsia="ru-RU"/>
        </w:rPr>
        <w:t>(по состоянию на 1 сентября 2023 года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663"/>
        <w:gridCol w:w="4133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атегории администрации Хоперского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ascii="OpenSansLight;Cambria" w:hAnsi="OpenSansLight;Cambria" w:eastAsia="Times New Roman" w:cs="OpenSansLight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Light;Cambria" w:ascii="OpenSansLight;Cambria" w:hAnsi="OpenSansLight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олжностные обязанности  специалист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атегории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903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уществлять работу по ведению воинского учета  и бронированию граждан; участвовать в проведении мобилизационных мероприятий; осуществлять работу по ГОЧС в сельском поселении, обеспечению пожарной безопасности, безопасности на водных объектах сельского поселения, антитеррористическую и антинаркотическую работ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7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работу по ведению воинского учета  и бронированию граждан; участвовать в проведении мобилизационных мероприятий; осуществлять работу по ГОЧС в сельском поселении, обеспечению пожарной безопасности, безопасности на водных объектах сельского поселения, антитеррористическую и антинаркотическую работ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ab/>
        <w:t xml:space="preserve">Начальник общего отдела администрации Хоперского сельского поселения Астрецова Людмила Васильевна </w:t>
      </w:r>
      <w:r>
        <w:rPr>
          <w:color w:val="000000"/>
          <w:szCs w:val="28"/>
          <w:shd w:fill="FFFFFF" w:val="clear"/>
        </w:rPr>
        <w:t>8(86196)92-1-42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70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9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ans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1:00Z</dcterms:created>
  <dc:creator>www.PHILka.RU</dc:creator>
  <dc:description/>
  <cp:keywords/>
  <dc:language>en-US</dc:language>
  <cp:lastModifiedBy>ASUS</cp:lastModifiedBy>
  <cp:lastPrinted>2009-07-17T11:58:00Z</cp:lastPrinted>
  <dcterms:modified xsi:type="dcterms:W3CDTF">2023-09-14T09:51:00Z</dcterms:modified>
  <cp:revision>2</cp:revision>
  <dc:subject/>
  <dc:title/>
</cp:coreProperties>
</file>