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коррупционных рисков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перского 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мониторинга коррупционных рисков в администрации Хоперского сельского поселения Тихорецкого района, утвержденным постановлением администрации Хоперского сельского поселения Тихорецкого района                                                            от 28 декабря 2017 года № 129, проведен мониторинг коррупционных рисков в  администрации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В целях определения сфер муниципального управления, в наибольшей степени подверженных риску коррупции, и перечня должностей муниципальной службы администрации Хоперского сельского поселения Тихорецкого района, замещение которых связано с коррупционными рисками, проведен мониторинг коррупционных рисков в администрации Хопер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тся ежегодно на основан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анализа жалоб и обращений граждан на наличие сведений о фактах коррупции в админист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данных анализа материалов, размещенных в средствах массовой информации, о фактах коррупции в администр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итогов текущих и оперативных мониторингов правоприменения муниципальных нормативных правовых актов Хоперского сельского поселения Тихорец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чета учитывались такж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е антикоррупционной экспертизы нормативных правовых актов Хоперского сельского поселения Тихорецкого района и их проектов за отчетный период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а восприятия уровня коррупции в Хоперском сельском поселении Тихорецкого района за отчетн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1. Итоги экспертизы жалоб и обращений граждан на наличие сведений о фактах коррупции в администрации Хоперского сельского поселения Тихорецкого район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этих целях администрацией Хопер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в электронной форме через официальный сайт администрации Хоперского сельского поселения Тихорецкого района в информационно-телекоммуникационной сети «Интернет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www.</w:t>
      </w:r>
      <w:r>
        <w:rPr>
          <w:sz w:val="28"/>
          <w:szCs w:val="28"/>
          <w:lang w:val="en-US"/>
        </w:rPr>
        <w:t>hoperskoe</w:t>
      </w:r>
      <w:r>
        <w:rPr>
          <w:sz w:val="28"/>
          <w:szCs w:val="28"/>
        </w:rPr>
        <w:t>sp.ru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8 года по перечисленным источникам информации жалоб, заявлений и обращений о коррупционных проявлениях со стороны муниципальных служащих администрации Хоперского сельского поселения Тихорецкого района не поступало.</w:t>
      </w:r>
    </w:p>
    <w:p>
      <w:pPr>
        <w:pStyle w:val="Style15"/>
        <w:jc w:val="center"/>
        <w:rPr/>
      </w:pPr>
      <w:r>
        <w:rPr>
          <w:sz w:val="28"/>
          <w:szCs w:val="28"/>
        </w:rPr>
        <w:t>2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Хоперского сельского поселения Тихорецкого района, и принятые меры по их предотвращению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1 заседание комиссии по соблюдению требований к служебному поведению муниципальных служащих администрации Хоперского сельского поселения Тихорецкого района и урегулированию конфликта интересов. Рассмотрение материалов касалось дачи согласия на замещение должности в коммерческой организации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Уведомлений муниципальных служащих администрации об обращениях к ним граждан в целях склонения к коррупционным правонарушениям в 2018 году не поступало. Письменных и устных обращений, в том числе обращений на телефон по приему сообщений о фактах коррупции, на коррупционное поведение должностных лиц администрации также не поступало.</w:t>
      </w:r>
    </w:p>
    <w:p>
      <w:pPr>
        <w:pStyle w:val="Style15"/>
        <w:ind w:firstLine="840"/>
        <w:jc w:val="both"/>
        <w:rPr/>
      </w:pPr>
      <w:r>
        <w:rPr>
          <w:sz w:val="28"/>
          <w:szCs w:val="28"/>
        </w:rPr>
        <w:t>Информация в правоохранительные органы о совершении коррупционных правонарушений муниципальными служащими администрации Хоперского сельского поселения Тихорецкого района, влекущих уголовную и административную ответственность, в 2018 году не направлялась.</w:t>
      </w:r>
    </w:p>
    <w:p>
      <w:pPr>
        <w:pStyle w:val="Normal"/>
        <w:autoSpaceDE w:val="false"/>
        <w:ind w:firstLine="900"/>
        <w:jc w:val="center"/>
        <w:rPr/>
      </w:pPr>
      <w:r>
        <w:rPr>
          <w:sz w:val="28"/>
          <w:szCs w:val="28"/>
        </w:rPr>
        <w:t>3.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, подведомственных учреждений (организаций) и их должностных лиц, и принятых мер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 результатам вступившего в 2018 году в законную силу решения суда от 06.09.2018 года № 2а-682/2018 о признании незаконным бездействия администрации, выразившееся в непринятии программы и (или) подпрограммы с выделением денежных средств на финансирование мероприятий по повышению уровня доступности объектов социальной инфраструктуры для маломобильных групп граждан. было принято решение об устранении нарушений. Постановлением администрации Хоперского сельского поселения Тихорецкого района № 53 от 11.09.2018 года «О внесении изменений в постановление администрации Хоперского сельского поселения Тихорецкого района от 25.08.2017 года № 75 «Об утверждении муниципальной программы Хоперского сельского поселения Тихорец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ликвидации (нейтрализации) коррупционных рисков: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семинары, совещания, посвященные формированию в обществе нетерпимости к коррупционному поведению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совещания, «круглые столы»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;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2:00Z</dcterms:created>
  <dc:creator>Администрация</dc:creator>
  <dc:description/>
  <cp:keywords/>
  <dc:language>en-US</dc:language>
  <cp:lastModifiedBy>User</cp:lastModifiedBy>
  <dcterms:modified xsi:type="dcterms:W3CDTF">2019-07-09T10:12:00Z</dcterms:modified>
  <cp:revision>2</cp:revision>
  <dc:subject/>
  <dc:title/>
</cp:coreProperties>
</file>