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перском  сельском  поселении Тихорецкого района со стороны общества и бизнес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Положением о порядке мониторинга восприятия уровня коррупции в Хоперском сельском поселении Тихорецкого района, утвержденным постановлением администрации Хоперского сельского поселения Тихорецкого района от 28 декабря 2016 года № 128, проведен мониторинг восприятия уровня коррупции</w:t>
      </w:r>
      <w:r>
        <w:rPr/>
        <w:t xml:space="preserve"> </w:t>
      </w:r>
      <w:r>
        <w:rPr>
          <w:sz w:val="28"/>
          <w:szCs w:val="28"/>
        </w:rPr>
        <w:t>в Хоперском сельском поселении Тихорецкого района со стороны общества и бизнеса.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Мониторинг осуществлялся на основании анализа результатов анкетирования граждан на территории Хоперского сельского поселения Тихорецкого района.</w:t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граждан проводилось анонимно, на добровольной основе в общественных местах Хоперского сельского поселения Тихорецкого района. Основной задачей анкетирования является оценка восприятия уровня распространенности коррупции в Хоперском сельском поселении Тихорецкого района. 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кетирования 20 гражданам (3 физических лица, занимающих руководящие должности в предприятиях, либо осуществляющих коммерческую деятельность в качестве индивидуальных предпринимателей, 17 граждан, постоянно проживающих на территории поселения) были заданы вопросы о степени доверия к органам местного самоуправления, их коррумпированности и друг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0% граждан считают, что коррупции в поселении нет, 15 % - все осталось на том же уровне, 15% - коррупции стало мень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практику деловой коррупции 100% граждан указали, что они не попадали в коррупционную ситуацию, и им не приходилось давать взятку должностным лицам администрации, директорам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верия населения к администрации по десятибалльной шкале выразилась так: 50% граждан оценили ее как самый  высокий уровень доверия, остальные 50% распределились по убыванию примерно поров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доверия к администрации со стороны бизнеса – 100% руководителей, индивидуальных предпринимателей оценили как высокий уровень довер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ценке населения и бизнеса степень коррумпированности администрации 65% граждан оценили как отсутствие коррупции, 30% считают, что самый низкий уровень коррупции, остальные 5% посчитали, что незначительная коррумпированность име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Хопер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92-1-42 по приему сообщений о фактах коррупции.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Хопер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кодекса служебного поведения.</w:t>
      </w:r>
    </w:p>
    <w:p>
      <w:pPr>
        <w:pStyle w:val="Style16"/>
        <w:ind w:firstLine="840"/>
        <w:jc w:val="both"/>
        <w:rPr/>
      </w:pPr>
      <w:r>
        <w:rPr>
          <w:sz w:val="28"/>
          <w:szCs w:val="28"/>
        </w:rPr>
        <w:t>В течение 2018 года активно велась антикоррупционная пропаган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еспечивается доступ граждан к информации о деятельности органов власти путем размещения актуальных данных на официальном сайте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per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мониторин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антикоррупционному просвещению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ихорецкого район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ab/>
        <w:tab/>
        <w:tab/>
        <w:tab/>
        <w:t xml:space="preserve">       И.Ю. Шапош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r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8:00Z</dcterms:created>
  <dc:creator>Администрация</dc:creator>
  <dc:description/>
  <cp:keywords/>
  <dc:language>en-US</dc:language>
  <cp:lastModifiedBy>User</cp:lastModifiedBy>
  <dcterms:modified xsi:type="dcterms:W3CDTF">2019-07-09T10:18:00Z</dcterms:modified>
  <cp:revision>2</cp:revision>
  <dc:subject/>
  <dc:title/>
</cp:coreProperties>
</file>