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2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2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ОП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ПОСТАНОВЛ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</w:t>
        <w:tab/>
        <w:tab/>
        <w:tab/>
        <w:tab/>
        <w:tab/>
        <w:t xml:space="preserve">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Хоперска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ведомления представителя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нимателя (работодателя) о фактах обращения в целях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онения муниципального служащего администрации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перского сельского поселения Тихорецкого района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овершению коррупционных правонарушений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частью 5 статьи 9 Федерального закона от 25 декабря                          2008 года № 273-ФЗ «О противодействии коррупции», Федеральным законом от 2 марта 2007 года № 25-ФЗ «О муниципальной службе в Российской Федерации» п о с т а н о в л я ю: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уведомления представителя нанимателя (работодателя) о фактах обращения в целях склонения муниципального служащего администрации Хоперского сельского поселения Тихорецкого района к совершению коррупционных правонарушений (далее – Порядок) (прилагается)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чальникам общего отдела администрации Хоперского сельского поселения Тихорецкого района Л.В. Астрецовой  обеспечить ознакомление под роспись муниципальных служащих с Порядком, утвержденным настоящим постановлением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постановление администрации Хоперского сельского поселения Тихорецкого района от 7 апреля 2009 года № 26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Style20"/>
        <w:widowControl w:val="false"/>
        <w:spacing w:lineRule="atLeast" w:line="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Общему отделу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Хоперского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Астрецова Л.В.</w:t>
      </w:r>
      <w:r>
        <w:rPr>
          <w:rFonts w:cs="Times New Roman" w:ascii="Times New Roman" w:hAnsi="Times New Roman"/>
          <w:sz w:val="28"/>
          <w:szCs w:val="28"/>
        </w:rPr>
        <w:t xml:space="preserve">)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е 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sz w:val="28"/>
        </w:rPr>
        <w:t>в газете «Тихорецки</w:t>
      </w:r>
      <w:r>
        <w:rPr>
          <w:rFonts w:cs="Times New Roman" w:ascii="Times New Roman" w:hAnsi="Times New Roman"/>
          <w:sz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</w:rPr>
        <w:t>вести»</w:t>
      </w:r>
      <w:r>
        <w:rPr>
          <w:rFonts w:cs="Times New Roman" w:ascii="Times New Roman" w:hAnsi="Times New Roman"/>
          <w:sz w:val="28"/>
          <w:lang w:val="ru-RU"/>
        </w:rPr>
        <w:t xml:space="preserve"> и размещение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Хоперского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Style20"/>
        <w:widowControl w:val="false"/>
        <w:spacing w:lineRule="atLeast" w:line="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Постановление вступает в силу со дня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>Глава Хоперского сельского поселения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С.Ю. Писан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оперского сельского поселения  Тихорецкого район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в целях склонения муниципального служащего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оперского сельского поселения Тихорецкого района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ом уведомления представителя нанимателя (работодателя) о фактах обращения в целях склонения муниципального служащег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Тихорец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вершению коррупционных правонарушений (далее – Порядок)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9 Федерального закона от 25 декабря                                2008 года № 273-ФЗ «О противодействии коррупции» (далее – Федеральный закон № 273-ФЗ) определяется процедура уведомления представителя нанимателя (работодателя) муниципального служащего администрации Хоперского сельского поселения Тихорецкого района – главы Хоперского сельского поселения Тихорецкого района (далее – глава) о фактах обращения в целях склонения муниципального служащего администрации Хоперского сельского поселения Тихорецкого района (далее – муниципальный служащий)                                   к совершению коррупционных правонарушений, а также перечень сведений, содержащихся в уведомлении, организацию проверки этих сведений и порядок регистрации уведомления. 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оответствии с частями 1-3 статьи 9 Федерального закона № 273-ФЗ: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                              к совершению коррупционных правонарушений;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;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муниципальным служащим указанной должностной (служебной) обязанности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ведомление представителя нанимателя (работодателя) о фактах обращения в целях склонения муниципального служащего администрации Хоперского сельского поселения Тихорецкого района к совершению коррупционных правонарушений (далее – уведомление) представляется муниципальным служащим лично в письменной форме не позднее рабочего дня, следующего за днем обращения к муниципальному служащему в целях склонения его к совершению коррупционных правонарушений, в общий отдел администрации Хоперского сельского поселения Тихорецкого района (далее – общий отдел)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униципальный служащий, которому стало известно о факте обращения к иным муниципальным служащим каких-либо лиц в целях склонения их к совершению коррупционных правонарушений, вправе уведомить об этом главу с соблюдением процедуры, определенной настоящим Порядком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ведомление представляется в письменном виде по форме согласно приложению 1 к настоящему Порядку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В случае отсутствия муниципального служащего на рабочем месте (отпуск, служебная командировка, нахождение вне места прохождения службы по иным основаниям, установленным законодательством Российской Федерации) уведомление представляется муниципальным служащим                                   в течение одного рабочего дня со дня прибытия муниципального служащего                                          на рабочее место. 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случае если муниципальный служащий не может представить уведомление непосредственно в общий отдел, уведомление направляется                         им в адрес администрации Хоперского сельского поселения Тихорецкого района заказным почтовым отправлением, телеграфом, факсимильной связью, электронной почтой или другим способом доставки документов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Уведомление в день его поступления регистрируется должностным лицом администрации в Журнале регистрации уведомлений о фактах обращения в целях склонения муниципального служащего администрации Хоперского сельского поселения Тихорецкого района к совершению коррупционных правонарушений (далее – Журнал) по форме согласно приложению к настоящему Порядку. 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управления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тказ в регистрации уведомления не допускается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опия зарегистрированного уведомления выдается муниципальному служащему на руки либо направляется заказным почтовым отправлением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рганизация проверки сведений о фактах обращения                                                        к муниципальному служащему каких-либо лиц в целях склонения его                               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(далее – проверка), осуществляется общим отделом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роверка осуществляется общим отделом, в том числе путем проведения с гражданами и должностными лицами бесед с их согласия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бщий отдел в течение десяти рабочих дней со дня регистрации уведомления в пределах своей компетенции осуществляет: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у путем проведения бесед с муниципальным служащим – заявителем и очевидцами произошедшего;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готовку и направление главе материалов проверки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о окончании проверки уведомление с приложением материалов проверки представляется общим отделом главе для принятия решения                                  о направлении информации в правоохранительные органы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 течение трех рабочих дней со дня получения им уведомления                            и материалов проверки принимает решение о направлении уведомления                                    в органы прокуратуры или другие государственные орга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 В соответствии с частью 4 статьи 9 Федерального закона № 273-ФЗ муниципальный служащий, уведомивший представителя нанимателя (работодателя), органы прокуратуры или другие государственные органы                          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период рассмотрения уведомления к муниципальному служащему                             не применяются меры дисциплинарной ответственности, уменьшение размера премии, назначение на нижестоящую должность, увольнение по инициативе работод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менения к муниципальному служащему указанных мер,  распоряжение администрации Хоперского сельского поселения Тихорецкого района с соответствующими материалами направляется главой на рассмотрение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Л.В. Астрецова</w:t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/>
        <w:t>Приложение 1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394"/>
      </w:tblGrid>
      <w:tr>
        <w:trPr/>
        <w:tc>
          <w:tcPr>
            <w:tcW w:w="538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Порядку уведомления представителя нанимателя (работодателя) о факт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ращения в целях склонения муниципального служащ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Хоперского сельского по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ихорец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совершению коррупционных правонаруш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25"/>
      </w:tblGrid>
      <w:tr>
        <w:trPr/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оперского сельского по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ихорецкого райо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.И.О. муниципального служащего, наименование замещаемой должност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пе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к муниципальному служащем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полнением им служебных обяза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место, время, другие услов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</w:t>
      </w:r>
      <w:r>
        <w:rPr>
          <w:rFonts w:cs="Times New Roman" w:ascii="Times New Roman" w:hAnsi="Times New Roman"/>
        </w:rPr>
        <w:t xml:space="preserve">должен был бы совершить муниципальный служащ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</w:rPr>
        <w:t xml:space="preserve"> по просьбе обратившихся лиц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_____</w:t>
      </w: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 ___________________________________________________________________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</w:rPr>
        <w:t xml:space="preserve"> (подкуп угроза, обман и т.д.), а также информация об отказе (согласи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) 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) 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желанию муниципального служащего указываются и прилагают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    _____________________________     </w:t>
      </w:r>
      <w:r>
        <w:rPr>
          <w:rFonts w:cs="Times New Roman" w:ascii="Times New Roman" w:hAnsi="Times New Roman"/>
          <w:sz w:val="28"/>
          <w:szCs w:val="28"/>
        </w:rPr>
        <w:t>«____»  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Л.В. Астрец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rmal"/>
              <w:snapToGrid w:val="false"/>
              <w:ind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Порядку уведомления представителя нанимателя (работодателя) о факт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ращения в целях склонения муниципального служащ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Хоперского сельского по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ихорец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совершению коррупционных правонаруш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регистрации уведомлений представителя наним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работодателя) о фактах обращения в целях склонения муниципального служащего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Хопер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ихорецкого района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5"/>
        <w:gridCol w:w="2219"/>
        <w:gridCol w:w="1765"/>
        <w:gridCol w:w="1761"/>
        <w:gridCol w:w="17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и время принятия уведом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, инициалы, муниципального служащего, представившего уведом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, инициалы, должность лица, принявшего уведом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ата направления уведом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материалов глав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Л.В. Астрецов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9:00Z</dcterms:created>
  <dc:creator>Елена Вячеславовна</dc:creator>
  <dc:description/>
  <cp:keywords/>
  <dc:language>en-US</dc:language>
  <cp:lastModifiedBy>ASUS</cp:lastModifiedBy>
  <cp:lastPrinted>2023-08-04T16:22:00Z</cp:lastPrinted>
  <dcterms:modified xsi:type="dcterms:W3CDTF">2023-11-22T10:15:00Z</dcterms:modified>
  <cp:revision>12</cp:revision>
  <dc:subject/>
  <dc:title/>
</cp:coreProperties>
</file>