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right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right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 xml:space="preserve">от ____________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решение Совета Хопе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Тихорецкого района от 13 феврал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200 «Об утверждении Прейскуранта гарантирова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услуг по погребению, оказываем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уточнения стоимости услуг, предоставляемых согласно гарантированному перечню услуг по погребению, оказываемых на территории Хоперского сельского поселения Тихорецкого района, на основании постановления </w:t>
      </w:r>
      <w:r>
        <w:rPr>
          <w:shd w:fill="FFFFFF" w:val="clear"/>
        </w:rPr>
        <w:t xml:space="preserve">Правительства Российской Федерации от 23 января </w:t>
      </w:r>
      <w:r>
        <w:rPr>
          <w:bCs/>
          <w:shd w:fill="FFFFFF" w:val="clear"/>
        </w:rPr>
        <w:t xml:space="preserve">2024 года  </w:t>
      </w:r>
      <w:r>
        <w:rPr>
          <w:shd w:fill="FFFFFF" w:val="clear"/>
        </w:rPr>
        <w:t xml:space="preserve">№ 46 «Об утверждении коэффициента </w:t>
      </w:r>
      <w:r>
        <w:rPr>
          <w:bCs/>
          <w:shd w:fill="FFFFFF" w:val="clear"/>
        </w:rPr>
        <w:t xml:space="preserve">индексации </w:t>
      </w:r>
      <w:r>
        <w:rPr>
          <w:shd w:fill="FFFFFF" w:val="clear"/>
        </w:rPr>
        <w:t xml:space="preserve">выплат, пособий и компенсаций в </w:t>
      </w:r>
      <w:r>
        <w:rPr>
          <w:bCs/>
          <w:shd w:fill="FFFFFF" w:val="clear"/>
        </w:rPr>
        <w:t>2024 году</w:t>
      </w:r>
      <w:r>
        <w:rPr>
          <w:shd w:fill="FFFFFF" w:val="clear"/>
        </w:rPr>
        <w:t>»</w:t>
      </w:r>
      <w:r>
        <w:rPr>
          <w:bCs/>
        </w:rPr>
        <w:t>, письма Департамента государственного регулирования тарифов Краснодарского края от 29 января 2024 года                 № 57.08-07.2-405/24 Совет Хоперского сельского поселения Тихорецкого района р е ш и 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сельского поселения Тихорецкого района от 13 феврал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                    (с изменениями от 30 декабря 2010 года № 81, 20 декабря 2011 года № 129,         20 декабря 2012 года № 169, 10 декабря 2013 года № 220, 26 декабря 2014 года № 20, 16 февраля 2017 года № 147, 26 февраля 2018 года № 191, 12 марта      2019 года № 223, 11 марта 2020 года № 30, 15 февраля 2021 года № 57,              21 февраля 2022 года № 91, 6 марта 2023 года № 112) изменение, изложив приложение в новой редакции (прилагается).</w:t>
      </w:r>
    </w:p>
    <w:p>
      <w:pPr>
        <w:pStyle w:val="Style18"/>
        <w:tabs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Хоперского сельского поселения Тихорецкого района (Астрецова Л.В.) обеспеч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публикование настоящего решения в газете «Тихорецкие вести»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 С.Ю. Писанов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________________ № 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«ПРИЛОЖЕНИЕ</w:t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13.02.2009 г. № 200</w:t>
      </w:r>
    </w:p>
    <w:p>
      <w:pPr>
        <w:pStyle w:val="Normal"/>
        <w:ind w:left="5670" w:hanging="0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5670" w:hanging="0"/>
        <w:rPr/>
      </w:pPr>
      <w:r>
        <w:rPr/>
        <w:t>от _______________ № __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казываемых на территории 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4 г.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67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,57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,96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15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0,2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Л.В. Астрецов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8:00Z</dcterms:created>
  <dc:creator>SECRET</dc:creator>
  <dc:description/>
  <cp:keywords/>
  <dc:language>en-US</dc:language>
  <cp:lastModifiedBy>ASUS</cp:lastModifiedBy>
  <cp:lastPrinted>2024-02-05T15:11:00Z</cp:lastPrinted>
  <dcterms:modified xsi:type="dcterms:W3CDTF">2024-02-05T12:12:00Z</dcterms:modified>
  <cp:revision>22</cp:revision>
  <dc:subject/>
  <dc:title> </dc:title>
</cp:coreProperties>
</file>