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Хопер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91"/>
        <w:gridCol w:w="2410"/>
        <w:gridCol w:w="2410"/>
        <w:gridCol w:w="2107"/>
        <w:gridCol w:w="19"/>
        <w:gridCol w:w="1458"/>
        <w:gridCol w:w="1347"/>
        <w:gridCol w:w="1376"/>
        <w:gridCol w:w="183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</w:t>
            </w:r>
          </w:p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-19.0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1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-19.01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1</w:t>
            </w:r>
          </w:p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-31.12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</w:t>
            </w:r>
          </w:p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-31.12.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1</w:t>
            </w:r>
          </w:p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27.01.2022 года не является индивидуальным предпринимателем и применяет специальный налоговый режим «Налог на профессиональный дох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-31.12.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</w:t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30.12.2022 года не является индивидуальным предпринимателем и применяет специальный налоговый режим «Налог на профессиональный дох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0.11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1 28.09.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я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стоянию на 28.09.2023 года не является индивидуальным предпринимателем и применяет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25700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-28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 28.09.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28.09.2023 года не является индивидуальным предпринимателем и применяет специальный налоговый режим «Налог на профессиональный дох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3-30.09.2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3 28.09.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леся Сергеев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28.09.2023 года не является индивидуальным предпринимателем и применяет специальный налоговый режим «Налог на профессиональный до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6818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3-30.09.2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4 г</w:t>
      </w:r>
    </w:p>
    <w:sectPr>
      <w:type w:val="nextPage"/>
      <w:pgSz w:orient="landscape" w:w="16838" w:h="11906"/>
      <w:pgMar w:left="567" w:right="71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0:00Z</dcterms:created>
  <dc:creator>User</dc:creator>
  <dc:description/>
  <cp:keywords/>
  <dc:language>en-US</dc:language>
  <cp:lastModifiedBy>Экономист</cp:lastModifiedBy>
  <cp:lastPrinted>2022-01-26T17:30:00Z</cp:lastPrinted>
  <dcterms:modified xsi:type="dcterms:W3CDTF">2024-01-18T08:41:00Z</dcterms:modified>
  <cp:revision>57</cp:revision>
  <dc:subject/>
  <dc:title>Приложение №1</dc:title>
</cp:coreProperties>
</file>