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ЕДЕНИЯ</w:t>
      </w:r>
    </w:p>
    <w:p>
      <w:pPr>
        <w:pStyle w:val="Style26"/>
        <w:jc w:val="center"/>
        <w:rPr/>
      </w:pPr>
      <w:r>
        <w:rPr>
          <w:lang w:eastAsia="ru-RU"/>
        </w:rPr>
        <w:t>о вакансиях в администрации Хопер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color w:val="000000"/>
          <w:szCs w:val="28"/>
          <w:lang w:eastAsia="ru-RU"/>
        </w:rPr>
        <w:t>(по состоянию на 12 января 2024 года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663"/>
        <w:gridCol w:w="4133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атегории администрации Хоперского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8"/>
              <w:rPr>
                <w:rFonts w:ascii="OpenSansLight;Cambria" w:hAnsi="OpenSansLight;Cambria" w:eastAsia="Times New Roman" w:cs="OpenSansLight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Light;Cambria" w:ascii="OpenSansLight;Cambria" w:hAnsi="OpenSansLight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Должностные обязанности  специалист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атегории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3539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539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13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46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рганизация и обеспечение учета  и рационального использования земель всех категорий в границах сельского поселения; организация работы по благоустройству и озеленению территории сельского поселения; содействие в организации в границах поселения тепло-, газа-, водоснабжения населения; организация дорожной деятельности  в отношении автомобильных дорог местного значения и обеспечение безопасности дорожного движения на них; оказание консультативной помощи в организации и развитии личных подсобных хозяйств, взаимодействие с крестьянско-фермерскими хозяйствами на территории сельского поселения; обеспечение деятельности штаба по охране общественного порядка, профилактики безнадзорности и правонарушений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5.7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46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я и обеспечение учета  и рационального использования земель всех категорий в границах сельского поселения; организация работы по благоустройству и озеленению территории сельского поселения; содействие в организации в границах поселения тепло-, газа-, водоснабжения населения; организация дорожной деятельности  в отношении автомобильных дорог местного значения и обеспечение безопасности дорожного движения на них; оказание консультативной помощи в организации и развитии личных подсобных хозяйств, взаимодействие с крестьянско-фермерскими хозяйствами на территории сельского поселения; обеспечение деятельности штаба по охране общественного порядка, профилактики безнадзорности и правонарушений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ab/>
        <w:t xml:space="preserve">Начальник общего отдела администрации Хоперского сельского поселения Астрецова Людмила Васильевна </w:t>
      </w:r>
      <w:r>
        <w:rPr>
          <w:color w:val="000000"/>
          <w:szCs w:val="28"/>
          <w:shd w:fill="FFFFFF" w:val="clear"/>
        </w:rPr>
        <w:t>8(86196)92-1-42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5103" w:hanging="0"/>
        <w:jc w:val="center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70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9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ansLigh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6:00Z</dcterms:created>
  <dc:creator>www.PHILka.RU</dc:creator>
  <dc:description/>
  <cp:keywords/>
  <dc:language>en-US</dc:language>
  <cp:lastModifiedBy>ASUS</cp:lastModifiedBy>
  <cp:lastPrinted>2009-07-17T11:58:00Z</cp:lastPrinted>
  <dcterms:modified xsi:type="dcterms:W3CDTF">2024-01-12T07:48:00Z</dcterms:modified>
  <cp:revision>4</cp:revision>
  <dc:subject/>
  <dc:title/>
</cp:coreProperties>
</file>