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СТАНОВЛ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января 2016 года № 7 «Об утвержден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 определения требований к закупаемым отдельны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м товаров, работ, услуг (в том числе предельных ц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) для обеспечения муниципаль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 Хоперского сельского поселения Тихорец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администрации Хоперского сельского поселения Тихорецкого района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приложение к постановлению администрации Хоперского сельского поселения Тихорецкого района от 19 января 2016 года № 7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Хоперского сельского поселения Тихорецкого района (с изменениями от 30 мая 2016 года № 69, 31 августа          2018 года № 44) изменение, изложив Приложение 2 к Правилам определения требований к закупаемым заказчиками отдельным видам товаров, работ, услуг (в том числе предельных цен товаров, работ, услуг) в новой редакции (прилагается).</w:t>
      </w:r>
    </w:p>
    <w:p>
      <w:pPr>
        <w:pStyle w:val="Style25"/>
        <w:widowControl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Астрецова Л.В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 газете «Тихорец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е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С.Ю. Писанов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перского сельского поселения 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 №_______</w:t>
      </w:r>
    </w:p>
    <w:p>
      <w:pPr>
        <w:pStyle w:val="Style22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9639" w:hanging="0"/>
        <w:rPr/>
      </w:pPr>
      <w:r>
        <w:rPr>
          <w:rFonts w:cs="Times New Roman" w:ascii="Times New Roman" w:hAnsi="Times New Roman"/>
          <w:sz w:val="28"/>
        </w:rPr>
        <w:t>«Приложение 2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равилам определения требований  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закупаемым отдельным видам товаров,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, услуг (в том числе предельных цен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варов, работ услуг), для обеспечения 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нужд Хоперского сельского поселения Тихорецкого района, утвержденным постановлением администрации  Хоперского сельского поселения Тихорецк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9 января 2016 года № 7</w:t>
      </w:r>
    </w:p>
    <w:p>
      <w:pPr>
        <w:pStyle w:val="Style22"/>
        <w:ind w:left="9639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акции  постановления   администрации Хоперского сельского поселения Тихорецкого района</w:t>
      </w:r>
    </w:p>
    <w:p>
      <w:pPr>
        <w:pStyle w:val="Style22"/>
        <w:ind w:left="9639" w:hanging="0"/>
        <w:rPr/>
      </w:pPr>
      <w:r>
        <w:rPr>
          <w:rFonts w:cs="Times New Roman" w:ascii="Times New Roman" w:hAnsi="Times New Roman"/>
          <w:sz w:val="28"/>
        </w:rPr>
        <w:t>от________________№_____)</w:t>
      </w:r>
    </w:p>
    <w:p>
      <w:pPr>
        <w:pStyle w:val="Style22"/>
        <w:ind w:left="1006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right="-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Style22"/>
        <w:ind w:right="-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м  (в том числе качеству) и иным характеристикам (в том числе предельные цены товаров, работ, услуг)</w:t>
      </w:r>
    </w:p>
    <w:p>
      <w:pPr>
        <w:pStyle w:val="Style22"/>
        <w:ind w:right="-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"/>
        <w:gridCol w:w="1256"/>
        <w:gridCol w:w="2928"/>
        <w:gridCol w:w="699"/>
        <w:gridCol w:w="706"/>
        <w:gridCol w:w="1537"/>
        <w:gridCol w:w="1815"/>
        <w:gridCol w:w="1540"/>
        <w:gridCol w:w="1675"/>
        <w:gridCol w:w="1486"/>
      </w:tblGrid>
      <w:tr>
        <w:trPr>
          <w:trHeight w:val="3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  <w:br/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тдельных видов товаров, работ, услуг</w:t>
            </w:r>
          </w:p>
        </w:tc>
        <w:tc>
          <w:tcPr>
            <w:tcW w:w="1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1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Хоперского сельского поселения  Тихорецкого  района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едомственные администрации Хоперского сельского поселения Тихорецкого  района муниципальные казенные учреждения</w:t>
            </w:r>
          </w:p>
        </w:tc>
      </w:tr>
      <w:tr>
        <w:trPr>
          <w:trHeight w:val="1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группа должностей муниципальной службы администрации Хоперского сельского поселения Тихорец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 группа должностей муниципальной службы администрации Хоперского сельского поселения Тихорецк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и младшая группа должностей муниципальной службы администрации Хоперского сельского поселения Тихорецкого райо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, заместитель руководителя муниципального казенного и учрежд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 в муниципальном казенном  учрежде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30"/>
        <w:gridCol w:w="2409"/>
        <w:gridCol w:w="709"/>
        <w:gridCol w:w="709"/>
        <w:gridCol w:w="1559"/>
        <w:gridCol w:w="1843"/>
        <w:gridCol w:w="1559"/>
        <w:gridCol w:w="1559"/>
        <w:gridCol w:w="153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20.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 на 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 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 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20.1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онная систем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20.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 принтеры, ска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 печати (струйный/ лазерный - для 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ешение сканирования (для скан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30.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 телефоны моб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устройства (телефон/ 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 управления (сенсорный/ 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модулей 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 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 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 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2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транспортные с двигателем с искровым зажиганием, с рабочим объемом цилиндров не более 1500 см 3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2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автотранспортные для перевозки людей 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0.4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1.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 металлическая для офис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кожа натуральная; возможные 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искусств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искусств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искусств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1.1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 деревянная для офис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е по требуемой продук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енная кож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ые 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20.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20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яснения по требуемым услугам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уга связи для ноутбуков;услуга связи для планшетных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,5 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trike/>
                <w:sz w:val="22"/>
                <w:shd w:fill="FFD821" w:val="clear"/>
              </w:rPr>
            </w:pPr>
            <w:r>
              <w:rPr>
                <w:rFonts w:cs="Times New Roman" w:ascii="Times New Roman" w:hAnsi="Times New Roman"/>
                <w:strike/>
                <w:sz w:val="22"/>
                <w:shd w:fill="FFD821" w:val="clear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Начальник общего отдела администрации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перского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                                                                         Л.В.Астрец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97440</wp:posOffset>
              </wp:positionH>
              <wp:positionV relativeFrom="page">
                <wp:posOffset>9191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.15pt;margin-top:723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97440</wp:posOffset>
              </wp:positionH>
              <wp:positionV relativeFrom="page">
                <wp:posOffset>9191625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15pt;margin-top:723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LineNumbering">
    <w:name w:val="Line Number"/>
    <w:basedOn w:val="Style9"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ормальный (таблица)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Emphasis">
    <w:name w:val="Emphasis"/>
    <w:qFormat/>
    <w:rPr>
      <w:i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Прижатый влево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Текст Знак"/>
    <w:qFormat/>
    <w:rPr>
      <w:rFonts w:ascii="Courier New" w:hAnsi="Courier New" w:cs="Courier New"/>
      <w:color w:val="000000"/>
      <w:sz w:val="20"/>
      <w:lang w:val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Номер строки1"/>
    <w:basedOn w:val="13"/>
    <w:qFormat/>
    <w:pPr/>
    <w:rPr/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1">
    <w:name w:val="Гипертекстовая ссылк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106BBE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Выделение1"/>
    <w:basedOn w:val="13"/>
    <w:qFormat/>
    <w:pPr/>
    <w:rPr>
      <w:i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на сай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5:00Z</dcterms:created>
  <dc:creator>ASUS</dc:creator>
  <dc:description/>
  <cp:keywords/>
  <dc:language>en-US</dc:language>
  <cp:lastModifiedBy>ASUS</cp:lastModifiedBy>
  <cp:lastPrinted>2023-11-23T13:54:00Z</cp:lastPrinted>
  <dcterms:modified xsi:type="dcterms:W3CDTF">2023-11-30T12:16:00Z</dcterms:modified>
  <cp:revision>1</cp:revision>
  <dc:subject/>
  <dc:title/>
</cp:coreProperties>
</file>