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4572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</w:t>
      </w:r>
      <w:r>
        <w:rPr>
          <w:rFonts w:cs="Times New Roman" w:ascii="Times New Roman" w:hAnsi="Times New Roman"/>
          <w:b/>
          <w:sz w:val="72"/>
          <w:szCs w:val="72"/>
        </w:rPr>
        <w:t>ПРОЕК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_____________                                                                                        № ____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таница Хоперская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О внесении изменений в решение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Хоперского сельского поселения Тихорец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от 26 декабря 2017 года № 182 «Об утверждении 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о денежном вознаграждении лиц, замещающих муниципаль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должности в Хоперском сельском поселении Тихорец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и оплате труда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в Хоперском сельском поселении Тихорецкого район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В соответствии с Федеральным законом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                         в Краснодарском крае» Совет Хоперского сельского поселения Тихорецкого района решил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.Внести в решение Совета Хоперского сельского поселения Тихорецкого района от 26 декабря 2017 года № 182 «Об утверждении Положения о денежном вознаграждении лиц, замещающих муниципальные должности в Хоперском сельском поселении Тихорецкого района и оплате труда муниципальных служащих в Хоперском сельском поселении Тихорецкого район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.1.</w:t>
      </w:r>
      <w:r>
        <w:rPr>
          <w:sz w:val="28"/>
          <w:szCs w:val="28"/>
          <w:lang w:val="ru-RU" w:eastAsia="ru-RU"/>
        </w:rPr>
        <w:t>В</w:t>
      </w:r>
      <w:r>
        <w:rPr>
          <w:bCs/>
          <w:color w:val="000000"/>
          <w:sz w:val="28"/>
          <w:szCs w:val="28"/>
          <w:lang w:val="ru-RU" w:eastAsia="ru-RU"/>
        </w:rPr>
        <w:t xml:space="preserve"> наименовании слова «и оплате труда муниципальных служащих в» заменить словами «, и денежном содержании муниципальных служащих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.2.В приложен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)абзац перв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«Настоящее Положение в целях обеспечения прав, законных интересов и социальной защищенности депутатов, выборных должностных лиц, осуществляющих свои полномочия на постоянной основе, муниципальных служащих Хоперского сельского поселения Тихорецкого района устанавливает денежное вознаграждение лиц, замещающих муниципальные должности в Хоперском сельском поселении Тихорецкого района, и денежное содержание муниципальных служащих Хоперского сельского поселения Тихорецкого района в размерах, определенных с учетом должностных окладов, надбавок и других выплат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2)в разделе 1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подпункт 1 в пункте 1.3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в пункте 1.6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подпункт 1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в подпункте 2 слово «восьми» заменить словом «четырнадцат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«4)ежемесячного денежного поощрения в размере сорока восьми ежемесячных денежных вознаграждений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2)в разделе 2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подпункт 3 пункта 2.4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одпункт 4 пункта 2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«4)ежемесячного денежного поощрения - в размере двадцати одного оклада денежного содержания с учетом надбавок к должностному окладу за выслугу лет на муниципальной службе и за особые условия муниципальной службы;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подпункт 7 пункта 2.4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2.Общему отделу администрации Хоперского се</w:t>
      </w:r>
      <w:r>
        <w:rPr>
          <w:bCs/>
          <w:sz w:val="28"/>
          <w:szCs w:val="28"/>
          <w:lang w:val="ru-RU" w:eastAsia="ru-RU"/>
        </w:rPr>
        <w:t>льского поселения Тихорецкого района (Шапошник) обеспечить официальное обнародование настоящего реш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3.Решение вступает в силу со дня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Хопер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Тихорецкого района                                                           С.Ю. 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лев. подпись)"/>
    <w:basedOn w:val="Normal"/>
    <w:next w:val="Normal"/>
    <w:qFormat/>
    <w:pPr>
      <w:widowControl w:val="false"/>
      <w:autoSpaceDE w:val="false"/>
    </w:pPr>
    <w:rPr>
      <w:lang w:val="ru-RU"/>
    </w:rPr>
  </w:style>
  <w:style w:type="paragraph" w:styleId="Style16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26:00Z</dcterms:created>
  <dc:creator>Инна Владимировна</dc:creator>
  <dc:description/>
  <cp:keywords/>
  <dc:language>en-US</dc:language>
  <cp:lastModifiedBy>User</cp:lastModifiedBy>
  <cp:lastPrinted>2019-08-22T14:05:00Z</cp:lastPrinted>
  <dcterms:modified xsi:type="dcterms:W3CDTF">2019-09-10T07:09:00Z</dcterms:modified>
  <cp:revision>5</cp:revision>
  <dc:subject/>
  <dc:title>Модельные муниципальные правовые акты об установлении местных налоговых, неналоговых доходов и сборов</dc:title>
</cp:coreProperties>
</file>