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48387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1.2021        </w:t>
        <w:tab/>
        <w:tab/>
        <w:tab/>
        <w:tab/>
        <w:t xml:space="preserve">                                                   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зеленых насаждений на территории Хоперского сельского поселения Тихорецкого района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расчета платы при уничтожении зеленых насаждений на территории Хоперского сельского поселения Тихорецкого района и на основании Закона Краснодарского края от 23 апреля 2013 года № 2695-КЗ     «Об охране зеленых насаждений в Краснодарском крае»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Хоперского сельского поселения Тихорецкого района на     2021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Хоперского сельского поселения Тихорецкого района (Мнацаканян М.Б) 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-коммуникационны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С.Ю. Пи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опер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9.01.2021 г. №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адки, посадочного материала и годового ухода в отношении одной единицы вида зеленых насаждений на территории Хоперского сельского поселения Тихорецкого района 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64"/>
        <w:gridCol w:w="1789"/>
        <w:gridCol w:w="24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Стоимость ухода в течении года (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/>
            </w:pPr>
            <w:r>
              <w:rPr/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/>
            </w:pPr>
            <w:r>
              <w:rPr/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2793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29462,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1343,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/>
            </w:pPr>
            <w:r>
              <w:rPr/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/>
            </w:pPr>
            <w:r>
              <w:rPr/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18414,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/>
            </w:pPr>
            <w:r>
              <w:rPr/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/>
            </w:pPr>
            <w:r>
              <w:rPr/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13994,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/>
            </w:pPr>
            <w:r>
              <w:rPr/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/>
            </w:pPr>
            <w:r>
              <w:rPr/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1692,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6629,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621,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/>
            </w:pPr>
            <w:r>
              <w:rPr/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/>
            </w:pPr>
            <w:r>
              <w:rPr/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4419,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/>
            </w:pPr>
            <w:r>
              <w:rPr/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/>
            </w:pPr>
            <w:r>
              <w:rPr/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2946,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/>
            </w:pPr>
            <w:r>
              <w:rPr/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609,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441,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450,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/>
            </w:pPr>
            <w:r>
              <w:rPr/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/>
            </w:pPr>
            <w:r>
              <w:rPr/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310,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14,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397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/>
            </w:pPr>
            <w:r>
              <w:rPr/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266,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928,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665,86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М.Б. Мнацаканян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6:00Z</dcterms:created>
  <dc:creator>User</dc:creator>
  <dc:description/>
  <cp:keywords/>
  <dc:language>en-US</dc:language>
  <cp:lastModifiedBy>ОбщийОтдел</cp:lastModifiedBy>
  <cp:lastPrinted>2021-01-18T11:05:00Z</cp:lastPrinted>
  <dcterms:modified xsi:type="dcterms:W3CDTF">2021-02-02T06:34:00Z</dcterms:modified>
  <cp:revision>9</cp:revision>
  <dc:subject/>
  <dc:title> </dc:title>
</cp:coreProperties>
</file>