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_________                 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аница  Хоперска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О внесении изменения в постановление администраци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Хоперского сельского поселения Тихорец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 xml:space="preserve">от 26 января 2017 года № 9 «Об утверждении Порядка применения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взысканий, предусмотренных статьями 14.1, 15 и 27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Федерального закона от 2 марта 2007 года № 25-ФЗ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«О муниципальной службе в Российской Федерации»,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за несоблюдение ограничений и запретов,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 xml:space="preserve">требований о предотвращении или об урегулировании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 xml:space="preserve">конфликта интересов и неисполнение обязанностей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bidi="ar-SA"/>
        </w:rPr>
        <w:t>установленных в целях противодействия коррупции»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1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1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оответствии с Федеральным законом от 16 декабря 2019 года         № 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Законом Краснодарского края от 3 апреля 2020 года № 4265-КЗ «О внесении изменений в статьи 28 и 29 Закона Краснодарского края «О местном самоуправлении в Краснодарском крае» и в статьи 12 и 25 Закона Краснодарского края «О муниципальной службе в Краснодарском крае»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п о с т а н о в л я ю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1. Внести в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аздел 2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приложения к постановлению администрации Хоперского сельского поселения Тихорецкого района от 26 января 2017 года   № 9 «Об утверждении Порядка применения взысканий, предусмотренных статьями 14.1, 15 и 27 Федерального закона от 2 марта 2007 года № 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изменение, изложив пункт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3 в следующей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«2.3. В соответствии с частью 6 статьи 27.1 Федерального закона                             № 25-ФЗ взыскания, предусмотренные статьями 14.1, 15 и 27 указанно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2. Начальнику общего отдела администрации Хоперского сельского поселения Тихорецкого района (Шапошник)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3. 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Хопер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Тихорецкого района                                                             С.Ю.Писанов</w:t>
      </w:r>
    </w:p>
    <w:sectPr>
      <w:footerReference w:type="default" r:id="rId3"/>
      <w:type w:val="nextPage"/>
      <w:pgSz w:w="11906" w:h="16800"/>
      <w:pgMar w:left="1531" w:right="70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6:00Z</dcterms:created>
  <dc:creator>1</dc:creator>
  <dc:description/>
  <cp:keywords/>
  <dc:language>en-US</dc:language>
  <cp:lastModifiedBy>User</cp:lastModifiedBy>
  <cp:lastPrinted>2019-11-28T10:52:00Z</cp:lastPrinted>
  <dcterms:modified xsi:type="dcterms:W3CDTF">2020-05-26T10:46:00Z</dcterms:modified>
  <cp:revision>3</cp:revision>
  <dc:subject/>
  <dc:title/>
</cp:coreProperties>
</file>