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0</w:t>
        <w:tab/>
        <w:tab/>
        <w:tab/>
        <w:tab/>
        <w:tab/>
        <w:t xml:space="preserve">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Хоперска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581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Порядка направления проектов нормативных правовых актов органов местного самоуправления Хоперского сельского поселения Тихорецкого района в Тихорецкую межрайонную прокуратуру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581" w:after="0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становления порядка направления проектов нормативных правовых актов органов местного самоуправления Хоперского сельского поселения Тихорецкого района в Тихорецкую межрайонную прокуратуру для </w:t>
      </w:r>
      <w:r>
        <w:rPr>
          <w:spacing w:val="-1"/>
          <w:sz w:val="28"/>
          <w:szCs w:val="28"/>
        </w:rPr>
        <w:t xml:space="preserve">проведения правового анализа и антикоррупционной экспертизы, на основании </w:t>
      </w:r>
      <w:r>
        <w:rPr>
          <w:sz w:val="28"/>
          <w:szCs w:val="28"/>
        </w:rPr>
        <w:t xml:space="preserve">статьи 21, 9.1 Федерального Закона от 17 января 1992 года № 2202-1 «О прокуратуре Российской Федерации», части 2 статьи 3 Федерального Закона от 17 июля 2009 года №172-ФЗ «Об антикоррупционной экспертизе нормативных </w:t>
      </w:r>
      <w:r>
        <w:rPr>
          <w:spacing w:val="-1"/>
          <w:sz w:val="28"/>
          <w:szCs w:val="28"/>
        </w:rPr>
        <w:t xml:space="preserve">правовых актов и проектов нормативных правовых актов»,  </w:t>
      </w:r>
      <w:r>
        <w:rPr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5" w:right="10" w:firstLine="730"/>
        <w:jc w:val="both"/>
        <w:rPr/>
      </w:pPr>
      <w:r>
        <w:rPr>
          <w:sz w:val="28"/>
          <w:szCs w:val="28"/>
        </w:rPr>
        <w:t>1.Утвердить Порядок направления проектов нормативных правовых актов органов местного самоуправления Хоперского сельского поселения Тихорецкого района в Тихорецкую межрайонную прокуратуру (приложение)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 xml:space="preserve">2.Опубликовать настоящее решение в газете «Тихорецкие вести» и </w:t>
      </w:r>
      <w:r>
        <w:rPr>
          <w:spacing w:val="-1"/>
          <w:sz w:val="28"/>
          <w:szCs w:val="28"/>
        </w:rPr>
        <w:t xml:space="preserve">разместить на официальном сайте администрации муниципального образования </w:t>
      </w:r>
      <w:r>
        <w:rPr>
          <w:sz w:val="28"/>
          <w:szCs w:val="28"/>
        </w:rPr>
        <w:t>Тихорецкий район в сети «Интернет»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sz w:val="28"/>
          <w:szCs w:val="28"/>
        </w:rPr>
        <w:t xml:space="preserve">3.Организацию выполнения настоящего решения возложить на </w:t>
      </w:r>
      <w:r>
        <w:rPr>
          <w:spacing w:val="-1"/>
          <w:sz w:val="28"/>
          <w:szCs w:val="28"/>
        </w:rPr>
        <w:t>специалиста администрации Крутого сельского поселения Тихорецкого района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Решение вступает в силу со дня подписания.</w:t>
      </w:r>
    </w:p>
    <w:p>
      <w:pPr>
        <w:pStyle w:val="Normal"/>
        <w:shd w:fill="FFFFFF" w:val="clear"/>
        <w:spacing w:before="643" w:after="0"/>
        <w:ind w:left="10" w:hanging="0"/>
        <w:rPr/>
      </w:pPr>
      <w:r>
        <w:rPr>
          <w:sz w:val="28"/>
          <w:szCs w:val="28"/>
        </w:rPr>
        <w:t>И.о.главы Хоперского сельского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19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.Ю.Писанов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2.2010 № 1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роектов нормативных правовых актов органов местного самоуправления Хоперского сельского поселения Тихорецкого района в Тихорецкую межрайонную проку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Настоящий Порядок направления проектов нормативных правовых актов органов местного самоуправления Хоперского сельского поселения Тихорецкого района в Тихорецкую межрайонную прокуратуру (далее -Порядок) последовательность действий и сроки предоставления должностными лицами администрации Хоперского сельского поселения Тихорецкого района проектов нормативных правовых актов органов местного самоуправления Хоперского сельского поселения Тихорецкого района в Тихорецкую межрайонную прокуратуру для проведения правового анализа и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В соответствии с настоящим Порядком в Тихорецкую межрайонную прокуратуру подлежат направлению носящие нормативный характер проекты решений Совета Хоперского сельского поселения Тихорецкого района; постановлений администрации Хоперского сельского поселения Тихорецкого района (далее - проекты нормативных правовых ак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Подготовка проектов решений Совета Хоперского сельского поселения Тихорецкого района; постановлений администрации Хоперского сельского поселения Тихорецкого района осуществляется в порядке, установленном Инструкцией по делопроизводству в администрации Хопер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Общее руководство подготовкой проектов нормативных правовых актов осуществляет глава администрации Хопер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Проекты нормативных правовых актов подготавливаются на основании ежегодных планов по подготовке проектов нормативных правовых актов (далее - план), утверждаемых главой администрации Хоперского сельского поселения Тихорецкого района, или на основании поручения главы Хопер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Срок подготовки проекта нормативного правового акта устанавливается планом или поручением главы Хопер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Срок подготовки нормативного правового акта устанавливается с учетом сроков, необходимых для проведения правовой и антикоррупционной экспертиз, осуществляемой специалистом Хоперского сельского поселения Тихорецкого района, осуществляемой Тихорецкой межрайонной проку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В плане указываются примерное название проекта нормативного правового акта, должностное лицо, ответственное за подготовку проекта нормативного правового акта, и срок его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Копия плана направляется в Тихорецкую межрайонную прокуратуру для сведения в течение 10 дней со дня его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Для подготовки проекта нормативного правового глава Хоперского сельского поселения Тихорецкого района определяет ответственное должностн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После согласования проекта нормативного правового акта с главой Хоперского сельского поселения Тихорецкого района ответственное должностное лицо в течение следующего рабочего дня обеспечивает направление проекта сопроводительным письмом в Тихорецкую межрайонную прокуратуру, в котором указывается предполагаемый срок принятия норматив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При поступлении в срок, указанный в пункте 11 настоящего Порядка, информации Тихорецкого межрайонного прокурора о наличии в проекте нормативного правового акта несоответствий федеральным и региональным законам и коррупциогенных факторов в проект вносятся соответствующие изменения после согласования с главой Хопер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При отклонении предложения о внесении в проект изменений Тихорецкому межрайонному прокурору в письменной форме сообщается о причинах так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За неисполнение настоящего Порядка должностные Хоперского сельского поселения Тихорецкого района несут дисциплинар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Хоперского сельского 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19" w:hanging="0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С.Ю.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1:00Z</dcterms:created>
  <dc:creator>User</dc:creator>
  <dc:description/>
  <cp:keywords/>
  <dc:language>en-US</dc:language>
  <cp:lastModifiedBy>user</cp:lastModifiedBy>
  <cp:lastPrinted>2011-03-10T18:01:00Z</cp:lastPrinted>
  <dcterms:modified xsi:type="dcterms:W3CDTF">2011-03-10T15:03:00Z</dcterms:modified>
  <cp:revision>13</cp:revision>
  <dc:subject/>
  <dc:title/>
</cp:coreProperties>
</file>