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Style24"/>
        <w:spacing w:before="0" w:after="0"/>
        <w:jc w:val="center"/>
        <w:rPr/>
      </w:pPr>
      <w:r>
        <w:rPr>
          <w:sz w:val="28"/>
          <w:szCs w:val="28"/>
        </w:rPr>
        <w:t>«О внесении изменения в постановление администрации Хоперского сельского поселения Тихорецкого района от 28 сентября 2022 года № 52 «Об определении мест, на которые запрещается возвращать животных без владельцев, и должностного лица, уполномоченного на принятие решений о возврате животных без владельцев на прежние места обитания животных без владельцев на территории Хоперского сельского поселения 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1 августа 2023 года                                           </w:t>
        <w:tab/>
        <w:tab/>
        <w:t xml:space="preserve">                                     № 3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28 сентября 2022 года № 52 «Об определении мест, на которые запрещается возвращать животных без владельцев, и должностного лица, уполномоченного на принятие решений о возврате животных без владельцев на прежние места обитания животных без владельцев на территор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6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16:00Z</cp:lastPrinted>
  <dcterms:modified xsi:type="dcterms:W3CDTF">2023-09-14T11:18:00Z</dcterms:modified>
  <cp:revision>17</cp:revision>
  <dc:subject/>
  <dc:title>Заключение</dc:title>
</cp:coreProperties>
</file>