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проек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рисков прич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по муниципальному контролю в дорожном хозяйстве в границах населенных пунктов Хопе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на 2024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Хоперская                                                                                   2 ноября 2023 г.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Краснодарский край, Тихорецкий район, станица Хоперская, улица Советская, 2, (здание  администрации Хоперского сельского поселения Тихорецкого района) 16.00 час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перском сельском поселении проведены общественные обсуждения в соответствии с решением Совета Хоперского сельского поселения Тихорецкого района от 21 февраля 2022 года № 93 «</w:t>
      </w:r>
      <w:r>
        <w:rPr>
          <w:bCs/>
          <w:sz w:val="28"/>
          <w:szCs w:val="28"/>
        </w:rPr>
        <w:t>Об утверждении Положения о муниципальном контроле в дорожном хозяйстве в границах населенных пунктов Хоперского сельского поселения Тихорецкого райо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Общественные обсуждения проведены  в период с 1 октября 2023 года по 1 ноября 2023 года на официальном сайте администрации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вещение о проведении общественных обсуждений размещено на  информационных стендах администрации по адресу:</w:t>
      </w:r>
      <w:r>
        <w:rPr>
          <w:sz w:val="28"/>
          <w:szCs w:val="28"/>
        </w:rPr>
        <w:t xml:space="preserve"> Краснодарский край, Тихорецкий район, станица Хоперская, улица Советская, 2 и </w:t>
      </w:r>
      <w:r>
        <w:rPr>
          <w:bCs/>
          <w:color w:val="000000"/>
          <w:sz w:val="28"/>
          <w:szCs w:val="28"/>
        </w:rPr>
        <w:t>на официальном сайте администрации</w:t>
      </w:r>
      <w:r>
        <w:rPr>
          <w:color w:val="000000"/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В период проведения общественных обсуждений замечания и предложения от участников общественных обсуждений, постоянно проживающих на территории, в пределах которой проводятся общественные обсуждения, и от иных участников общественных обсуждений  не поступ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                                                                                   2 ноября 2023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о проекту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4 год </w:t>
      </w:r>
      <w:r>
        <w:rPr>
          <w:bCs/>
          <w:color w:val="000000"/>
          <w:sz w:val="28"/>
          <w:szCs w:val="28"/>
        </w:rPr>
        <w:t>проводились в период с 1 октября 2023 года по 1 ноября 2023 года на официальном сайте администрации</w:t>
      </w:r>
      <w:r>
        <w:rPr>
          <w:color w:val="000000"/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общественных обсуждений составлен протокол общественных обсуждений № 1 от 2 ноября 2023 года , на основании которого подготовлено заключение о результатах общественных обсу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править проект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4 год </w:t>
      </w:r>
      <w:r>
        <w:rPr>
          <w:bCs/>
          <w:color w:val="000000"/>
          <w:sz w:val="28"/>
          <w:szCs w:val="28"/>
        </w:rPr>
        <w:t>на утверждение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perskoesp.ru/normativnye-dokumenty/publichnye-obsuzhdeniya" TargetMode="External"/><Relationship Id="rId3" Type="http://schemas.openxmlformats.org/officeDocument/2006/relationships/hyperlink" Target="https://hoperskoesp.ru/normativnye-dokumenty/publichnye-obsuzhdeniya" TargetMode="External"/><Relationship Id="rId4" Type="http://schemas.openxmlformats.org/officeDocument/2006/relationships/hyperlink" Target="https://hoperskoesp.ru/normativnye-dokumenty/publichnye-obsuzhd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4:00Z</dcterms:created>
  <dc:creator>виктор</dc:creator>
  <dc:description/>
  <cp:keywords/>
  <dc:language>en-US</dc:language>
  <cp:lastModifiedBy>ASUS</cp:lastModifiedBy>
  <cp:lastPrinted>2020-05-21T16:34:00Z</cp:lastPrinted>
  <dcterms:modified xsi:type="dcterms:W3CDTF">2023-11-07T11:27:00Z</dcterms:modified>
  <cp:revision>6</cp:revision>
  <dc:subject/>
  <dc:title>ДОВЕРЕННОСТЬ</dc:title>
</cp:coreProperties>
</file>