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 проект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рограммы профилактики рисков причин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да (ущерба) охраняемым законом ценностям по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му контролю в сфере благоустройств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Хоперского сельского посел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ихорецкого района на 2024 год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Хоперская                                                                                   2 ноября 2023 г.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Краснодарский край, Тихорецкий район, станица Хоперская, улица Советская, 2, (здание  администрации Хоперского сельского поселения Тихорецкого района) 16.00 часов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Обсуждение проекта </w:t>
      </w:r>
      <w:r>
        <w:rPr>
          <w:bCs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Хоперского сельского поселения Тихорецкого района на 2024 год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Хоперском сельском поселении проведены общественные обсуждения в соответствии с решением Совета Хоперского сельского поселения Тихорецкого района от 29 декабря 2021 года № 85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Хоперского сельского поселения Тихорецкого района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Общественные обсуждения проведены  в период с 1 октября 2023 года по 1 ноября 2023 года на официальном сайте администрации</w:t>
      </w:r>
      <w:r>
        <w:rPr>
          <w:color w:val="000000"/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s://hoperskoesp.ru/normativnye-dokumenty/publichnye-obsuzhdeniya</w:t>
        </w:r>
      </w:hyperlink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звещение о проведении общественных обсуждений размещено на  информационных стендах администрации по адресу:</w:t>
      </w:r>
      <w:r>
        <w:rPr>
          <w:sz w:val="28"/>
          <w:szCs w:val="28"/>
        </w:rPr>
        <w:t xml:space="preserve"> Краснодарский край, Тихорецкий район, станица Хоперская, улица Советская, 2 и </w:t>
      </w:r>
      <w:r>
        <w:rPr>
          <w:bCs/>
          <w:color w:val="000000"/>
          <w:sz w:val="28"/>
          <w:szCs w:val="28"/>
        </w:rPr>
        <w:t>на официальном сайте администрации</w:t>
      </w:r>
      <w:r>
        <w:rPr>
          <w:color w:val="000000"/>
          <w:sz w:val="28"/>
        </w:rPr>
        <w:t xml:space="preserve"> </w:t>
      </w:r>
      <w:hyperlink r:id="rId3">
        <w:r>
          <w:rPr>
            <w:rStyle w:val="InternetLink"/>
            <w:sz w:val="28"/>
          </w:rPr>
          <w:t>https://hoperskoesp.ru/normativnye-dokumenty/publichnye-obsuzhdeniya</w:t>
        </w:r>
      </w:hyperlink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>В период проведения общественных обсуждений замечания и предложения от участников общественных обсуждений, постоянно проживающих на территории, в пределах которой проводятся общественные обсуждения, и от иных участников общественных обсуждений  не поступа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Хоперская                                                                                   2 ноября 2023 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Хоперского сельского поселения Тихорецкого района на 2024 год проводились в период с 1 октября 2023 года по 1 ноября 2023 года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hoperskoesp.ru/normativnye-dokumenty/publichnye-obsuzhdeniya</w:t>
        </w:r>
      </w:hyperlink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результатам общественных обсуждений составлен протокол общественных обсуждений № 1 от 2 ноября 2023 года , на основании которого подготовлено заключение о результатах общественных обсуждений.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ериод проведения общественных обсуждений замечаний и предложений от участников общественных обсуждений не поступало.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 по результатам общественных обсуждений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править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Хоперского сельского поселения Тихорецкого района на 2024 год на утверждение.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i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Century Gothic" w:hAnsi="Century Gothic" w:cs="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perskoesp.ru/normativnye-dokumenty/publichnye-obsuzhdeniya" TargetMode="External"/><Relationship Id="rId3" Type="http://schemas.openxmlformats.org/officeDocument/2006/relationships/hyperlink" Target="https://hoperskoesp.ru/normativnye-dokumenty/publichnye-obsuzhdeniya" TargetMode="External"/><Relationship Id="rId4" Type="http://schemas.openxmlformats.org/officeDocument/2006/relationships/hyperlink" Target="https://hoperskoesp.ru/normativnye-dokumenty/publichnye-obsuzhd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4:00Z</dcterms:created>
  <dc:creator>виктор</dc:creator>
  <dc:description/>
  <cp:keywords/>
  <dc:language>en-US</dc:language>
  <cp:lastModifiedBy>ASUS</cp:lastModifiedBy>
  <cp:lastPrinted>2020-05-21T16:34:00Z</cp:lastPrinted>
  <dcterms:modified xsi:type="dcterms:W3CDTF">2023-11-07T11:25:00Z</dcterms:modified>
  <cp:revision>5</cp:revision>
  <dc:subject/>
  <dc:title>ДОВЕРЕННОСТЬ</dc:title>
</cp:coreProperties>
</file>