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5.02.2021 года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Совета Хоперского сельского поселения Тихорецкого район от 1 ноябр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28 января 2021 года № 73 «Об утверждении коэффициента индексации выплат, пособий и компенсаций в 2021 году», Закона Краснодарского края от 4 февраля 2004 года № 666-КЗ «О погребении и похоронном деле в Краснодарском крае»,  письма Региональной энергетической комиссии – департамент цен и тарифов Краснодарского края №57.08-07.2-618/21 от 02.02.2021,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Хоперского сельского поселения Тихорецкого района от 1 ноябр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(с изменениями от 30 декабря 2010 года №81, от 20 декабря 2011 года №129, от   20 декабря 2012 года №169, от 10 декабря 2013 года № 220, от 26 декабря             2014 года №20, от 16 февраля 2017 года №147, от 26 февраля 2018 года №191, от 12 марта 2019 года №223, от 11 марта 2020 года №30) изменение, изложив приложение в новой редакции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Решение вступает в силу со дня его официального опубликования и распространяется на правоотношения, возникшие с 1 февраля 2021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</w:rPr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</w:rPr>
        <w:t>поселения Тихорецкого района</w:t>
        <w:tab/>
        <w:tab/>
        <w:t xml:space="preserve">                                  </w:t>
        <w:tab/>
        <w:t xml:space="preserve">      С.Ю.Писанов</w:t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  <w:t xml:space="preserve">к решению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15.02.2021 года № 57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решением Совета Хоперского сельского поселения </w:t>
      </w:r>
    </w:p>
    <w:p>
      <w:pPr>
        <w:pStyle w:val="Normal"/>
        <w:ind w:left="4820" w:hanging="0"/>
        <w:jc w:val="center"/>
        <w:rPr/>
      </w:pPr>
      <w:r>
        <w:rPr/>
        <w:t>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01 ноября 2009 года № 200</w:t>
      </w:r>
    </w:p>
    <w:p>
      <w:pPr>
        <w:pStyle w:val="Normal"/>
        <w:ind w:left="4820" w:hanging="0"/>
        <w:jc w:val="center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4820" w:hanging="0"/>
        <w:jc w:val="center"/>
        <w:rPr/>
      </w:pPr>
      <w:r>
        <w:rPr/>
        <w:t>от 15.02.2021 года № 57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,7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9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78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61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02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1,41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  С.Ю.Писанов</w:t>
      </w:r>
    </w:p>
    <w:sectPr>
      <w:type w:val="nextPage"/>
      <w:pgSz w:w="11906" w:h="16838"/>
      <w:pgMar w:left="1701" w:right="567" w:gutter="0" w:header="0" w:top="851" w:footer="0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6:00Z</dcterms:created>
  <dc:creator>SECRET</dc:creator>
  <dc:description/>
  <cp:keywords/>
  <dc:language>en-US</dc:language>
  <cp:lastModifiedBy>ОбщийОтдел</cp:lastModifiedBy>
  <cp:lastPrinted>2018-02-13T15:23:00Z</cp:lastPrinted>
  <dcterms:modified xsi:type="dcterms:W3CDTF">2021-02-16T08:31:00Z</dcterms:modified>
  <cp:revision>9</cp:revision>
  <dc:subject/>
  <dc:title> </dc:title>
</cp:coreProperties>
</file>