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субъектов малого и среднего предпринимательства и об их классификации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C «Обрабатывающие производства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 Ремонт машин и оборуд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«Строитель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1 Производство электромонтажных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 Техническое обслуживание и ремонт авто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 Торговля розничная автомобильными деталями, узлами и принадлежностя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9.2 Торговля розничная пищевыми маслами и жир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1.3 Торговля розничная изделиями из меха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 Деятельность автомобильного грузового тран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 «Деятельность гостиниц и предприятий общественного питани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0 Деятельность по предоставлению прочих мест для временного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.1 Деятельность по предоставлению услуг телефонной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46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1:00Z</dcterms:created>
  <dc:creator>Маша</dc:creator>
  <dc:description/>
  <cp:keywords/>
  <dc:language>en-US</dc:language>
  <cp:lastModifiedBy>Экономист</cp:lastModifiedBy>
  <cp:lastPrinted>2020-02-13T16:20:00Z</cp:lastPrinted>
  <dcterms:modified xsi:type="dcterms:W3CDTF">2020-02-13T13:20:00Z</dcterms:modified>
  <cp:revision>7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