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т 01.04.2019 года   </w:t>
        <w:tab/>
        <w:t xml:space="preserve">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Хоперского сельского поселения Тихорецкого района от 28 декабря 2017 года № 126 «Об утверждении муниципальной программы Хоперского сельского поселения Тихорецкого района «Формирование современной городской среды на 2018-2024 годы»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повышения качества реформирования жилищно- коммунального хозяйства Хоперского сельского поселения Тихорецкого района, руководствуясь Федеральным законом от 06 октября 2003 года № 131- ФЗ «Об общих принципах организации местного самоуправления в Российской Федерации», Указа президента Российской федерации от 2 мая 2018 года № 204 «О национальных целях и стратегических задачах развития Российской федерации на период до 2024 года», </w:t>
      </w:r>
      <w:r>
        <w:rPr>
          <w:spacing w:val="-10"/>
        </w:rPr>
        <w:t xml:space="preserve"> </w:t>
      </w:r>
      <w:r>
        <w:rPr>
          <w:bCs/>
          <w:spacing w:val="-1"/>
          <w:kern w:val="2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pacing w:val="-10"/>
        </w:rPr>
        <w:t>1.Внести изменения в постановление администрации Хоперского сельского поселения Тихорецкого района от 28 декабря 2017 года № 126 «Об утверждении муниципальной программы Хоперского сельского поселения Тихорецкого района «Формирование современной городской среды» на 2018- 2024 годы,» (с изменениями от 01 апреля 2019 года № 22) следующее изменение:</w:t>
      </w:r>
    </w:p>
    <w:p>
      <w:pPr>
        <w:pStyle w:val="Normal"/>
        <w:spacing w:before="0" w:after="20"/>
        <w:ind w:firstLine="851"/>
        <w:jc w:val="both"/>
        <w:rPr>
          <w:spacing w:val="-10"/>
        </w:rPr>
      </w:pPr>
      <w:r>
        <w:rPr>
          <w:spacing w:val="-10"/>
        </w:rPr>
        <w:t>1.1.Приложение № 3 к муниципальной программе изложить в новой редакции (прилагается).</w:t>
      </w:r>
    </w:p>
    <w:p>
      <w:pPr>
        <w:pStyle w:val="Normal"/>
        <w:spacing w:before="0" w:after="20"/>
        <w:ind w:firstLine="851"/>
        <w:jc w:val="both"/>
        <w:rPr/>
      </w:pPr>
      <w:r>
        <w:rPr/>
        <w:t>2.Начальнику общего отдела администрации Хоперского сельского поселения Тихорецкого района (Шапошник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before="0" w:after="20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Настоящее постановление вступает в силу со дня его подписания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/>
      </w:pPr>
      <w:r>
        <w:rPr/>
        <w:t>Исполняющий обязанности</w:t>
      </w:r>
    </w:p>
    <w:p>
      <w:pPr>
        <w:pStyle w:val="Normal"/>
        <w:widowControl w:val="false"/>
        <w:rPr>
          <w:b/>
          <w:b/>
        </w:rPr>
      </w:pPr>
      <w:r>
        <w:rPr/>
        <w:t>главы Хоперского сельского</w:t>
      </w:r>
    </w:p>
    <w:p>
      <w:pPr>
        <w:pStyle w:val="Normal"/>
        <w:widowControl w:val="false"/>
        <w:rPr/>
      </w:pPr>
      <w:r>
        <w:rPr/>
        <w:t>поселения Тихорецкого района</w:t>
        <w:tab/>
        <w:tab/>
        <w:tab/>
        <w:tab/>
        <w:tab/>
        <w:tab/>
        <w:t>С.А. Делова</w:t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  <w:t>ПРИЛОЖЕНИЕ</w:t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  <w:t>Хоперского сельского поселения</w:t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  <w:t>Тихорецкого района</w:t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  <w:t>от 19.03.2020 г. № 25</w:t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</w:r>
    </w:p>
    <w:p>
      <w:pPr>
        <w:pStyle w:val="Normal"/>
        <w:spacing w:lineRule="exact" w:line="322"/>
        <w:ind w:left="5529" w:hanging="0"/>
        <w:jc w:val="center"/>
        <w:rPr>
          <w:rFonts w:eastAsia="Calibri"/>
          <w:b/>
          <w:b/>
          <w:lang w:eastAsia="ar-SA"/>
        </w:rPr>
      </w:pPr>
      <w:r>
        <w:rPr/>
        <w:t>«</w:t>
      </w:r>
      <w:r>
        <w:rPr>
          <w:rFonts w:eastAsia="Calibri"/>
          <w:lang w:eastAsia="ar-SA"/>
        </w:rPr>
        <w:t xml:space="preserve">Приложение № 3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ресный перечень общественных территорий, включенных для благоустройства в Программу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Формирование современной городской среды на 2018-2024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85"/>
        <w:gridCol w:w="1943"/>
        <w:gridCol w:w="340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наиболее посещаемой общественной террито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ь территории,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чень проводимых работ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одарский край, Тихорецкий район, ст. Хоперская «Аллея Слав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одарский край, Тихорецкий район, ст. Хоперская парк «Юбилейный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6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3:00Z</dcterms:created>
  <dc:creator>Администратция</dc:creator>
  <dc:description/>
  <cp:keywords/>
  <dc:language>en-US</dc:language>
  <cp:lastModifiedBy>User</cp:lastModifiedBy>
  <cp:lastPrinted>2019-04-02T15:59:00Z</cp:lastPrinted>
  <dcterms:modified xsi:type="dcterms:W3CDTF">2020-04-08T08:04:00Z</dcterms:modified>
  <cp:revision>6</cp:revision>
  <dc:subject/>
  <dc:title/>
</cp:coreProperties>
</file>