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роек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да (ущерба) охраняемым законом ценностям п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хорецкого района на 2025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Хоперская                                                                                   2 декабря 2024 г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Краснодарский край, Тихорецкий район, станица Хоперская, улица Советская, 2, (здание  администрации Хоперского сельского поселения Тихорецкого района) 16.00 час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бсуждение проекта </w:t>
      </w:r>
      <w:r>
        <w:rPr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5 год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Хоперском сельском поселении проведены общественные обсуждения в соответствии с решением Совета Хоперского сельского поселения Тихорецкого района от 29 декабря 2021 года № 85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Хоперского сельского поселения Тихорец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щественные обсуждения проведены  в период с 1 октября 2024 года по 1 декабря 2024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вещение о проведении общественных обсуждений размещено на  информационных стендах администрации по адресу:</w:t>
      </w:r>
      <w:r>
        <w:rPr>
          <w:sz w:val="28"/>
          <w:szCs w:val="28"/>
        </w:rPr>
        <w:t xml:space="preserve"> Краснодарский край, Тихорецкий район, станица Хоперская, улица Советская, 2 и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период проведения общественных обсуждений замечания и предложения от участников общественных обсуждений, постоянно проживающих на территории, в пределах которой проводятся общественные обсуждения, и от иных участников общественных обсуждений  не поступ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ст. Хоперская                                                                                   2 декабря 2024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5 год проводились в период с          1 октября 2024 года по 1 декабря 2024 года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hoperskoesp.ru/normativnye-dokumenty/publichnye-obsuzhdeniya</w:t>
        </w:r>
      </w:hyperlink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результатам общественных обсуждений составлен протокол общественных обсуждений № 1 от 2 декабря 2024 года, на основании которого подготовлено заключение о результатах общественных обсу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общественных обсужде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прави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5 год на утверждение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perskoesp.ru/normativnye-dokumenty/publichnye-obsuzhdeniya" TargetMode="External"/><Relationship Id="rId3" Type="http://schemas.openxmlformats.org/officeDocument/2006/relationships/hyperlink" Target="https://hoperskoesp.ru/normativnye-dokumenty/publichnye-obsuzhdeniya" TargetMode="External"/><Relationship Id="rId4" Type="http://schemas.openxmlformats.org/officeDocument/2006/relationships/hyperlink" Target="https://hoperskoesp.ru/normativnye-dokumenty/publichnye-obsuzhd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4-12-06T12:58:00Z</dcterms:modified>
  <cp:revision>6</cp:revision>
  <dc:subject/>
  <dc:title>ДОВЕРЕННОСТЬ</dc:title>
</cp:coreProperties>
</file>